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firstLine="709"/>
        <w:rPr/>
      </w:pPr>
      <w:r>
        <w:rPr/>
        <w:t>Библиография.</w:t>
      </w:r>
    </w:p>
    <w:p>
      <w:pPr>
        <w:pStyle w:val="Heading2"/>
        <w:spacing w:lineRule="auto" w:line="276"/>
        <w:ind w:firstLine="709"/>
        <w:rPr/>
      </w:pPr>
      <w:r>
        <w:rPr/>
        <w:t>Трофимкина Ольга Иванов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Статьи, тезисы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шские теории перевода // Мастерство перевода 1962.  М., 1963 (соавтор Федоров А.В.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одная лексика в произведениях С. М. Любиши // Исследование по эстетике слова и стилистике художественной литературы. Л.: ЛГУ, 1964. с 186-192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тер слова С. М. Любиша // Вестник Ленинградского университета, 1965, №8, с. 76-85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Природные и стихийные звуки в автобиографической трилогии М. Горького // Словоупотребление и стиль М. Горького. Л.: ЛГУ, 1968. С. 112-117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некоторых художественных приемах С. М. Любиши // </w:t>
      </w:r>
      <w:r>
        <w:rPr>
          <w:rFonts w:cs="Calibri" w:ascii="Calibri" w:hAnsi="Calibri"/>
          <w:sz w:val="22"/>
          <w:szCs w:val="22"/>
          <w:lang w:val="sv-SE"/>
        </w:rPr>
        <w:t>Poseb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izda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Bos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Hercegovin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v-SE"/>
        </w:rPr>
        <w:t>Kn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XXXI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v-SE"/>
        </w:rPr>
        <w:t>Odjeljen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dru</w:t>
      </w:r>
      <w:r>
        <w:rPr>
          <w:rFonts w:cs="Calibri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  <w:lang w:val="sv-SE"/>
        </w:rPr>
        <w:t>tveni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nauk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v-SE"/>
        </w:rPr>
        <w:t>Sarajevo</w:t>
      </w:r>
      <w:r>
        <w:rPr>
          <w:rFonts w:cs="Calibri" w:ascii="Calibri" w:hAnsi="Calibri"/>
          <w:sz w:val="22"/>
          <w:szCs w:val="22"/>
        </w:rPr>
        <w:t>, 1977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лова и обороты из народно-разговорной речи в языке произведений С.М. Любиши // Радови АНУБиХ, </w:t>
      </w:r>
      <w:r>
        <w:rPr>
          <w:rFonts w:cs="Calibri" w:ascii="Calibri" w:hAnsi="Calibri"/>
          <w:sz w:val="22"/>
          <w:szCs w:val="22"/>
          <w:lang w:val="sr-RS"/>
        </w:rPr>
        <w:t xml:space="preserve">књ. LXIV, 20. </w:t>
      </w:r>
      <w:r>
        <w:rPr>
          <w:rFonts w:cs="Calibri" w:ascii="Calibri" w:hAnsi="Calibri"/>
          <w:sz w:val="22"/>
          <w:szCs w:val="22"/>
        </w:rPr>
        <w:t>Сара</w:t>
      </w:r>
      <w:r>
        <w:rPr>
          <w:rFonts w:cs="Calibri" w:ascii="Calibri" w:hAnsi="Calibri"/>
          <w:sz w:val="22"/>
          <w:szCs w:val="22"/>
          <w:lang w:val="sv-SE"/>
        </w:rPr>
        <w:t>j</w:t>
      </w:r>
      <w:r>
        <w:rPr>
          <w:rFonts w:cs="Calibri" w:ascii="Calibri" w:hAnsi="Calibri"/>
          <w:sz w:val="22"/>
          <w:szCs w:val="22"/>
        </w:rPr>
        <w:t>ево, 1979. С. 23-37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рковнославянизмы в языке произведений С.М. Любиши // Славянская филология. Вып. </w:t>
      </w:r>
      <w:r>
        <w:rPr>
          <w:rFonts w:cs="Calibri" w:ascii="Calibri" w:hAnsi="Calibri"/>
          <w:sz w:val="22"/>
          <w:szCs w:val="22"/>
          <w:lang w:val="en-US"/>
        </w:rPr>
        <w:t xml:space="preserve">IV, </w:t>
      </w:r>
      <w:r>
        <w:rPr>
          <w:rFonts w:cs="Calibri" w:ascii="Calibri" w:hAnsi="Calibri"/>
          <w:sz w:val="22"/>
          <w:szCs w:val="22"/>
        </w:rPr>
        <w:t>Л., ЛГУ, 1979, с. 105-115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Црквенословени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  <w:lang w:val="sr-RS"/>
        </w:rPr>
        <w:t>ми у је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  <w:lang w:val="sr-RS"/>
        </w:rPr>
        <w:t>ику Стефана Митрова Љубише</w:t>
      </w:r>
      <w:r>
        <w:rPr>
          <w:rFonts w:cs="Calibri" w:ascii="Calibri" w:hAnsi="Calibri"/>
          <w:sz w:val="22"/>
          <w:szCs w:val="22"/>
        </w:rPr>
        <w:t xml:space="preserve"> // </w:t>
      </w:r>
      <w:r>
        <w:rPr>
          <w:rFonts w:cs="Calibri" w:ascii="Calibri" w:hAnsi="Calibri"/>
          <w:sz w:val="22"/>
          <w:szCs w:val="22"/>
          <w:lang w:val="sr-RS"/>
        </w:rPr>
        <w:t>Стварање: часопис за књижевност и културу. Титоград, 1983. с. 757-762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вопросу о роли черногорских диалектов в формировании сербохорватского литературного языка (на материале произведений С.М. Любиши) // У истоков формирования наций в Центральной и Юго-Восточной Европе. М., 1984. С. 102-106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О страним речима у језику С. М. Љубише // Научни састанак слависта у Вукове дане. 13/2. Београд, 1984. С. 33-40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 прилагательных с экспрессивно-уменьшительным суффиксом –оньк/-еньк в Словаре автобиографической трилогии М. Горького // Вопросы теории и истории языка. Сборник статей к 100-летию со дня рождения Б.А. Ларина. Спб, 1993. С. 230-234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ый хорватский фразеологический словарь // Проблемы фразеологии и лексической семантики. Материалы международной научной конференции. Кострома, 18-20 марта 2004. М., 2004. с. 25-27 (совместно с Лилич Г.А.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рание глаголических рукописей и книг Берчича, хранящееся в ГПБ // Тезисы доклада на совещании молодых специалистов «Вопросы изучения средневекового славянского и греческого рукописного наследия в советских собраниях: текстология, палеография, кодикология, источниковедение и др.» Л., 1967. с. 13-15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 Берчич и его собрание глаголических рукописей и печатных книг // Книги. Архивы, автографы. М., изд-во Книга, 1973. с. 130-135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Библеизмы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еизмы в названиях произведений русской литературы // Библия и возрождение духовной культуры русского и других славянских народов. СПб, 1995. С. 180-186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еизм «аминь» в славянских языках // Славистический сборник. СПб, 1998. С. 220-226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блеизмы в современном русском и сербском языках // </w:t>
      </w:r>
      <w:r>
        <w:rPr>
          <w:rFonts w:cs="Calibri" w:ascii="Calibri" w:hAnsi="Calibri"/>
          <w:sz w:val="22"/>
          <w:szCs w:val="22"/>
          <w:lang w:val="sr-RS"/>
        </w:rPr>
        <w:t xml:space="preserve">Изучавање словенских језика, књижевности и култура у инословенској средини: Мећународни симпозиум поводом 120-годишњице Славистичког друштва Србије. Београд, 1998. С. 275-278. </w:t>
      </w:r>
      <w:r>
        <w:rPr>
          <w:rFonts w:cs="Calibri" w:ascii="Calibri" w:hAnsi="Calibri"/>
          <w:sz w:val="22"/>
          <w:szCs w:val="22"/>
        </w:rPr>
        <w:t>(в соавторстве с Лилич Г.А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Библеизмы в сопоставительном изучении славянских литературных языков // Материалы </w:t>
      </w:r>
      <w:r>
        <w:rPr>
          <w:rFonts w:cs="Calibri" w:ascii="Calibri" w:hAnsi="Calibri"/>
          <w:sz w:val="22"/>
          <w:szCs w:val="22"/>
          <w:lang w:val="sv-SE"/>
        </w:rPr>
        <w:t>XXVII</w:t>
      </w:r>
      <w:r>
        <w:rPr>
          <w:rFonts w:cs="Calibri" w:ascii="Calibri" w:hAnsi="Calibri"/>
          <w:sz w:val="22"/>
          <w:szCs w:val="22"/>
        </w:rPr>
        <w:t xml:space="preserve"> Межвузовой научно-методической конференции преподавателей и аспирантов. Выпуск 6: Лексикология и фразеология. СПб, 1998. С. 39-41 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ба библеизма «Клеврет» в русском литературном языке // Слово во времени и пространстве: к 60-летию профессора В.М. Мокиенко. СПб, 2000. С. 180-185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роблеме лексикографического описания библеизмов в русском языке // </w:t>
      </w:r>
      <w:r>
        <w:rPr>
          <w:rFonts w:cs="Calibri" w:ascii="Calibri" w:hAnsi="Calibri"/>
          <w:sz w:val="22"/>
          <w:szCs w:val="22"/>
          <w:lang w:val="sr-Latn-RS"/>
        </w:rPr>
        <w:t>Frazeografia słowianska: Teor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rakty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radycj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erazniejszo</w:t>
      </w:r>
      <w:r>
        <w:rPr>
          <w:rFonts w:cs="Calibri" w:ascii="Calibri" w:hAnsi="Calibri"/>
          <w:sz w:val="22"/>
          <w:szCs w:val="22"/>
        </w:rPr>
        <w:t xml:space="preserve">ść. </w:t>
      </w:r>
      <w:r>
        <w:rPr>
          <w:rFonts w:cs="Calibri" w:ascii="Calibri" w:hAnsi="Calibri"/>
          <w:sz w:val="22"/>
          <w:szCs w:val="22"/>
          <w:lang w:val="en-US"/>
        </w:rPr>
        <w:t>Te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fera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Opole</w:t>
      </w:r>
      <w:r>
        <w:rPr>
          <w:rFonts w:cs="Calibri" w:ascii="Calibri" w:hAnsi="Calibri"/>
          <w:sz w:val="22"/>
          <w:szCs w:val="22"/>
        </w:rPr>
        <w:t xml:space="preserve">, 2000.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. 61-63. 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адиции и новые подходы в лексикографическом описании библеизмов современного русского литературного языка // Дескриптивна </w:t>
      </w:r>
      <w:r>
        <w:rPr>
          <w:rFonts w:cs="Calibri" w:ascii="Calibri" w:hAnsi="Calibri"/>
          <w:sz w:val="22"/>
          <w:szCs w:val="22"/>
          <w:lang w:val="sr-RS"/>
        </w:rPr>
        <w:t xml:space="preserve">лексикографија стандардног језика и њене теоријске основе. Међународни научни скуп о лексикографији и лексикологији. Београд-Нови Сад, 2001. С. 6-9 </w:t>
      </w:r>
      <w:r>
        <w:rPr>
          <w:rFonts w:cs="Calibri" w:ascii="Calibri" w:hAnsi="Calibri"/>
          <w:sz w:val="22"/>
          <w:szCs w:val="22"/>
        </w:rPr>
        <w:t>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обенности семантического развития относительных прилагательных, связанных с наименованиями Библии. // </w:t>
      </w:r>
      <w:r>
        <w:rPr>
          <w:rFonts w:cs="Calibri" w:ascii="Calibri" w:hAnsi="Calibri"/>
          <w:sz w:val="22"/>
          <w:szCs w:val="22"/>
          <w:lang w:val="sv-SE"/>
        </w:rPr>
        <w:t>II</w:t>
      </w:r>
      <w:r>
        <w:rPr>
          <w:rFonts w:cs="Calibri" w:ascii="Calibri" w:hAnsi="Calibri"/>
          <w:sz w:val="22"/>
          <w:szCs w:val="22"/>
        </w:rPr>
        <w:t xml:space="preserve"> славистические чтения памяти профессоров П.А. Дмитриева и Г.И. Сафронова. 12-14 сентября 2000г. СПб, 2001. С. 59-62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блеизмы-церковнославянизмы в современном русском языке // Материалы </w:t>
      </w:r>
      <w:r>
        <w:rPr>
          <w:rFonts w:cs="Calibri" w:ascii="Calibri" w:hAnsi="Calibri"/>
          <w:sz w:val="22"/>
          <w:szCs w:val="22"/>
          <w:lang w:val="sv-SE"/>
        </w:rPr>
        <w:t>XXIX</w:t>
      </w:r>
      <w:r>
        <w:rPr>
          <w:rFonts w:cs="Calibri" w:ascii="Calibri" w:hAnsi="Calibri"/>
          <w:sz w:val="22"/>
          <w:szCs w:val="22"/>
        </w:rPr>
        <w:t xml:space="preserve"> Межвузовой научно-методической конференции преподавателей и аспирантов. Выпуск 17. СПб 2001. С. 37-38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ражение библейских текстов в автобиографической трилогии М. Горького // Словоупотребление и стиль писателя. Выпуск 2 / Ответственный редактор Д. М. Поцепня. Изд. СПбГУ, 2003. С. 53-59 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еизмы-латинизмы в литературном русском языке // Материалы Всероссийской научно-методической конференции преподавателей и аспирантов. Выпуск 7: Влияние Библии на литературные языки. СПб, 2002. С. 24-30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истории библеизмов в русском языке («житейское море», «шиболет») // </w:t>
      </w:r>
      <w:r>
        <w:rPr>
          <w:rFonts w:cs="Calibri" w:ascii="Calibri" w:hAnsi="Calibri"/>
          <w:sz w:val="22"/>
          <w:szCs w:val="22"/>
          <w:lang w:val="en-US"/>
        </w:rPr>
        <w:t>Stud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zk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  <w:lang w:val="en-US"/>
        </w:rPr>
        <w:t>awistycz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Literatur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kultura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  <w:lang w:val="en-US"/>
        </w:rPr>
        <w:t>zyk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  <w:lang w:val="en-US"/>
        </w:rPr>
        <w:t>Re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Chleb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 Ś</w:t>
      </w:r>
      <w:r>
        <w:rPr>
          <w:rFonts w:cs="Calibri" w:ascii="Calibri" w:hAnsi="Calibri"/>
          <w:sz w:val="22"/>
          <w:szCs w:val="22"/>
          <w:lang w:val="en-US"/>
        </w:rPr>
        <w:t>wiatowskiej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P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  <w:lang w:val="en-US"/>
        </w:rPr>
        <w:t>dot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Opole</w:t>
      </w:r>
      <w:r>
        <w:rPr>
          <w:rFonts w:cs="Calibri" w:ascii="Calibri" w:hAnsi="Calibri"/>
          <w:sz w:val="22"/>
          <w:szCs w:val="22"/>
        </w:rPr>
        <w:t xml:space="preserve">, 2002.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. 123-126 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Экспрессивные сербские и хорватские выражения, соотносимые с текстом Библии // Материалы </w:t>
      </w:r>
      <w:r>
        <w:rPr>
          <w:rFonts w:cs="Calibri" w:ascii="Calibri" w:hAnsi="Calibri"/>
          <w:sz w:val="22"/>
          <w:szCs w:val="22"/>
          <w:lang w:val="sv-SE"/>
        </w:rPr>
        <w:t>XXXII</w:t>
      </w:r>
      <w:r>
        <w:rPr>
          <w:rFonts w:cs="Calibri" w:ascii="Calibri" w:hAnsi="Calibri"/>
          <w:sz w:val="22"/>
          <w:szCs w:val="22"/>
        </w:rPr>
        <w:t xml:space="preserve"> Международной филологической конференции. Вып. 27: Влияние Библии на литературные языки. СПб, 2003. С. 23-27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библеизмах нецерковнославянского происхождения в русском языке // Слово в словаре и дискурсе: Сборник научных статей к 50-летию Харри Вальтера. М., 2006. С. 545-556 (соавт. Мокиенко В.М., Лилич Г.А.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еизмы в романе М. Горького «Жизнь Клима Самгина» // Словоупотребление и стиль писателя. Выпуск 3. 2006. С. 35-43 (соавт. Лилич Г.А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Библеизмы в литературном сербском языке// </w:t>
      </w:r>
      <w:r>
        <w:rPr>
          <w:rFonts w:cs="Calibri" w:ascii="Calibri" w:hAnsi="Calibri"/>
          <w:sz w:val="22"/>
          <w:szCs w:val="22"/>
          <w:lang w:val="sr-RS"/>
        </w:rPr>
        <w:t xml:space="preserve">Српско језичко насљеђе на простору данашње Црне Горе и српски језик данас: Зборник радова са Међународног научног скупа одржаног у Херцег Новом 20-23 априла 2012. </w:t>
      </w:r>
      <w:r>
        <w:rPr>
          <w:rFonts w:cs="Calibri" w:ascii="Calibri" w:hAnsi="Calibri"/>
          <w:sz w:val="22"/>
          <w:szCs w:val="22"/>
        </w:rPr>
        <w:t>Никшић, 2012. С. 383-392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Лексикограф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ткий обзор истории югославской лексикографии // Очерки по словоупотреблению и словообразованию. Л: ЛГУ, 1965. С. 132-158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азных типах словарей писателя // Программа и тезисы научной конференции, посвященной 100-летию со дня рождения М. Горького. Л: ЛГУ, 1968. С. 137-138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ноязычные и двуязычные словари писателей // Тезисы </w:t>
      </w:r>
      <w:r>
        <w:rPr>
          <w:rFonts w:cs="Calibri" w:ascii="Calibri" w:hAnsi="Calibri"/>
          <w:sz w:val="22"/>
          <w:szCs w:val="22"/>
          <w:lang w:val="sv-SE"/>
        </w:rPr>
        <w:t>IV</w:t>
      </w:r>
      <w:r>
        <w:rPr>
          <w:rFonts w:cs="Calibri" w:ascii="Calibri" w:hAnsi="Calibri"/>
          <w:sz w:val="22"/>
          <w:szCs w:val="22"/>
        </w:rPr>
        <w:t xml:space="preserve"> Симпозиума составителей словаря М. Горького. Рига, 1971. С. 78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бохорватско-русский объяснительный словарь к произведениям С.М. Любиши. Автореферат диссертации на соискание ученой степени кандидата филологических наук. Л: ЛГУ, 1971. 15с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азных типах словарей писателей // Вопросы стилистики. Саратов, 1972. Выпуск 5. С. 126-137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ный объяснительный словарь языка писателя // Теория перевода и научные основы подготовки переводчиков: Материалы всесоюзной научной конференции. М., 1975, ч. 1, с. 58-60 (Совм. С А. В. Федоровым, Г. В. Крыловой, Г.А. Лилич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уязычный словарь языка писателя и вопросы перевода // Проблемы филологических исследований. Информационные материалы </w:t>
      </w:r>
      <w:r>
        <w:rPr>
          <w:rFonts w:cs="Calibri" w:ascii="Calibri" w:hAnsi="Calibri"/>
          <w:sz w:val="22"/>
          <w:szCs w:val="22"/>
          <w:lang w:val="sv-SE"/>
        </w:rPr>
        <w:t>IX</w:t>
      </w:r>
      <w:r>
        <w:rPr>
          <w:rFonts w:cs="Calibri" w:ascii="Calibri" w:hAnsi="Calibri"/>
          <w:sz w:val="22"/>
          <w:szCs w:val="22"/>
        </w:rPr>
        <w:t xml:space="preserve"> научно-методической сессии по филологическим наукам. Л: ЛГУ, 1980. С. 105-106 (совм. С А.В. Федоровым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уязычный словарь языка писателя- нормализатора С.М. Любиша // Очерки лексикографии языка писателя (Двуязычные словари). Л: ЛГУ, 1981. Гл. 1, параграф 3. С. 17-24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Двуязычный писательский словарь с индивидуально-стилистическим уклоном. И. Андрич // Очерки лексикографии языка писателя (Двуязычные словари). Л: ЛГУ, 1981. Гл. 1, параграф 4., с. 24-27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Двуязычный словарь языка писателя и перевод. // Очерки лексикографии языка писателя (Двуязычные словари). Л: ЛГУ, 1981. Гл. 4, с. 118-129 (совм. С А. В. Федоровым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сательская лексикография как метод изучения художественной речи // Вестник Ленинградского университета, Сер. 2, 1988. Выпуск 2. С. 44-54 (Совместно с Ковтун Л.С., Дмитриевым П.А., Ивашко Л.А., Крыловой Г.В., Поцепней Д.М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рбская и хорватская фразеология в новом словаре // </w:t>
      </w:r>
      <w:r>
        <w:rPr>
          <w:rFonts w:cs="Calibri" w:ascii="Calibri" w:hAnsi="Calibri"/>
          <w:sz w:val="22"/>
          <w:szCs w:val="22"/>
          <w:lang w:val="sv-SE"/>
        </w:rPr>
        <w:t>III</w:t>
      </w:r>
      <w:r>
        <w:rPr>
          <w:rFonts w:cs="Calibri" w:ascii="Calibri" w:hAnsi="Calibri"/>
          <w:sz w:val="22"/>
          <w:szCs w:val="22"/>
        </w:rPr>
        <w:t xml:space="preserve"> Славистические чтения. СПб, 2002. С. 98-100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опыта работы над Большим словарем библеизмов современного русского языка // Сборник «40 лет МСК им. Профессора Б.А. Ларина» СПб, 2004. С. 33-38 (совм. С Лилич Г.А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ый опыт фразеологического словаря- Сербохорватско-русский фразеологический словарь // Сборник «40 лет МСК им. Профессора Б.А. Ларина» СПб, 2004.С. 90-94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двуязычном сербско-русском словаре С.М. Любиши // Словоупотребление и стиль писателя. Вып. 4, Изд-во СПбГУ, 2009. С. 184-188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Словари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бохорватско-русский фразеологический словарь. М., 2005. 230с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ковый словарь библейских выражений и слов. М., 2010 (совм. с Мокиенко В.М. и Лилич Г.А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составлении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автобиографической трилогии М. Горьког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Вы; вырастить- выстраиваться; гроза-груда; длинноволосый- длиться; дожевать- документ; донос-дорога (словарные статьи) // Словарь автобиографической трилогии М. Горького. Всегда- ждать. / Ред. проф. Л.С. Ковтун. Вып.2. Л: ЛГУ, 1977. С. 27-28, 47-53, 132-136, 198-200, 212-214, 221-22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ипеть- замечать; зритель-зять; или; кабак-казнь; кап-керосинка (словарные статьи). // Словарь автобиографической трилогии М. Горького. Же- кипарисовый. / Ред. проф. Л.С. Ковтун, Д.М. Поцепня, О.И. Трофимкина. Вып.3. Л: ЛГУ, 1982. С. 76-87, 154-157, 193-194, 227-232, 248-25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фузить- корпус; красавец-красота; магазин- мигнуть; настраивать- нация; (словарные статьи) // Словарь автобиографической трилогии М. Горького. Кипение- наяву / Вып. 4. Л. 1984. С. 37-44, 53-60, 167-197, 291-29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очно- неслух, овальный- оглушить, озираться- омыться, побагроветь- подрядчик (словарные статьи) // Словарь автобиографической трилогии М. Горького. Выпуск 5. Не- полночь. Л. 1986. С. 48-50, 120-121, 137-146, 266-29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ичный- пританцовывать, сигара- склянка, слюда- смеяться (словарные статьи) // Словарь автобиографической трилогии М. Горького. Полный- собор. Выпуск 6, Л., 1990. Том первый, с. 93-102, 269-286, 316-32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брика- фыркнуть, хозяин- хоронить, хоругвь- черепочек. (словарные статьи) // Словарь автобиографической трилогии М. Горького. Выпуск 6, Л., 1990. Том 2, с. 227-233, 243-247, 252-280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сковский областной словар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ождать- завподряд (словарные статьи) // Псковский областной словарь с историческими данными. Выпуск 11. СПб, 1995. С. 98-10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о- надуданиться (словарные статьи) // Псковский областной словарь с историческими данными. Выпуск 19. СПб, 2007. С. 369-38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авать- напитериться (словарные статьи) // Псковский областной словарь с историческими данными. Выпуск 20. СПб, 2008. С. 116-13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илик- неплохо (словарные статьи) // Псковский областной словарь с историческими данными. Выпуск 21, СПб, 2009. С. 161-18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давать-обжечься (словарные статьи) // Псковский областной словарь с историческими данными. Выпуск 22, СПб, 2011. С. 95-13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утать- опорось (словарные статьи) // Псковский областной словарь с историческими данными. Выпуск 23, СПб, 2012. С. 269-28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ойти- отпукать (словарные статьи) // Псковский областной словарь с историческими данными. Выпуск 24, СПб, 2013. С. 162-2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кти́ – пентю́ха (словарные статьи) // Псковский областной словарь с историческими данными. Выпуск 25, СПб, 2014. С. 206-219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русских говоров Низовой Печо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ох- ляща (словарные статьи) // Словарь русских говоров Низовой Печоры. Том </w:t>
      </w:r>
      <w:r>
        <w:rPr>
          <w:rFonts w:cs="Calibri" w:ascii="Calibri" w:hAnsi="Calibri"/>
          <w:sz w:val="22"/>
          <w:szCs w:val="22"/>
          <w:lang w:val="sv-SE"/>
        </w:rPr>
        <w:t>I</w:t>
      </w:r>
      <w:r>
        <w:rPr>
          <w:rFonts w:cs="Calibri" w:ascii="Calibri" w:hAnsi="Calibri"/>
          <w:sz w:val="22"/>
          <w:szCs w:val="22"/>
        </w:rPr>
        <w:t>. А-О. Спб, 2003. С. 394-40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мой- пячка; с- сёговор. словарные статьи) // Словарь русских говоров Низовой Печоры. Том </w:t>
      </w:r>
      <w:r>
        <w:rPr>
          <w:rFonts w:cs="Calibri" w:ascii="Calibri" w:hAnsi="Calibri"/>
          <w:sz w:val="22"/>
          <w:szCs w:val="22"/>
          <w:lang w:val="sv-SE"/>
        </w:rPr>
        <w:t>II</w:t>
      </w:r>
      <w:r>
        <w:rPr>
          <w:rFonts w:cs="Calibri" w:ascii="Calibri" w:hAnsi="Calibri"/>
          <w:sz w:val="22"/>
          <w:szCs w:val="22"/>
        </w:rPr>
        <w:t>. П-Я. СПб, 2006. С. 177-193, 245-26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актирование словар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автобиографической трилогии М. Горького: Же- кипарисовый. Л: ЛГУ, 1982. Вып. 3, 269с. (Соавт. Ковтун Л.С., Поцепня Д.М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автобиографической трилогии М. Горького: Кипение- наяву. Л: ЛГУ, 1984. Вып. 4 (310с.) (Соавт. Ковтун Л.С., Поцепня Д.М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автобиографической трилогии М. Горького: Не- полночь. Выпуск 5. Л, 1986. 350с. (соавт. Ковтун Л.С., Поцепня Д.М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арь автобиографической трилогии М. Горького: Полный- собор. Выпуск 6. Л., 1990. Том 1- 337с., том2- 345с. (Совм. с Ковтун Л.С., Ивашко Л.А., Лилич Г.А., Поцепня Д.М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киенко В.М. Давайте говорить правильно! Трудности современной русской фразеологии: краткий словарь-справочник. СПб, 2003. 286с. (научный редактор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ыкова Е.И., Мокиенко В.М. Давайте говорить правильно. Крылатые слова в современном русском языке: Краткий словарь-справочник. СПб, 2005. 353с. (научн. ред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киенко В.М. Давайте говорить правильно! Словарь пословиц: Краткий словарь-справочник. СПб, 2006. 272с. (научн. ред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киенко В.М. Давайте говорить правильно! Словарь библейских крылатых выражений. СПб, 2007. 214с. (научн. ред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Учебно-методическая литература (пособия, программы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нтаксис современного сербохорватского языка: словосочетание и простое предложение: учебное пособие для студентов- славистов. СПб, 1993. 172с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жнения по грамматике сербского (сербохорватского) языка. Морфология. СПб, 2001. (соавт. Милютина М.А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бский язык. Начальный курс. Изд-во «Каро». СПб, 2011. 384с. (соавт. Д. Дракулич- Прийма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Сербский язык. Начальный курс. </w:t>
      </w:r>
      <w:r>
        <w:rPr>
          <w:rFonts w:cs="Calibri" w:ascii="Calibri" w:hAnsi="Calibri"/>
          <w:sz w:val="22"/>
          <w:szCs w:val="22"/>
          <w:lang w:val="sv-SE"/>
        </w:rPr>
        <w:t>II</w:t>
      </w:r>
      <w:r>
        <w:rPr>
          <w:rFonts w:cs="Calibri" w:ascii="Calibri" w:hAnsi="Calibri"/>
          <w:sz w:val="22"/>
          <w:szCs w:val="22"/>
        </w:rPr>
        <w:t xml:space="preserve"> издание, исправленное и дополненное. Изд-во «Каро». СПб, 2012. 384с. (соавт. Д. Дракулич- Прийма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бский язык. Начальный курс. 3 издание. Изд-во «Каро». СПб, 2014. 384с. (соавт. Д. Дракулич- Прийма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Историческая лексикология сербохорватского/хорватско-сербского языка // Программы спецкурсов и просеминара по зарубежным славянским языкам. Л, 1984. с 46-49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лологический лингвистический просеминар // Программы спецкурсов и просеминара по зарубежным славянским языкам. Л, 1984. с. 53-60 (совм. с Волошиной Г.К., Крыловой Г.В., Тугушевой Р.Х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ория литературного языка сербов и хрватов. Программа курса // Кафедра славянской филологии. Учебные программы. Изд-во СПбГУ, 2000. С. 219-221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ременный сербохорватский язык. Морфология. Словообразование. Лексикология. Лексикография. Синтаксис. Программа курса // Кафедра славянской филологии. Учебные программы. Изд-во СПбГУ, 2000. С. 195-204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бохорватский язык как второй славянский. Программа курса. // Кафедра славянской филологии. Учебные программы. Изд-во СПбГУ, 2000. С. 221-228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ия и ее влияние на литературный язык сербов и хорватов. Программа спецкурса // Спецкурсы: учебные программы. СПб, 2002. С. 70-7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Фразеология современного сербохорватского языка. Программа спецкурса. // Спецкурсы: учебные программы. СПб, 2002. С.</w:t>
      </w:r>
      <w:r>
        <w:rPr>
          <w:rFonts w:cs="Calibri" w:ascii="Calibri" w:hAnsi="Calibri"/>
          <w:sz w:val="22"/>
          <w:szCs w:val="22"/>
          <w:lang w:val="sv-SE"/>
        </w:rPr>
        <w:t xml:space="preserve"> 71</w:t>
      </w:r>
      <w:r>
        <w:rPr>
          <w:rFonts w:cs="Calibri" w:ascii="Calibri" w:hAnsi="Calibri"/>
          <w:sz w:val="22"/>
          <w:szCs w:val="22"/>
        </w:rPr>
        <w:t>-72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ория сербской и хорватской лексикографии // Учебные программы по дополнительной специализации «Теория и практика лексикографии». СПб, 2002. С. 44-49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нтаксис сложного предложения в сербском языке: Учебное пособие. 6,11 а.л. Изд-во СПбГУ, 2014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Рецензии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ый словарь современного литературного македонского языка // Ялик №38, февраль 2000. С. 10-11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A. Menač, Ž. Fink, R. Venturin. Hrvatski frazeološki rječnik. Zagreb, 2003. // Ялик №61, 2004. </w:t>
      </w:r>
      <w:r>
        <w:rPr>
          <w:rFonts w:cs="Calibri" w:ascii="Calibri" w:hAnsi="Calibri"/>
          <w:sz w:val="22"/>
          <w:szCs w:val="22"/>
        </w:rPr>
        <w:t>(совм. с Лилич Г.А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Инструкции</w:t>
      </w:r>
    </w:p>
    <w:p>
      <w:pPr>
        <w:pStyle w:val="Heading1"/>
        <w:numPr>
          <w:ilvl w:val="0"/>
          <w:numId w:val="5"/>
        </w:numPr>
        <w:spacing w:lineRule="auto" w:line="276"/>
        <w:rPr/>
      </w:pPr>
      <w:r>
        <w:rPr>
          <w:rFonts w:cs="Times New Roman" w:ascii="Calibri" w:hAnsi="Calibri"/>
          <w:b w:val="false"/>
          <w:sz w:val="22"/>
          <w:szCs w:val="22"/>
        </w:rPr>
        <w:t xml:space="preserve">Иллюстрации. Раздел </w:t>
      </w:r>
      <w:r>
        <w:rPr>
          <w:rFonts w:cs="Times New Roman" w:ascii="Calibri" w:hAnsi="Calibri"/>
          <w:b w:val="false"/>
          <w:sz w:val="22"/>
          <w:szCs w:val="22"/>
          <w:lang w:val="sv-SE"/>
        </w:rPr>
        <w:t>VII</w:t>
      </w:r>
      <w:r>
        <w:rPr>
          <w:rFonts w:cs="Times New Roman" w:ascii="Calibri" w:hAnsi="Calibri"/>
          <w:b w:val="false"/>
          <w:sz w:val="22"/>
          <w:szCs w:val="22"/>
        </w:rPr>
        <w:t xml:space="preserve"> в ст. Б.А. Ларин, Л.С. Ковтун и коллектив авторов. Инструкция объяснительного словаря автобиографической трилогии М. Горького // Словоупотребление и стиль М. Горького, Л., 1968. С. 183-189. (совм. с И.С. Лутовиновой и Д.М. Поцепней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Инструкция словаря автобиографической трилогии М. Горького (раздел </w:t>
      </w:r>
      <w:r>
        <w:rPr>
          <w:rFonts w:cs="Calibri" w:ascii="Calibri" w:hAnsi="Calibri"/>
          <w:sz w:val="22"/>
          <w:szCs w:val="22"/>
          <w:lang w:val="sv-SE"/>
        </w:rPr>
        <w:t>VII</w:t>
      </w:r>
      <w:r>
        <w:rPr>
          <w:rFonts w:cs="Calibri" w:ascii="Calibri" w:hAnsi="Calibri"/>
          <w:sz w:val="22"/>
          <w:szCs w:val="22"/>
        </w:rPr>
        <w:t xml:space="preserve">. Иллюстрации) // Словарь автобиографической трилогии М. Горького. Вып. </w:t>
      </w:r>
      <w:r>
        <w:rPr>
          <w:rFonts w:cs="Calibri" w:ascii="Calibri" w:hAnsi="Calibri"/>
          <w:sz w:val="22"/>
          <w:szCs w:val="22"/>
          <w:lang w:val="sv-SE"/>
        </w:rPr>
        <w:t>I</w:t>
      </w:r>
      <w:r>
        <w:rPr>
          <w:rFonts w:cs="Calibri" w:ascii="Calibri" w:hAnsi="Calibri"/>
          <w:sz w:val="22"/>
          <w:szCs w:val="22"/>
        </w:rPr>
        <w:t>. А- Всевидящий. / ред. Проф. Л.С. Ковтун. Л: ЛГУ, 1974. С. 45-49. (совм. с Лутовиновой И.С., Поцепней Д.М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Библиограф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блиографический указатель по славянскому и общему языкознанию. Профессор П.А. Дмитриев. Самарканд, 137с. (совм. с Аникиной Т.Е., Атаевой Г.М. и др.) (составитель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Библиографический указатель трудов по теории и практике перевода сотрудников и аспирантов кафедры славянской филологии СПбГУ // Славянская филология. Выпуск </w:t>
      </w:r>
      <w:r>
        <w:rPr>
          <w:rFonts w:cs="Calibri" w:ascii="Calibri" w:hAnsi="Calibri"/>
          <w:sz w:val="22"/>
          <w:szCs w:val="22"/>
          <w:lang w:val="sv-SE"/>
        </w:rPr>
        <w:t>VII</w:t>
      </w:r>
      <w:r>
        <w:rPr>
          <w:rFonts w:cs="Calibri" w:ascii="Calibri" w:hAnsi="Calibri"/>
          <w:sz w:val="22"/>
          <w:szCs w:val="22"/>
        </w:rPr>
        <w:t>. СПб, 1993. С. 225-234 (совм. с Волошиной Г.К., Жаковой Н.К.) (составитель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v-SE"/>
        </w:rPr>
        <w:t>Personal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v-S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гославский ученый в Ленинграде // Вестник Ленинградского Университета, 1970. №14, с. 121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И. Сафронов (к 60-летию со дня рождения) // Вестник Ленинградского Университета. Серия 2, выпуск 2, 1984. С. 125-126 (соавт. Лилич Г.А.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клад профессора П.А. Дмитриева в сербистику // Славистика. </w:t>
      </w:r>
      <w:r>
        <w:rPr>
          <w:rFonts w:cs="Calibri" w:ascii="Calibri" w:hAnsi="Calibri"/>
          <w:sz w:val="22"/>
          <w:szCs w:val="22"/>
          <w:lang w:val="sr-RS"/>
        </w:rPr>
        <w:t xml:space="preserve">Књ. </w:t>
      </w:r>
      <w:r>
        <w:rPr>
          <w:rFonts w:cs="Calibri" w:ascii="Calibri" w:hAnsi="Calibri"/>
          <w:sz w:val="22"/>
          <w:szCs w:val="22"/>
          <w:lang w:val="sr-Latn-RS"/>
        </w:rPr>
        <w:t xml:space="preserve">V, </w:t>
      </w:r>
      <w:r>
        <w:rPr>
          <w:rFonts w:cs="Calibri" w:ascii="Calibri" w:hAnsi="Calibri"/>
          <w:sz w:val="22"/>
          <w:szCs w:val="22"/>
        </w:rPr>
        <w:t>Београд, 2001. С. 239-240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В. Федоров и кафедра славянской филологии // Очарование филологии: 100 лет А.В. Федорову. СПб, 2008. С. 31-57. (совм. С Аникиной Т.Е., Волошиной Г.К., Жаковой Н.К., Шановой З.К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58:00Z</dcterms:created>
  <dc:creator>1</dc:creator>
  <dc:description/>
  <cp:keywords/>
  <dc:language>en-US</dc:language>
  <cp:lastModifiedBy>User</cp:lastModifiedBy>
  <cp:lastPrinted>2013-02-01T16:37:00Z</cp:lastPrinted>
  <dcterms:modified xsi:type="dcterms:W3CDTF">2015-03-18T13:09:00Z</dcterms:modified>
  <cp:revision>7</cp:revision>
  <dc:subject/>
  <dc:title>Трофимкина Ольга Ивановна</dc:title>
</cp:coreProperties>
</file>