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ind w:firstLine="709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иблиограф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ind w:firstLine="709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Еськова Анна Дмитриев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ind w:firstLine="709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240"/>
        <w:ind w:firstLine="709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  <w:u w:val="single"/>
        </w:rPr>
        <w:t>Роман М. Горького «Жизнь Клима Самгина» и его лексикографическое описани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Частотный словарь романа М. Горького «Жизнь Клима Самгина». Имена собственные и названия (в соавторстве с М. М. Скоморох). — СПб., 2011. 208 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Словесное воплощение идеи выдумки в романе М. Горького «жизнь Клима Самгина» (глагол </w:t>
      </w:r>
      <w:r>
        <w:rPr>
          <w:i/>
          <w:szCs w:val="24"/>
        </w:rPr>
        <w:t>выдумать</w:t>
      </w:r>
      <w:r>
        <w:rPr>
          <w:szCs w:val="24"/>
        </w:rPr>
        <w:t xml:space="preserve"> и его производные) // Словоупотребление и стиль писателя. Вып. 4. — СПб., 2009. С. 18–29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Наименование «Град Петров» в русском языке и русской культуре (заметки на полях горьковского частотного словаря) // Фразеология в прошлом и настоящем. Мат-лы Международной филологической конференции. Факультет филологии и искусств СПбГУ 11–15 марта 2008 года. — СПб.; Грайфсвальд, 2009. С. 72–7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Имя собственное в частотном словаре романа М. Горького «жизнь Клима Самгина» // Слово. Словарь. Словесность: Текст словаря и контекст лексикографии: Мат-лы Всероссийской научной конференции. Санкт-Петербург, РГПУ им. А. И. Герцена. 11–13 ноября 2009. — СПб., 2010. С. 389–394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Идеологические коннотации предметного слова: образ очков в романе М. Горького «Жизнь Клима Самгина» // Слово. Словарь. Словесность: Языковая личность ученика и учителя. Актуальные проблемы межличностной коммуникации. Мат-лы Всероссийской научной конференции. Санкт-Петербург, РГПУ им. А. И. Герцена. 10–11 ноября 2010. — СПб., 2011. С. 99–10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>Индивидуально-авторские фразеологизмы в романе М.</w:t>
      </w:r>
      <w:r>
        <w:rPr>
          <w:szCs w:val="24"/>
          <w:lang w:val="en-US"/>
        </w:rPr>
        <w:t> </w:t>
      </w:r>
      <w:r>
        <w:rPr>
          <w:szCs w:val="24"/>
        </w:rPr>
        <w:t xml:space="preserve">Горького «Жизнь Клима Самгина» / Мат-лы </w:t>
      </w:r>
      <w:r>
        <w:rPr>
          <w:szCs w:val="24"/>
          <w:lang w:val="en-US"/>
        </w:rPr>
        <w:t>XXXIX</w:t>
      </w:r>
      <w:r>
        <w:rPr>
          <w:szCs w:val="24"/>
        </w:rPr>
        <w:t xml:space="preserve"> Международной филологической конференции (15–19 марта 2010 года). — </w:t>
      </w:r>
      <w:r>
        <w:rPr>
          <w:szCs w:val="24"/>
          <w:lang w:val="en-US"/>
        </w:rPr>
        <w:t>Greifswald</w:t>
      </w:r>
      <w:r>
        <w:rPr>
          <w:szCs w:val="24"/>
        </w:rPr>
        <w:t xml:space="preserve">; СПб., 2011. С. 70–75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bCs/>
          <w:szCs w:val="24"/>
        </w:rPr>
        <w:t xml:space="preserve">Представление церковнославянизмов в Идеологическом словаре романа М. Горького «Жизнь Клима Самгина» (лексикографические параметры) // Мат-лы </w:t>
      </w:r>
      <w:r>
        <w:rPr>
          <w:szCs w:val="24"/>
        </w:rPr>
        <w:t>Всероссийской научной конференции 16–17 ноября 2011 г. Слово. Словарь. Словесность</w:t>
      </w:r>
      <w:r>
        <w:rPr>
          <w:i/>
          <w:szCs w:val="24"/>
        </w:rPr>
        <w:t>:</w:t>
      </w:r>
      <w:r>
        <w:rPr>
          <w:szCs w:val="24"/>
        </w:rPr>
        <w:t xml:space="preserve"> литературный язык вчера и сегодня (к 300-летию со дня рождения М. В. Ломоносова)» 16–17 ноября 2011 г. в РГПУ им. А. И. Герцена. — СПб., 2012. С. 146–151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Библейские вожди-освободители в романе М. Горького «Жизнь Клима Самгина» // Мат-лы Всероссийской научной конференции  «Слово. Словарь. Словесность: Литературный язык вчера и сегодня (к 200-летию со дня рождения А.И. Герцена)» в РГПУ им. А. И. Герцена. — СПб., 2012 С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>Ц</w:t>
      </w:r>
      <w:r>
        <w:rPr>
          <w:rFonts w:eastAsia="ArialNarrow;Arial Unicode MS"/>
          <w:szCs w:val="24"/>
        </w:rPr>
        <w:t>ерковнославянские фразеологизмы в романе М. Горького «Жизнь Клима Самгина»</w:t>
      </w:r>
      <w:r>
        <w:rPr>
          <w:szCs w:val="24"/>
        </w:rPr>
        <w:t xml:space="preserve"> </w:t>
      </w:r>
      <w:r>
        <w:rPr>
          <w:szCs w:val="24"/>
          <w:lang w:val="en-US"/>
        </w:rPr>
        <w:t>XL</w:t>
      </w:r>
      <w:r>
        <w:rPr>
          <w:szCs w:val="24"/>
        </w:rPr>
        <w:t xml:space="preserve"> Международная филологическая конференция (секция «Фразеология во времени и пространстве»). </w:t>
      </w:r>
      <w:r>
        <w:rPr>
          <w:rFonts w:eastAsia="ArialNarrow;Arial Unicode MS"/>
          <w:szCs w:val="24"/>
        </w:rPr>
        <w:t xml:space="preserve"> СПбГУ </w:t>
      </w:r>
      <w:r>
        <w:rPr>
          <w:bCs/>
          <w:iCs/>
          <w:szCs w:val="24"/>
        </w:rPr>
        <w:t xml:space="preserve">14–19 марта 2011 г. </w:t>
      </w:r>
      <w:r>
        <w:rPr>
          <w:szCs w:val="24"/>
        </w:rPr>
        <w:t xml:space="preserve">— </w:t>
      </w:r>
      <w:r>
        <w:rPr>
          <w:szCs w:val="24"/>
          <w:lang w:val="en-US"/>
        </w:rPr>
        <w:t>Greifswald</w:t>
      </w:r>
      <w:r>
        <w:rPr>
          <w:szCs w:val="24"/>
        </w:rPr>
        <w:t>; СПб., 201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/>
        <w:t xml:space="preserve">Элементы публицистического стиля в романе М. Горького «Жизнь Клима Самгина // М. Горький и Россия. Н. Новгород, 2014. С. 395–402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>Образы письменного текста в романе М. Горького «Жизнь Клима Самгина» и их отражение в идеологическом словаре романа // Мат-лы расширенного научного семинара «Авторская лексикография и история слов: к 50-летию выхода в свет «“Словаря языка Пушкина”</w:t>
      </w:r>
      <w:r>
        <w:rPr>
          <w:i/>
          <w:szCs w:val="24"/>
        </w:rPr>
        <w:t xml:space="preserve">» </w:t>
      </w:r>
      <w:r>
        <w:rPr>
          <w:szCs w:val="24"/>
        </w:rPr>
        <w:t xml:space="preserve">(16–17 декабря 2011 года).  — М., 2013. С. 249–253. </w:t>
      </w:r>
    </w:p>
    <w:p>
      <w:pPr>
        <w:pStyle w:val="Normal"/>
        <w:spacing w:lineRule="auto" w:line="360" w:before="0" w:after="240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овременный толковый словарь живого русского язык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тражение лексической системности в «Современном толковом словаре живого русского языка»: Тематическая группа «мебель» // Мат-лы </w:t>
      </w:r>
      <w:r>
        <w:rPr>
          <w:szCs w:val="24"/>
          <w:lang w:val="en-US"/>
        </w:rPr>
        <w:t>XXXIV</w:t>
      </w:r>
      <w:r>
        <w:rPr>
          <w:szCs w:val="24"/>
        </w:rPr>
        <w:t xml:space="preserve"> Международной филологической конференции. Вып. 9. Лексикология и лексикография (русско-славянский цикл). Часть 1. — СПб., 2005. С. 37–42.</w:t>
      </w:r>
    </w:p>
    <w:p>
      <w:pPr>
        <w:pStyle w:val="Normal"/>
        <w:spacing w:lineRule="auto" w:line="360" w:before="0" w:after="240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Творчество О. Мандельштам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«Пока не требует поэта...»: сила и слабость художника в лирике О. Мандельштама // Мат-лы </w:t>
      </w:r>
      <w:r>
        <w:rPr>
          <w:szCs w:val="24"/>
          <w:lang w:val="en-US"/>
        </w:rPr>
        <w:t>XXVIII</w:t>
      </w:r>
      <w:r>
        <w:rPr>
          <w:szCs w:val="24"/>
        </w:rPr>
        <w:t xml:space="preserve"> межвузовской научно-методической конференции преподавателей и аспирантов. Вып. 18. Стилистика художественной речи. — СПб., 1999. С. 20–23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ппозиция «лирический субъект / внешний мир» в поэзии О. Мандельштама // Мат-лы </w:t>
      </w:r>
      <w:r>
        <w:rPr>
          <w:szCs w:val="24"/>
          <w:lang w:val="en-US"/>
        </w:rPr>
        <w:t>XXIX</w:t>
      </w:r>
      <w:r>
        <w:rPr>
          <w:szCs w:val="24"/>
        </w:rPr>
        <w:t xml:space="preserve"> межвузовской научно-методической конференции преподавателей и аспирантов. Вып. 12. Стилистика художественной речи — СПб., 2000. С. 15–1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Самооценка лирического героя в поэзии О. Мандельштама // Вестник Санкт-Петербургского университета. Сер. 2. Вып. 3. — СПб., 2000. С. 102–10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б иерархии активности в поэтическом мире О. Мандельштама // Мат-лы </w:t>
      </w:r>
      <w:r>
        <w:rPr>
          <w:szCs w:val="24"/>
          <w:lang w:val="en-US"/>
        </w:rPr>
        <w:t>XXX</w:t>
      </w:r>
      <w:r>
        <w:rPr>
          <w:szCs w:val="24"/>
        </w:rPr>
        <w:t xml:space="preserve"> межвузовской научно-методической конференции преподавателей и аспирантов. Вып.</w:t>
      </w:r>
      <w:r>
        <w:rPr>
          <w:szCs w:val="24"/>
          <w:lang w:val="en-US"/>
        </w:rPr>
        <w:t> </w:t>
      </w:r>
      <w:r>
        <w:rPr>
          <w:szCs w:val="24"/>
        </w:rPr>
        <w:t xml:space="preserve">24. Стилистика: функциональные разновидности русского языка. — СПб., 2001. С. 20–23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Языковые интенсификаторы в «бытовых» стихах О. Э. Мандельштама // Словоупотребление и стиль писателя. Вып. 2. — СПб., 2003. С. 205–212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 показателях статуса лирического героя в поэзии О. Мандельштама: высокая и низкая лексика // Мат-лы </w:t>
      </w:r>
      <w:r>
        <w:rPr>
          <w:szCs w:val="24"/>
          <w:lang w:val="en-US"/>
        </w:rPr>
        <w:t>XXXIII</w:t>
      </w:r>
      <w:r>
        <w:rPr>
          <w:szCs w:val="24"/>
        </w:rPr>
        <w:t xml:space="preserve"> Международной филологической конференции. Вып. 21. Функциональные разновидности русского языка. — СПб., 2004. С. 21–2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Языковые показатели силы и слабости лирического героя в поэзии О. Э. Мандельштама. Диссертация на соискание ученой степени кандидата филологических наук. — СПб., 200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Языковые показатели силы и слабости лирического героя в поэзии О. Э. Мандельштама. Автореферат диссертации на соискание ученой степени кандидата филологических наук. — СПб., 200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 статусе лирического </w:t>
      </w:r>
      <w:r>
        <w:rPr>
          <w:i/>
          <w:szCs w:val="24"/>
        </w:rPr>
        <w:t>мы</w:t>
      </w:r>
      <w:r>
        <w:rPr>
          <w:szCs w:val="24"/>
        </w:rPr>
        <w:t xml:space="preserve"> в поэзии О. Мандельштама // Словоупотребление и стиль писателя. Вып. 3. — СПб., 2006. С. 126–13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Поэтический мир О. Мандельштама как социум (заметки к теме) </w:t>
      </w:r>
      <w:r>
        <w:rPr/>
        <w:t>// Основные проблемы современного языкознания [Текст]: сборник статей Всероссийской конференции (с международным участием). − Астрахань, 2007. С. 17—1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Показатели деагентивности лирического героя в поэзии О. Мандельштама // Мат-лы </w:t>
      </w:r>
      <w:r>
        <w:rPr>
          <w:szCs w:val="24"/>
          <w:lang w:val="en-US"/>
        </w:rPr>
        <w:t>XXXIV</w:t>
      </w:r>
      <w:r>
        <w:rPr>
          <w:szCs w:val="24"/>
        </w:rPr>
        <w:t xml:space="preserve">, </w:t>
      </w:r>
      <w:r>
        <w:rPr>
          <w:szCs w:val="24"/>
          <w:lang w:val="en-US"/>
        </w:rPr>
        <w:t>XXXV</w:t>
      </w:r>
      <w:r>
        <w:rPr>
          <w:szCs w:val="24"/>
        </w:rPr>
        <w:t xml:space="preserve">, </w:t>
      </w:r>
      <w:r>
        <w:rPr>
          <w:szCs w:val="24"/>
          <w:lang w:val="en-US"/>
        </w:rPr>
        <w:t>XXXVI</w:t>
      </w:r>
      <w:r>
        <w:rPr>
          <w:szCs w:val="24"/>
        </w:rPr>
        <w:t xml:space="preserve"> международных филологических конференций 2005, 2006, 2007 гг. — СПб.,  2007. С. 56–6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Лексика социальных отношений как показатель статуса персонажей в поэзии О. Мандельштама // Слово. Словарь. Словесность: социокультурные координаты. Мат-лы Всероссийской научной конференции 15–17 ноября 2005 г. — СПб., 2006. С. 167–173  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Адресат речи в поэзии О. Мандельштама. Мат-лы </w:t>
      </w:r>
      <w:r>
        <w:rPr>
          <w:szCs w:val="24"/>
          <w:lang w:val="el-GR"/>
        </w:rPr>
        <w:t>ΧΧΧ</w:t>
      </w:r>
      <w:r>
        <w:rPr>
          <w:szCs w:val="24"/>
          <w:lang w:val="en-US"/>
        </w:rPr>
        <w:t>V</w:t>
      </w:r>
      <w:r>
        <w:rPr>
          <w:i/>
          <w:szCs w:val="24"/>
          <w:lang w:val="en-US"/>
        </w:rPr>
        <w:t> </w:t>
      </w:r>
      <w:r>
        <w:rPr>
          <w:szCs w:val="24"/>
        </w:rPr>
        <w:t xml:space="preserve">Международной филологической конференции. Секция грамматики (русско-славянский цикл). Часть 1. — СПб., 2006. С. 20–2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Еще раз об именном стиле поэзии О Мандельштама / Мат-лы </w:t>
      </w:r>
      <w:r>
        <w:rPr>
          <w:szCs w:val="24"/>
          <w:lang w:val="el-GR"/>
        </w:rPr>
        <w:t>ΧΧΧ</w:t>
      </w:r>
      <w:r>
        <w:rPr>
          <w:szCs w:val="24"/>
          <w:lang w:val="en-US"/>
        </w:rPr>
        <w:t>VI</w:t>
      </w:r>
      <w:r>
        <w:rPr>
          <w:i/>
          <w:szCs w:val="24"/>
          <w:lang w:val="en-US"/>
        </w:rPr>
        <w:t> </w:t>
      </w:r>
      <w:r>
        <w:rPr>
          <w:szCs w:val="24"/>
        </w:rPr>
        <w:t>Международной филологической конференции. Секция грамматики (русско-славянский цикл). — СПб., 200</w:t>
      </w:r>
      <w:r>
        <w:rPr>
          <w:szCs w:val="24"/>
          <w:lang w:val="en-US"/>
        </w:rPr>
        <w:t>7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С. 20–2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Наименования лица по действию, по профессии и роду занятий в поэзии О. Мандельштама // Основные проблемы лингвистики и лингводидактики. Сб. статей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ждународной науч. конференции, посв. 75-летию Астраханского гос. ун-та. — Астрахань, 2007. С. 27–3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 xml:space="preserve">«Жизнерадостный химик Гамбаров» // «Сохрани мою речь…» Вып. 5/1. Записки Мандельштамовского об-ва. Т. 19. — М.: Издат. центр РГГУ, 2011. С. 260–272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Еще три подтекста «Стихов о русской поэзии» // Миры Осипа Мандельштама. </w:t>
      </w:r>
      <w:r>
        <w:rPr>
          <w:szCs w:val="24"/>
          <w:lang w:val="en-US"/>
        </w:rPr>
        <w:t>IV</w:t>
      </w:r>
      <w:r>
        <w:rPr>
          <w:szCs w:val="24"/>
        </w:rPr>
        <w:t xml:space="preserve"> Мандельштамовские чтения: мат-лы международного научного семинара. 31 мая — 4 июня 2009 г. — Пермь, 2009. С. 192–201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Мандельштам и карамзинизм // Слово. Словарь. Словесность: Петербургский контекст русистики 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: Мат-лы Всероссийской научной конференции 14–16 ноября 2007. — СПб., 2008. С. 232–23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Осип Мандельштам. «К немецкой речи» // Русский язык в школе. — М., 2011. № 11. С. 45–4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Альпы в поэзии О. Мандельштама // Корпусный анализ русского стиха. М., 2013. С. 56–6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>
          <w:szCs w:val="24"/>
        </w:rPr>
      </w:pPr>
      <w:r>
        <w:rPr>
          <w:szCs w:val="24"/>
        </w:rPr>
        <w:t>Реформация вместо Преображения? // Филологический класс. № 2 (36), Екатеринбург, 2014. С. 78–8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 возможном пушкинском подтексте стихотворения Мандельштама «Отчего душа так певуча…» // </w:t>
      </w:r>
      <w:r>
        <w:rPr>
          <w:color w:val="000000"/>
          <w:szCs w:val="24"/>
        </w:rPr>
        <w:t>Движение времени и законы жанра: материалы научно-практической конференции словесников. Екатеринбург. 4 апреля 2014 7. / ФГБОУ ВПО "Урал. гос. пед. ун-т." - Екатеринбург, 2014. С.  47 - 61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674" w:leader="none"/>
          <w:tab w:val="left" w:pos="3348" w:leader="none"/>
          <w:tab w:val="left" w:pos="4908" w:leader="none"/>
          <w:tab w:val="left" w:pos="7188" w:leader="none"/>
          <w:tab w:val="left" w:pos="8508" w:leader="none"/>
        </w:tabs>
        <w:spacing w:lineRule="auto" w:line="360" w:before="0" w:after="240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азно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Выражение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трасти по...</w:t>
      </w:r>
      <w:r>
        <w:rPr>
          <w:szCs w:val="24"/>
        </w:rPr>
        <w:t xml:space="preserve"> в современном русском языке // Мат-лы </w:t>
      </w:r>
      <w:r>
        <w:rPr>
          <w:szCs w:val="24"/>
          <w:lang w:val="el-GR"/>
        </w:rPr>
        <w:t>ΧΧΧ</w:t>
      </w:r>
      <w:r>
        <w:rPr>
          <w:szCs w:val="24"/>
          <w:lang w:val="en-US"/>
        </w:rPr>
        <w:t>V</w:t>
      </w:r>
      <w:r>
        <w:rPr>
          <w:i/>
          <w:szCs w:val="24"/>
          <w:lang w:val="en-US"/>
        </w:rPr>
        <w:t> </w:t>
      </w:r>
      <w:r>
        <w:rPr>
          <w:szCs w:val="24"/>
        </w:rPr>
        <w:t xml:space="preserve">Международной филологической конференции. Секция «Влияние Библии на литературные языки» (в печати)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 w:before="0" w:after="240"/>
        <w:ind w:left="0" w:firstLine="709"/>
        <w:jc w:val="both"/>
        <w:rPr/>
      </w:pPr>
      <w:r>
        <w:rPr>
          <w:szCs w:val="24"/>
        </w:rPr>
        <w:t xml:space="preserve">Об одной древней этимологической фигуре в современном русском языке // Филолог. № 13. Пермь, 2010.  </w:t>
      </w:r>
      <w:hyperlink r:id="rId2">
        <w:r>
          <w:rPr>
            <w:rStyle w:val="InternetLink"/>
          </w:rPr>
          <w:t>http://philolog.pspu.ru/module/magazine/do/mpub_13_257</w:t>
        </w:r>
      </w:hyperlink>
      <w:r>
        <w:rPr>
          <w:szCs w:val="24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next w:val="Normal"/>
    <w:qFormat/>
    <w:pPr>
      <w:ind w:left="0" w:right="0" w:firstLine="357"/>
      <w:jc w:val="both"/>
    </w:pPr>
    <w:rPr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.pspu.ru/module/magazine/do/mpub_13_2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8:00Z</dcterms:created>
  <dc:creator>WORK</dc:creator>
  <dc:description/>
  <cp:keywords/>
  <dc:language>en-US</dc:language>
  <cp:lastModifiedBy>Седова</cp:lastModifiedBy>
  <dcterms:modified xsi:type="dcterms:W3CDTF">2014-10-13T15:19:00Z</dcterms:modified>
  <cp:revision>2</cp:revision>
  <dc:subject/>
  <dc:title>1</dc:title>
</cp:coreProperties>
</file>