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НАУЧНОГО  РУКОВОДИТЕЛЯ</w:t>
      </w:r>
    </w:p>
    <w:p>
      <w:pPr>
        <w:pStyle w:val="Normal"/>
        <w:jc w:val="center"/>
        <w:rPr/>
      </w:pPr>
      <w:r>
        <w:rPr/>
        <w:t>о диссертации Максима Владимировича Фионина «Сравнительный анализ совпадающих по содержанию эпизодов Евангелий от Марка и Иоанна», представленной на соискание степени магистра лингвистики по направлению 03.11.00 «Лингвистика». «Сравнительное языкознание» (языки Библ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магистерской диссертации М.В.Фионина родилась в результате его участия в работе семинара профессора А.А.Алексеева «Чтение и анализ Евангелия от Иоанна». Она является частным выражением широкой и сложной проблемы, трактующей связь синоптических Евангелий с 4-ым Евангелием. Взаимосвязь канонических Евангелий интересовала уже отцов Церкви, начиная со </w:t>
      </w:r>
      <w:r>
        <w:rPr>
          <w:lang w:val="en-US"/>
        </w:rPr>
        <w:t>II</w:t>
      </w:r>
      <w:r>
        <w:rPr/>
        <w:t xml:space="preserve"> в., и библейская критика до </w:t>
      </w:r>
      <w:r>
        <w:rPr>
          <w:lang w:val="en-US"/>
        </w:rPr>
        <w:t>XX</w:t>
      </w:r>
      <w:r>
        <w:rPr/>
        <w:t xml:space="preserve"> в. сводила решение этого вопроса к нескольким главным вариантам: Евангелие от Иоанна - произведение полностью альтернативное синоптикам или оно иная интерпретация того, из чего исходила синоптическая традиция, или же Иоанн был знаком в той или иной степени с текстами Марка, Луки и Матфея. В </w:t>
      </w:r>
      <w:r>
        <w:rPr>
          <w:lang w:val="en-US"/>
        </w:rPr>
        <w:t>XX</w:t>
      </w:r>
      <w:r>
        <w:rPr/>
        <w:t xml:space="preserve"> в. критическая библеистика в основном сфокусировалась на рассмотрении связи между источниками синоптиков и источниками Иоанна, и на эту тему было написано несколько основательных монографий зарубежных ученых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мея таких научных предшественников, М.В. Фионин постарался найти свой путь и обосновать свой подход к решению проблемы. Мы все были свидетелями долгих исканий М.В.Фионина, поскольку прежде, чем определить цели и задачи диссертации и окончательно приступить к ее написанию, он сделал несколько докладов на студенческих конференциях. Они были интересными, были встречены вниманием коллег и вопросами, однако самого М.В.Фионина они не удовлетворили по разным причинам, очень малая часть того, что было сделано тогда, вошла в окончательный вариант работы. В диссертации М.В.Фионин сосредоточился на всестороннем исследовании нескольких близких по содержанию отрывков из Евангелий Марка и Иоанна. Он подобрал такие отрывки, четко выделил круг основных задач, определил принципы работы над изучаемыми текстами, логично построил композицию, стилистически гладко изложил свои мысли. </w:t>
      </w:r>
    </w:p>
    <w:p>
      <w:pPr>
        <w:pStyle w:val="Normal"/>
        <w:ind w:firstLine="708"/>
        <w:jc w:val="both"/>
        <w:rPr/>
      </w:pPr>
      <w:r>
        <w:rPr/>
        <w:t>М.В.Фионин работал вдумчиво и кропотливо, в процессе написания диссертации он отшлифовал навыки, полученные им во время учебы: научился самостоятельно читать, переводить и анализировать библейский текст, выделять главное в многочисленных разноязычных комментариях к Евангелиям, оценивать научные выводы предшественников, критически к ним относиться, выдвигать свою точку зрения и обосновывать ее. В Заключении диссертации М.В.Фионин перешел к сопоставительному рассмотрению богословских воззрений двух евангелистов (Марка и Иоанна), поскольку сам анализ исследованного материала подвел его к постановке этой уже совершенно новой и более сложной задачи. Контуры ее решения только набросаны, и это оставляет возможность продолжения заявленной темы.</w:t>
      </w:r>
    </w:p>
    <w:p>
      <w:pPr>
        <w:pStyle w:val="Normal"/>
        <w:ind w:firstLine="708"/>
        <w:jc w:val="both"/>
        <w:rPr/>
      </w:pPr>
      <w:r>
        <w:rPr/>
        <w:t>Считаю, что свои задачи диссертант выполнил, его работа соответствует требованиям, предъявляемым к такого рода исследованиям, а М.В.Фионин заслуживает присуждения ему степени магистра лингвистики по направлении. 03.11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Научный руководитель,</w:t>
      </w:r>
    </w:p>
    <w:p>
      <w:pPr>
        <w:pStyle w:val="Normal"/>
        <w:ind w:firstLine="708"/>
        <w:jc w:val="right"/>
        <w:rPr/>
      </w:pPr>
      <w:r>
        <w:rPr/>
        <w:t>д.и.н., проф.</w:t>
      </w:r>
    </w:p>
    <w:p>
      <w:pPr>
        <w:pStyle w:val="Normal"/>
        <w:ind w:firstLine="708"/>
        <w:jc w:val="right"/>
        <w:rPr/>
      </w:pPr>
      <w:r>
        <w:rPr/>
        <w:t>Е.Н.Мещерская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  <w:t>08.12.2011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0:00Z</dcterms:created>
  <dc:creator>Elena</dc:creator>
  <dc:description/>
  <cp:keywords/>
  <dc:language>en-US</dc:language>
  <cp:lastModifiedBy>Klient</cp:lastModifiedBy>
  <cp:lastPrinted>2011-12-10T16:09:00Z</cp:lastPrinted>
  <dcterms:modified xsi:type="dcterms:W3CDTF">2011-12-14T23:30:00Z</dcterms:modified>
  <cp:revision>2</cp:revision>
  <dc:subject/>
  <dc:title>ОТЗЫВ</dc:title>
</cp:coreProperties>
</file>