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Т З Ы 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диссертации Максима Владимировича Фионина: «Сравнительный анализ совпадающих по содержанию эпизодов Евангелий от Марка и Иоанна», представленной на соискание степени магистра лингвистики по направлению 03 11 00 «Лингвистика». «Сравнительное языкознание» (языки Библи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м 115 стр. комп. наб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ая к защите диссертация Максима Владимировича Фионина: «Сравнительный анализ совпадающих по содержанию эпизодов Евангелий от Марка и Иоанна» связана с одной из самых спорных и сложных проблем Священного Предания и Новозаветной традиции – взаимосвязей и отношений между тремя т. н. синоптическими Евангелиями (от  Матфея, от Марка, от Луки) и Евангелием от Иоанна. Как известно, истоки ее изучения восходят в 18 в., а в течение 19 и особенно второй половины 20 и начала 21 вв. споры не прекращались, ученые имели и имеют множество разных взглядов на решение проблемы, при этом, в зависимости от развития археографической науки, археологических находок, текстологических изысканий и эдиционной техники все время предлагаются новые гипотезы и подх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туальность рецензируемой диссертации не вызывает сомнений. М.В. Фионин поставил перед собой задачу исследовать отдельные, узловые для истории текста Свяшенного Писания эпизоды Евангелий от Марка и от Иоанна на основании сравнительно-грамматического, лингвистического и сюжетного анализов. И как, отмечает диссертант: «Целью нашей работы является выявление сходств и различий близких по лексике отрывков Евангелий от Марка и от Иоанна при помощи сопоставительного анализа» (с. 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сертацию М.В. Фионина отличает и новизна исследования. Насколько нам известно, впервые в наше время в историко-филологической области знания, посвященной проблемам библеистики, на филологическом факультете СПбГУ (кафедра библеистики) защищается магистерская диссертация по названной теме, основанная не только на наследии прочных устоявшихся традиций, но и в ткань исследования которой вплетены историографические и источниковедческие достижения современной отечественной науки, и в подавляющем большинстве зарубежной нау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диссертации отличает стройность и логика изложения. Исследование состоит из Введения (с. 3-11), двух глав (с. 12-97), Заключения (с. 98-104), Списка использованной литературы, включающего 61 номер исследований, публикаций, справочных изданий на русском, и, в большинстве своем, на английском языках. Приложение (с. 110-115) выполнено в форме таблицы сопоставлений текстов отрывков из Евангелий от Марка и от Иоанна (на греческом языке и русского перевода), что, безусловно, украшает диссертацию. Итак, во Введении очень сжато представлена историографическая традиция проблем библеистики, касающихся изучаемых текстов евангелий. Конструктивно даны опорные хронологические вехи и различия гипотез и принципов восстановления предполагаемых первооригиналов синоптической традиции, Новозаветного предания и Евангелия от Иоанна. Особое внимание магистрант уделяет гипотезе, в которой доминирует т. н. теория двух источников, точке зрения Ч. Додда (привнесение устной традиции), Ч. Баррета (особые богословские задачи в тексте Евангелия от Иоанна) и Р. Брауна (тема «автора» и «писателя» или учеников). Следует отметить, что и М.В. Фионин придерживается положений Р. Брауна, не только в обосновании нескольких стадий истории текста, но и в датировке создания </w:t>
        <w:br/>
        <w:t xml:space="preserve">Евангелия от Иоанна, относя его к 90-м го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(с.9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 озаглавлена «Чудеса». В ней рассматриваются два наиболее ярких и имеющих совпадения в канве повествования чтения – Насыщения хлебами пяти тысяч человек и Хождение по водам. Подробно анализируя лексемы и грамматические формы изложения Чуда о Насыщении в текстах Евангелия, приписываемых разных авторам (св. Марку и св. Иоанну Богослову) магистрант особо выделяет богословские акценты эпизодов и подчеркивает их разницу. Именно в четвертом Евангелии, по наблюдениям М.В. Фионина, Чудо умножения хлебов «носит более выраженный евхаристический характер, чем у Марка». Это связано с дальнейшим развитием повествования в форме Беседы Христа, в которой он называет себя  </w:t>
      </w:r>
      <w:r>
        <w:rPr>
          <w:rFonts w:cs="Tahoma" w:ascii="Tahoma" w:hAnsi="Tahoma"/>
          <w:sz w:val="28"/>
          <w:szCs w:val="28"/>
          <w:lang w:val="el-GR"/>
        </w:rPr>
        <w:t>ἄρτος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l-GR"/>
        </w:rPr>
        <w:t>τῆς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l-GR"/>
        </w:rPr>
        <w:t>ζωῆς</w:t>
      </w:r>
      <w:r>
        <w:rPr>
          <w:sz w:val="28"/>
          <w:szCs w:val="28"/>
        </w:rPr>
        <w:t xml:space="preserve"> «хлеб жизни», а вкушающий его будет иметь вечную жизнь. И другие наблюдения (с. 12-20) также подчеркивают этот выв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2 называется «События земной жизни Христа», в ней выделены разделы, посвященные Крещению, Исповеданию Петра, Входу Христа в Иерусалим, Вечера в Вифании и фрагменты повествований о страстях Христа. Особенностью рассматриваемых сравнительных текстов о земной жизни Иисуса Христа, сохранившихся в традиции разных евангелистов, как подчеркивает магистрант, основываясь на своих наблюдениях, является тема мессианства, связанная с обращением евангелистов к ветхозаветной пророческой традиции. Однако тема мессианства трактуется ими с разной степенью эмоциональной силы языкового контекста, и наоборот текст Вечери в Вифании с одинаковой силой подчеркивает тему различия между Христом, его учениками и бедными, окружающими общину и другими эпизо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 результате своих изысканий магистрант приходит к выводам, во многом продолжающим исследование Р. Брауна, где придается большое значение устному преданию. Именно наличие вариативности в повествовательных частях и в логиях Христа, отмеченное М.В. Фиониным, а также следование гармонизации подтверждает открытия Р. Брауна. Кроме того, магистрант убедительно показал, на наш взгляд, что рассматриваемые евангельские тексты – не только историко-биографические сочинения, но и сочинения, в которых отразились ярко выраженные богословские идеи и образы. Поэтому тема «обожения» является одной из центральных тем еванге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 диссертации интересен также и тем, что по мере прочтения и проникновения вглубь изложенного автором материала замечаешь все большую глубину и доказательность исследования. Так части главы 2 во многом более фундированы в сравнительном пл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исследовательской манере магистранта присуща также особая  строгость изложения материала, все дополнительные, уточняющие детали и сверхинформативные сведения по истории вопроса представлены в подробных сносках (с. 38, сн. 29 и далее сн. 39, 40, 42; с. 51, сн. 70 и др.), которые «не утяжеляют» подачу основного материала, но свидетельствуют о том, что автор диссертации следует строгим принципам историко-филологической петербургской научной школы, которая отличает кафедру библеистики СПб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нный объем рассматриваемой диссертации, вероятно, не всегда позволял автору более доказательно пояснять свои наблюдения, по праву, рецензента выскажу некоторые замеч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. 16 – (Чудо о насыщении пяти тысяч человек). Необходимо дать сноску, где со ссылкой на исследования исторической географии и смежных  дисциплин приведены изменения земляных покровов Святой Земли Новозавет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При употреблении термина «гармонизация» следовало бы в начале исследования дать отсылки и объяснения его в историографичесекой литературе (возможно, </w:t>
      </w:r>
      <w:r>
        <w:rPr>
          <w:sz w:val="28"/>
          <w:szCs w:val="28"/>
          <w:lang w:val="en-US"/>
        </w:rPr>
        <w:t>Metz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?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Стр. 33 – при упоминании второй корректуры Синайского кодекса и Минускульной рукопис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892 необходимы более четкие источниковедческие отсыл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 в работе есть и некоторые недочеты (не выдержана система написания термина евангелия. Евангелие – в обобщенном понимании дошедшего текст, или Евангелие от определенного евангелиста, список литературы составлен без разделения отечественных и зарубежных авторов и др. шероховатости). Но все высказанные замечания не умаляют достоинств работы, которая производит благоприятное впечат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М.В. Фионин выполнил самостоятельное и оригинальное исследование, которое отвечает требованиям, предъявляемым к диссертациям на соискание степени Магистра Лингвистики по направлению 031100 «Лингвистика» «Сравнительное языкознание» (языки Библии) и заслуживает его присво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 н. сотруд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б Института 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и.н.                                                                                            Е.К. Пиотровск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31:00Z</dcterms:created>
  <dc:creator>oem</dc:creator>
  <dc:description/>
  <cp:keywords/>
  <dc:language>en-US</dc:language>
  <cp:lastModifiedBy>Klient</cp:lastModifiedBy>
  <cp:lastPrinted>2011-12-07T12:56:00Z</cp:lastPrinted>
  <dcterms:modified xsi:type="dcterms:W3CDTF">2011-12-14T23:31:00Z</dcterms:modified>
  <cp:revision>2</cp:revision>
  <dc:subject/>
  <dc:title>Фионин</dc:title>
</cp:coreProperties>
</file>