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гистерской диссерт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воронковой Анны Александровн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АТЫЕ СЛОВА В НИДЕРЛАНДСКОМ ЯЗЫК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Жаворонкова работала над своей магистерской диссертацией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го срока обучения в магистратуре в  2011-2013 гг.. За время работы проявила себя как целеустремленный и самостоятельный молодой исследователь, с интересом относящийся к выбранной теме. Как выбор материала, так и принципы его анализа исходили от самой А.А.Жаворонковой, от научного руководителя требовалось лишь помогать ей ориентироваться в научной литературе и  следить за корректностью использования лингвистических исследовательских методик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А.А.Жаворонковой представляет собой оригинальное самостоятельное исследование, обладающее необходимой новизной и актуальностью и удовлетворяющее требованиям, предъявляемым к подобного рода рабо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 И.М.Михайлов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8:00Z</dcterms:created>
  <dc:creator>Михайлова</dc:creator>
  <dc:description/>
  <dc:language>en-US</dc:language>
  <cp:lastModifiedBy>Михайлова</cp:lastModifiedBy>
  <dcterms:modified xsi:type="dcterms:W3CDTF">2013-06-06T05:38:00Z</dcterms:modified>
  <cp:revision>2</cp:revision>
  <dc:subject/>
  <dc:title/>
</cp:coreProperties>
</file>