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Ц Е Н З И Я</w:t>
      </w:r>
    </w:p>
    <w:p>
      <w:pPr>
        <w:pStyle w:val="Normal"/>
        <w:jc w:val="center"/>
        <w:rPr/>
      </w:pPr>
      <w:r>
        <w:rPr/>
        <w:t>на магистерскую диссертацию А. А. Жаворонк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атые слова в нидерландском языке</w:t>
      </w:r>
    </w:p>
    <w:p>
      <w:pPr>
        <w:pStyle w:val="Normal"/>
        <w:jc w:val="center"/>
        <w:rPr/>
      </w:pPr>
      <w:r>
        <w:rPr/>
        <w:t>(2013 г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Анна Александровна избрала в качестве темы своей магистерской диссертации крылатые слова; надо сказать, что тема эта может показаться простой, на самом же деле это далеко не так, ведь лингвистический статус крылатых слов до сих пор не определен: крылатые слова могут представлять собой действительно отдельные слова, и сочетания слов, и целые высказывания; известны авторы многих из них, но далеко не всех; употребляются они в самых разных вариациях, причем говорящие могут как не замечать этого, так и сознательно видоизменять крылатые слова в самых разных целях. Потому среди лингвистов бытует много разных мнений не только относительно языкового статуса КС, но даже относительно того, стоит ли выделять КС в качестве особого разряда языковых единиц. Все это свидетельствует об актуальности избранной магистранткой темы, а то, что нидерландскими КС почти никто не занимался, и даже словарь КС нидерландского языка вышел впервые только в 2007 году, говорит о ее новизн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радно поэтому, что Жаворонкова не ограничилась лишь описанием и характеристикой тех КС, которые собрал Тон ден Боон, но также классифицировала их по источникам происхождения (глава П) и даже рассмотрела случаи обыгрывания КС в современной прессе (глава Ш), выявив языковые механизмы такого обыгрывания; стоит отметить примененный диссертанткой остроумный метод отбора КС для более подробного рассмотр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актические главы, сами по себе тщательно сделанные и являющие собой увлекательное чтение, предваряет теоретическая глава </w:t>
      </w:r>
      <w:r>
        <w:rPr>
          <w:lang w:val="nb-NO"/>
        </w:rPr>
        <w:t>I</w:t>
      </w:r>
      <w:r>
        <w:rPr/>
        <w:t>, в которой достаточно детально разобраны взгляды на статус КС, их классификацию и отношение к фразеологии ведущих лингвистов, в том числе, что особенно приятно, лингвистов, трудившихся на нашей кафедре - В.П. Беркова и И.Б. Братуся.</w:t>
      </w:r>
    </w:p>
    <w:p>
      <w:pPr>
        <w:pStyle w:val="Normal"/>
        <w:spacing w:lineRule="auto" w:line="360"/>
        <w:jc w:val="both"/>
        <w:rPr/>
      </w:pPr>
      <w:r>
        <w:rPr/>
        <w:tab/>
        <w:t>Сам текст работы составляет 137 страниц; список использованной литературы, возможно, и не столь велик - 19 работ, но это действительно те работы, которые стоило учесть, и наверняка в этот список попало бы больше работ на нидерландском языке, чем единственная публикация, в него вошедшая, если бы таковые существовали,  - но их нет, что, конечно, усложнило задачу Анны Александровн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конец, к работе приложен список 188 нидерландских КС, рассмотренных в работе; этот списокимеет практическую ценность, его можно использовать в преподавании нидерландского языка, в курсах лексикологии нидерландского и других языков.  </w:t>
      </w:r>
    </w:p>
    <w:p>
      <w:pPr>
        <w:pStyle w:val="Normal"/>
        <w:spacing w:lineRule="auto" w:line="360"/>
        <w:jc w:val="both"/>
        <w:rPr/>
      </w:pPr>
      <w:r>
        <w:rPr/>
        <w:tab/>
        <w:t>Корректные методы исследования, корректное изложение и оформление работы (скажем, для КС, источником которых являются произведения мировой литературы и которые употребляются и в русском языке, всюду указан автор русского перевода) не дают усомниться в достоверности полученных результатов и обоснованности сделанных вывод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бственно критическая часть отзыва невелика: </w:t>
      </w:r>
    </w:p>
    <w:p>
      <w:pPr>
        <w:pStyle w:val="Normal"/>
        <w:spacing w:lineRule="auto" w:line="360"/>
        <w:jc w:val="both"/>
        <w:rPr/>
      </w:pPr>
      <w:r>
        <w:rPr/>
        <w:tab/>
        <w:t>1. Заключение практически представляет собой краткий реферат работы, а хотелось бы, чтобы подробнее были освещены ее результаты;</w:t>
      </w:r>
    </w:p>
    <w:p>
      <w:pPr>
        <w:pStyle w:val="Normal"/>
        <w:spacing w:lineRule="auto" w:line="360"/>
        <w:jc w:val="both"/>
        <w:rPr/>
      </w:pPr>
      <w:r>
        <w:rPr/>
        <w:tab/>
        <w:t>2. Остается не до конца понятным, что автор понимает под игрой слов: то ли только обыгрывание фонетического состава КС, то ли и лексические замены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Анна Александровна в большинстве случаев очень доходчиво разъясняет по-русски, в каких случаях употребляются те или иные КС; однако временами такое разъяснение вряд ли требуется ("Созидание начинается с боли" о том, что процесс создания бывает очень нелегким, с. 42), в других же случаях, наоборот, разъяснение отсутствует там, где без него не знающему нидерландского языка не обойтись ("На Дапперстраат, до глупости счастливый", с. 40; "Я не молюсь на коричневые бобы", с. 76), или представляется не вполне адекватным ("Через измерение к знанию" как указание на то, что истинное знание может быть получено лишь измерительным путем", с. 60), а также на с. 73, где в качестве эквивалента КС </w:t>
      </w:r>
      <w:r>
        <w:rPr>
          <w:lang w:val="nb-NO"/>
        </w:rPr>
        <w:t>Even</w:t>
      </w:r>
      <w:r>
        <w:rPr/>
        <w:t xml:space="preserve"> </w:t>
      </w:r>
      <w:r>
        <w:rPr>
          <w:lang w:val="nb-NO"/>
        </w:rPr>
        <w:t>Appeldoorn</w:t>
      </w:r>
      <w:r>
        <w:rPr/>
        <w:t xml:space="preserve"> </w:t>
      </w:r>
      <w:r>
        <w:rPr>
          <w:lang w:val="nb-NO"/>
        </w:rPr>
        <w:t>bellen</w:t>
      </w:r>
      <w:r>
        <w:rPr/>
        <w:t xml:space="preserve"> предлагаются русское "ой" или английское "оор</w:t>
      </w:r>
      <w:r>
        <w:rPr>
          <w:lang w:val="nb-NO"/>
        </w:rPr>
        <w:t>s</w:t>
      </w:r>
      <w:r>
        <w:rPr/>
        <w:t>";</w:t>
      </w:r>
    </w:p>
    <w:p>
      <w:pPr>
        <w:pStyle w:val="Normal"/>
        <w:spacing w:lineRule="auto" w:line="360"/>
        <w:jc w:val="both"/>
        <w:rPr/>
      </w:pPr>
      <w:r>
        <w:rPr/>
        <w:tab/>
        <w:t>4. В работе, написанной в основном очень хорошим русским языком, бросаются в глаза отдельные шероховатости: Вторая глава ... состоит из описания источника материала (с. 6); в метафорическом значении (с. 17); "К цитатам их национальной литературы следует отнести..." (с. 43); "процесс передавания звуков" (с. 82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Не перепутаны ли годы на с. 72 (1834 и 1971); </w:t>
      </w:r>
    </w:p>
    <w:p>
      <w:pPr>
        <w:pStyle w:val="Normal"/>
        <w:spacing w:lineRule="auto" w:line="360"/>
        <w:jc w:val="both"/>
        <w:rPr/>
      </w:pPr>
      <w:r>
        <w:rPr/>
        <w:tab/>
        <w:t>6. Последнее замечание касается синтаксического и морфологического варьирования состава КС. Скорей всего объясняется оно тем, что чем частотнее КС, тем менее говорящие осознают КС как цитату, и потому воспроизводят ее более вольно; о варьировании в подобных случаях много писал И.А. Мельчук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последнего замечания я плавно перейду к последнему пункту отзыва, дав Анне Александровне несколько советов на случай, если она, как хотелось бы надеяться, собирается продолжить исследования КС. Жаль, что в поле зрения автора не попали а) монография С.Г. Шулежковой "Крылатые выражения русского языка, их источники и развитие" (2002), где они очень подробно разобраны именно как класс ФЕ; и, б) новаторская работа А.Н. Баранова и Д.О. Добровольского "Аспекты теории фразеологии" (2008), где на стр. 70-73 как раз и говорится о сложностях вычленения КС как класса фразеологизмов. На мой взгляд, наиболее продуктивно рассматривать КС в рамках лингвокультурологии в качестве одного из разрядов прецедентных феноменов.  </w:t>
      </w:r>
    </w:p>
    <w:p>
      <w:pPr>
        <w:pStyle w:val="Normal"/>
        <w:spacing w:lineRule="auto" w:line="360"/>
        <w:jc w:val="both"/>
        <w:rPr/>
      </w:pPr>
      <w:r>
        <w:rPr/>
        <w:tab/>
        <w:t>Высказанные замечакния и советы ни в коей мере не затрагивают существа работы. Магистерскую диссертацию Анны Александровны Жаворонковой вне всякого сомнения можно считать соответствующей всем требованиям, предъявляемым к такого рода труд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05.06.2013</w:t>
        <w:tab/>
        <w:tab/>
        <w:tab/>
        <w:tab/>
        <w:tab/>
        <w:tab/>
        <w:tab/>
        <w:tab/>
        <w:tab/>
        <w:t>/А. Н. Ливано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52:00Z</dcterms:created>
  <dc:creator>ALEKSANDRA</dc:creator>
  <dc:description/>
  <cp:keywords/>
  <dc:language>en-US</dc:language>
  <cp:lastModifiedBy>Alexandra</cp:lastModifiedBy>
  <cp:lastPrinted>2013-06-05T20:33:00Z</cp:lastPrinted>
  <dcterms:modified xsi:type="dcterms:W3CDTF">2013-06-05T16:33:00Z</dcterms:modified>
  <cp:revision>77</cp:revision>
  <dc:subject/>
  <dc:title>О Т З Ы В</dc:title>
</cp:coreProperties>
</file>