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на магистерскую диссертацию </w:t>
      </w:r>
      <w:r>
        <w:rPr>
          <w:u w:val="single"/>
        </w:rPr>
        <w:t>Т. А. Чекано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sz w:val="28"/>
          <w:szCs w:val="28"/>
        </w:rPr>
        <w:t>Заимствования из немецкого и английского языков в норвежских публицистических, юридических и технических текстах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Исследования генетического состава лексики самых разных языков трудно назвать редким явлением; не представляет исключения в этом отношении и норвежский язык, тем более, что в Норвегии, где весьма сильны традиции пуризма, изучению заимствований (и борьбе с ними) традиционно уделяется пристальное внимание. 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Однако Тимур Александрович Чеканов, взявшись за традиционную, не сказать - заезженную, тему,</w:t>
      </w:r>
      <w:r>
        <w:rPr>
          <w:sz w:val="28"/>
          <w:szCs w:val="28"/>
        </w:rPr>
        <w:t xml:space="preserve">  </w:t>
      </w:r>
      <w:r>
        <w:rPr/>
        <w:t>нашел к ней совершенно новый и оригинальный подход, потребовавший от автора большого труда, поскольку прежде, чем обратиться к изучению функционирования заимствований как из немецкого, так и из английского языков в разных жанрах специальной литературы, Чеканову пришлось досконально изучить фонетические и грамматические особенности этой лексики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В основной части работы автор использовал остроумный прием сравнения текстов соответствующей тематики на норвежском языке с сопоставимыми текстами на английском и немецком языках. Представляется, что это новшество может найти применение в исследованиях заимствований на материале других языков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Остается лишь пожалеть о том, что по ряду причин Чеканов не вполне рационально спланировал работу над магистерской диссертацией, в результате чего она завершалась в некоторой спешке, сказавшейся в наличии огрехов в подаче результатов исследования. Однако в целом Тимуру Александровичу удалось доказательно представить существующие различия в функционировании заимствований из немецкого и английского языков в норвежской специальной литературе, и я как научный руководитель надеюсь, что Т.А. Чеканову представится возможность глубже разработать заинтересовавшую его тему.</w:t>
      </w:r>
    </w:p>
    <w:p>
      <w:pPr>
        <w:pStyle w:val="Normal"/>
        <w:spacing w:lineRule="auto" w:line="360"/>
        <w:ind w:left="-900" w:right="-365" w:firstLine="54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  <w:lang w:val="en-US"/>
        </w:rPr>
        <w:t>06</w:t>
      </w:r>
      <w:r>
        <w:rPr>
          <w:color w:val="000000"/>
          <w:spacing w:val="-7"/>
        </w:rPr>
        <w:t>.0</w:t>
      </w:r>
      <w:r>
        <w:rPr>
          <w:color w:val="000000"/>
          <w:spacing w:val="-7"/>
          <w:lang w:val="en-US"/>
        </w:rPr>
        <w:t>6</w:t>
      </w:r>
      <w:r>
        <w:rPr>
          <w:color w:val="000000"/>
          <w:spacing w:val="-7"/>
        </w:rPr>
        <w:t>.2013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7"/>
        </w:rPr>
        <w:t>Научный руководитель</w:t>
        <w:tab/>
        <w:tab/>
        <w:tab/>
        <w:tab/>
        <w:tab/>
        <w:t>/А. Н. Лива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9:00Z</dcterms:created>
  <dc:creator>EK</dc:creator>
  <dc:description/>
  <cp:keywords/>
  <dc:language>en-US</dc:language>
  <cp:lastModifiedBy>Alexandra</cp:lastModifiedBy>
  <cp:lastPrinted>2007-06-07T23:06:00Z</cp:lastPrinted>
  <dcterms:modified xsi:type="dcterms:W3CDTF">2013-05-31T06:09:00Z</dcterms:modified>
  <cp:revision>59</cp:revision>
  <dc:subject/>
  <dc:title>Отзыв</dc:title>
</cp:coreProperties>
</file>