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 xml:space="preserve">на магистерскую диссертацию </w:t>
      </w:r>
      <w:r>
        <w:rPr>
          <w:u w:val="single"/>
        </w:rPr>
        <w:t>А. М. Финогеново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«Норвежские псевдони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Исследований в направлении, заявленном в магистерской диссертации А. М. Финогеновой, лингвистами почти не проводилось; на материале же норвежского языка данная работа является пионерской. Таким образом, материал для исследования Александре Михайловне пришлось собирать действительно по крупицам, в качестве же теоретической базы использовать работы, выполненные на материале иных языков. Тем более ценно, что магистрантка подошла к работе более чем серьезно. 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Далее, избранная магистранткой тема не позволяла ограничиться чисто лингвистическим научным аппаратом; Финогенова поневоле вынуждена была провести междисциплинарное исследование, потребовавшее обращения к литературоведческим, текстологическим и историческим публикациям. При том, что наработанных традиционных подходов к описанию и классификации подобного материала не существует, некоторые положения работы могут представляться спорными, однако на наш взгляд это свидетельствует как о сложности избранной Финогеновой темы, так и об оригинальности и самостоятельности научного мышления автора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Работа велась Александрой Михайловной в тесном контакте с научным руководителем, с которым автор не боялась вступать в научную полемику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Сочинение А. М. Финогеновой проливает свет на сложную проблему норвежской, и не только, филологии, оно может быть использовано как в курсах грамматики, лексикологии и семантики норвежского языка, так и литературоведения, а также ономастики. Остается пожелать, чтобы автор продолжил научную работу в избранном направлении.</w:t>
      </w:r>
    </w:p>
    <w:p>
      <w:pPr>
        <w:pStyle w:val="Normal"/>
        <w:spacing w:lineRule="auto" w:line="360"/>
        <w:ind w:left="-900" w:right="-365" w:firstLine="54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  <w:lang w:val="en-US"/>
        </w:rPr>
        <w:t>06</w:t>
      </w:r>
      <w:r>
        <w:rPr>
          <w:color w:val="000000"/>
          <w:spacing w:val="-7"/>
        </w:rPr>
        <w:t>.0</w:t>
      </w:r>
      <w:r>
        <w:rPr>
          <w:color w:val="000000"/>
          <w:spacing w:val="-7"/>
          <w:lang w:val="en-US"/>
        </w:rPr>
        <w:t>6</w:t>
      </w:r>
      <w:r>
        <w:rPr>
          <w:color w:val="000000"/>
          <w:spacing w:val="-7"/>
        </w:rPr>
        <w:t>.2013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7"/>
        </w:rPr>
        <w:t>Научный руководитель</w:t>
        <w:tab/>
        <w:tab/>
        <w:tab/>
        <w:tab/>
        <w:tab/>
        <w:t>/А. Н. Лива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59:00Z</dcterms:created>
  <dc:creator>EK</dc:creator>
  <dc:description/>
  <cp:keywords/>
  <dc:language>en-US</dc:language>
  <cp:lastModifiedBy>Alexandra</cp:lastModifiedBy>
  <cp:lastPrinted>2007-06-07T23:06:00Z</cp:lastPrinted>
  <dcterms:modified xsi:type="dcterms:W3CDTF">2013-05-31T05:34:00Z</dcterms:modified>
  <cp:revision>52</cp:revision>
  <dc:subject/>
  <dc:title>Отзыв</dc:title>
</cp:coreProperties>
</file>