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ЗЫВ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магистерской диссертации</w:t>
      </w:r>
    </w:p>
    <w:p>
      <w:pPr>
        <w:pStyle w:val="Style17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А.М.Финогеновой 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ВЕЖСКИЕ ПСЕВДОНИМЫ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 А.М.Финогеновой представляет собой исследование крайне мало изученное но при этом чрезвычайно интересной области антропонимики – литературных псевдонимов.  Как убедительно показывает автор, данное явление находится на стыке целого ряда областей человеческого знания, таких как лингвистика (ономастика и словообразование), психология, литературоведение, культурология, история. Соответственно, и исследование А.М.Финогеновой носит междисциплинарный характер, с преимущественным вниманием к лингвистическим аспектам проблемы. Ее актуальность определяется как чисто-лингвистической современностью, так и материалом – в наше время интернет-ников,  которые несомненно тоже представляют интерес для филологов. Психологов и социологов. Работа отличается комплексным подходом к рассматриваемой проблеме и многоаспектностью анализа. Если подавляющее большинство магистерских диссертаций по лингвистике строится на основе одной-двух классификаций анализируемых явлений, то работа А.М.Финогеновой включает три классификации: по способу образования, по функции, по мотивирующему признаку, причем все эти классификации произведены с учетом существующей лингвистической литературы, как отечественной, так и зарубежной, критически осмысленной и дополненной самой диссертанткой.  Работа отличается основательностью (134 страниц), теоретической зрелостью (библиография насчитывает почти 50 наименований), строгостью используемого научного аппарата, четкостью и логичностью выводов, аккуратно сформулированных как в конце каждой главы, так и в общем заключении по диссертации. </w:t>
      </w:r>
    </w:p>
    <w:p>
      <w:pPr>
        <w:pStyle w:val="Style17"/>
        <w:spacing w:lineRule="auto" w:line="36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оскольку отзыв о научном исследовании по правилам обязательно должен включать критическую часть, назовем ряд мелких недочетов работы. фактически сводящихся к техническим огрехам, и пожеланий.</w:t>
      </w:r>
    </w:p>
    <w:p>
      <w:pPr>
        <w:pStyle w:val="Style17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колько непропорциональным представляется соотношение объема параграфов работы: некоторые интересные, но менее релевантные для исследования параграфы занимают большее количество страниц, чем те, в которых излагаются важнейшие результаты исследования. Так, параграф 2.1.1. - исторический обзор типов норвежских фамилий – занимает 16 страниц, а вся глава 3 «Семантические и функциональные особенности псевдонимов» насчитывает всего 14 стр.</w:t>
      </w:r>
    </w:p>
    <w:p>
      <w:pPr>
        <w:pStyle w:val="Style17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ыло бы желательно увидеть какие-то статистические данные, говорящие о частотности различных видов псевдонимов.</w:t>
      </w:r>
    </w:p>
    <w:p>
      <w:pPr>
        <w:pStyle w:val="Style17"/>
        <w:spacing w:lineRule="auto" w:line="36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На с. 86 в параграфе о графических особенностях псевдонимах написанию элементов псевдонима с заглавной буквы противопоставляется написание с прописной буквы. Хотя термины «заглавная и прописная» являются синонимами, и противопоставляется им строчная буква.</w:t>
      </w:r>
    </w:p>
    <w:p>
      <w:pPr>
        <w:pStyle w:val="Style17"/>
        <w:spacing w:lineRule="auto" w:line="36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В выводах по гл. II вместо слова «иммигранты» использовано слово «эмигранты» (с.88).</w:t>
      </w:r>
    </w:p>
    <w:p>
      <w:pPr>
        <w:pStyle w:val="Style17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рассмотрена частеречная принадлежность  слов, используемых норвежскими писателями в качестве псевдонимов, что было бы интересно для русского читателя, выросшего на таких писательских псевдонимах как Горький, Бедный, Голодный, Черный, Белый.</w:t>
      </w:r>
    </w:p>
    <w:p>
      <w:pPr>
        <w:pStyle w:val="Style17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безупречна расстановка запятых (сс. 15, 77, 89, 105 и др.).</w:t>
      </w:r>
    </w:p>
    <w:p>
      <w:pPr>
        <w:pStyle w:val="Style17"/>
        <w:spacing w:lineRule="auto" w:line="36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Указанные недостатки ни в малейшей мере не влияют на общее впечатление от диссертации. Работа А.М.Финогеновой представляет собой оригинальное самостоятельное исследование, обладающее необходимой новизной и актуальностью и несомненно удовлетворяющее требованиям, предъявляемым к магистерским диссертациям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ф.н. И.М.Михайлова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июня 2013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5:37:00Z</dcterms:created>
  <dc:creator>Михайлова</dc:creator>
  <dc:description/>
  <cp:keywords/>
  <dc:language>en-US</dc:language>
  <cp:lastModifiedBy>User</cp:lastModifiedBy>
  <cp:lastPrinted>2013-06-06T10:59:00Z</cp:lastPrinted>
  <dcterms:modified xsi:type="dcterms:W3CDTF">2013-06-06T09:25:00Z</dcterms:modified>
  <cp:revision>4</cp:revision>
  <dc:subject/>
  <dc:title/>
</cp:coreProperties>
</file>