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агистерскую диссер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ой Екатери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лагольная вариантность в сербских пословиц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Слависти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Славянские язык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ерская диссертация Е.В.Волковой (объемом 102 стр.) посвящена мало изученной в российской и сербской паремиологии теме, которая разработана магистранткой на материале социолингвистического паремиологического эксперимента (100 анкет-опросников), проведенного кафедрой славянской филологии СПб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Волкова принимала деятельное участие в обработке результатов указанного эксперимента на завершающем этапе составления сводного списка сербских пословиц, указанных информантами в 100 анкетах-опрос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ка творчески работала над темой в библиотеках Санкт-Петербурга и Белграда (во время стажировки на втором курсе магистр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 и тщательно проведенный анализ сербской глагольной вариантности позволил автору придти к выводам, изложенным в  трех главах диссертации и в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большого числа сербских, хорватских и российских пословичных источников делает исследование интересным вкладом в развитие сербской паремиологии и парем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ерская диссертация Е.В.Волковой будет полезным иллюстративным материалом при чтении таких курсов как «Славянская паремиология», «Теория и практика перевода», «Стили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автор заслуживает присуждения  степени магист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. М.Ю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1:00Z</dcterms:created>
  <dc:creator>PC5</dc:creator>
  <dc:description/>
  <dc:language>en-US</dc:language>
  <cp:lastModifiedBy>PC5</cp:lastModifiedBy>
  <cp:lastPrinted>2013-06-04T19:14:00Z</cp:lastPrinted>
  <dcterms:modified xsi:type="dcterms:W3CDTF">2013-06-04T15:15:00Z</dcterms:modified>
  <cp:revision>3</cp:revision>
  <dc:subject/>
  <dc:title>Проректору СПбГУ</dc:title>
</cp:coreProperties>
</file>