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агистерскую диссерт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згаловой Лидии 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обенности речевой коммуникации славянских мигрантов в англоязычном окружении (на материале романов Марины Левицкой и их переводов на славянские язы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е «Слависти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Славяно-германская компаративистик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Л.А.Пазгаловой  посвящена теме, которая только начинает разрабатываться на кафедре славянской филологии СПбГУ: романы Марины Левицкой, появившиеся в начале 21 века, пока ждут своих исследователей, хотя и переведены более чем на 30 языков и стали бестселлерами во многих стр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истрантка творчески работала с текстами М.Левицкой на протяжении четырех лет (с третьего курса бакалавриата), их них последние два года над темой данной выпускной квалификацио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Целеустремленный научный поиск, прекрасное владение английским и чешским языком и отличные навыки  стилистического анализа художественной речи позволили автору придти к выводам, изложенным в  магистерской диссертации, которая сегодня представлена к защ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ольшого числа российских и зарубежных научных источников делает исследование интересным вкладом в развитие теории речевой коммуникации, лингвокультурологии и проблематики теории пере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Л.А.Пазгаловой написана на материале оригинальных английских текстов и их переводов на три изыка, из которых базовым является чешский перевод, а сопутствующими — русский и польский переводы. Анализ переводческих находок и упущений, сделанный магистранткой, помогает автору глубже постичь стилистические особенности исследуемых исходных тек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автор заслуживает положительной оценки и присуждения  степени магист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. М.Ю.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4:00Z</dcterms:created>
  <dc:creator>PC5</dc:creator>
  <dc:description/>
  <cp:keywords/>
  <dc:language>en-US</dc:language>
  <cp:lastModifiedBy>BB</cp:lastModifiedBy>
  <cp:lastPrinted>2013-06-04T19:14:00Z</cp:lastPrinted>
  <dcterms:modified xsi:type="dcterms:W3CDTF">2013-06-07T02:34:00Z</dcterms:modified>
  <cp:revision>2</cp:revision>
  <dc:subject/>
  <dc:title>Проректору СПбГУ</dc:title>
</cp:coreProperties>
</file>