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зыв рецензента к.ф.н., доц. М.С. Хмелевског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выпускную квалификационную работу магистра филологии студентки 2 курса</w:t>
      </w:r>
    </w:p>
    <w:p>
      <w:pPr>
        <w:pStyle w:val="Normal"/>
        <w:spacing w:before="0" w:after="0"/>
        <w:jc w:val="center"/>
        <w:rPr/>
      </w:pPr>
      <w:r>
        <w:rPr>
          <w:rFonts w:cs="Times New Roman" w:ascii="Times New Roman" w:hAnsi="Times New Roman"/>
          <w:b/>
          <w:sz w:val="24"/>
          <w:szCs w:val="24"/>
        </w:rPr>
        <w:t xml:space="preserve">магистратуры Огарковой Ольги Витальевны </w:t>
      </w:r>
    </w:p>
    <w:p>
      <w:pPr>
        <w:pStyle w:val="Normal"/>
        <w:spacing w:before="0" w:after="0"/>
        <w:jc w:val="center"/>
        <w:rPr/>
      </w:pPr>
      <w:r>
        <w:rPr>
          <w:rFonts w:cs="Times New Roman" w:ascii="Times New Roman" w:hAnsi="Times New Roman"/>
          <w:b/>
          <w:sz w:val="24"/>
          <w:szCs w:val="24"/>
        </w:rPr>
        <w:t>«Русский речевой этикет в иноязычной среде (на материале произведений В. Набокова и их чешских перево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Исследовательская работа Огарковой Ольги Витальевны посвящена теме, лежащей на пограничье сразу нескольких научных дисциплин, что, несомненно, потребовало от автора проявить широкие знания во многих областях гуманитарной науки, продемонстрировать свою эрудированность и начитанность, показать высокие знания иностранных языков, в частности, чешского и английского, и, что далеко немаловажно, умение глубоко чувствовать родной язык, его лексические и стилистические тонкости и особенности. Предмет исследования – русский речевой этикет – лежит на пограничье лингвистики и этики, лингвокультурологии и лингвосоциологии, в своей работе автор привлекает переводоведческий подход, поднимает и на высоко научном уровне решает вопросы теории и практики перевода, межкультурной коммуникации, уместно и логично дает экстралингвистический фон описываемым явлениям языка. </w:t>
      </w:r>
    </w:p>
    <w:p>
      <w:pPr>
        <w:pStyle w:val="Normal"/>
        <w:spacing w:before="0" w:after="0"/>
        <w:jc w:val="both"/>
        <w:rPr/>
      </w:pPr>
      <w:r>
        <w:rPr>
          <w:rFonts w:cs="Times New Roman" w:ascii="Times New Roman" w:hAnsi="Times New Roman"/>
          <w:sz w:val="24"/>
          <w:szCs w:val="24"/>
        </w:rPr>
        <w:tab/>
        <w:t xml:space="preserve">Достаточно посмотреть на содержание работы (стр. 1 – 2), чтобы убедиться в том, какой огромный спектр научных дисциплин был охвачен, проанализирован и лаконично изложен в логической последовательности. Здесь и вопросы этикета и его история, и факторы, оказывавшие влияние на формирование этикета вообще и, в частности, русского. В работе рассматриваются определения этикета, данные отечественными лингвистами, выделяются функции этикета, основные этикетные речевые ситуации, описывается структура этикетных выражений, одновременно этикет рассматривается с точки зрения коммуникативной лингвистики, анализируется соотношение этикета и языковой нормы, речевой этикет как художественный прием и так далее. Каждая из глав и подглав имеет содержательное наполнение, излагается четко, ясно и лаконично, часто автор дает свои тонкие и корректные комментарии в пользу того или иного опред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тдельного внимания заслуживает глава, посвященная традициям перевода русской литературы на чешский язык, конкретно, переводам В. Набокова, вопросам восприятия чешской средой переведенной русской литературы и самих переводов произведений В. Набок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Далее нельзя не отметить сложность, многогранность и неординарность самой выбранной темы – во-первых, русский речевой этикет, во-вторых, его функционирование в англоязычной среде и, как следствие, его специфика такого явления, в-третьих, речевой этикет как художественное средство в произведениях величайшего, наряду с М. Цветаевой, русского стилиста 20-го века В. Набокова, в-четвертых, русский речевой этикет в сопоставлении с чешской языковой традицией, и, в-пятых, сложности и особенности литературного перевода речевых этикетных конструкций русского языка на чешский язык. Задача исследовательской работы, нельзя не согласиться, колоссальная по своей сути, всеохватывающая, масштабная, но Ольга Витальевна на самом высоком уровне справляется с ее решением, логично и лаконично представляет свой материал, выстраивая свою работу предельно логически, облекает свои мысли, суждения, комментарии в хороший, грамотный и красивый русский язык, что, к сожалению, стоит отметить, большая редкость в работах подобного р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качестве важного и положительного момента следует также отметить и то, что теоретическая часть работает на практическую, они полностью взаимодополняют друг друга, отсутствует привычная в работах подобного рода разобщенность между теорией и практикой. </w:t>
      </w:r>
    </w:p>
    <w:p>
      <w:pPr>
        <w:pStyle w:val="Normal"/>
        <w:spacing w:before="0" w:after="0"/>
        <w:jc w:val="both"/>
        <w:rPr/>
      </w:pPr>
      <w:r>
        <w:rPr>
          <w:rFonts w:cs="Times New Roman" w:ascii="Times New Roman" w:hAnsi="Times New Roman"/>
          <w:sz w:val="24"/>
          <w:szCs w:val="24"/>
        </w:rPr>
        <w:tab/>
        <w:t xml:space="preserve">Практический материал представлен также необыкновенно четко, логично сгруппирован и иллюстративно показан в таблицах, наглядно даются чешские соответствия русским (набоковским) этикетным штампам, причем, все они снабжены мастерским и тонким комментарием с точки зрения сферы употребления, стилистики и проблемы перевода. Причем, хотелось бы сделать акцент на том, что комментируется перевод на неродной для дипломантки язык и все эти комментарии не поддаются сомнению, они верны, корректны и убедительны. </w:t>
      </w:r>
    </w:p>
    <w:p>
      <w:pPr>
        <w:pStyle w:val="Normal"/>
        <w:spacing w:before="0" w:after="0"/>
        <w:jc w:val="both"/>
        <w:rPr/>
      </w:pPr>
      <w:r>
        <w:rPr>
          <w:rFonts w:cs="Times New Roman" w:ascii="Times New Roman" w:hAnsi="Times New Roman"/>
          <w:sz w:val="24"/>
          <w:szCs w:val="24"/>
        </w:rPr>
        <w:tab/>
        <w:t xml:space="preserve">Конечно, в ряде случаев можно было бы высказать некоторые замечания по поводу отдельных комментариев или возможности передачи на чешский язык выражений речевого этикета, но подобные замечания несут в себе спорный характер и могут послужить поводом для открытия здоровой, интересной дискуссии, например, на семинарском занятии по теории и практике перевода или круглом столе, например, Державинских чтений или переводческой секции конференции преподавателей и аспира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заключение хотелось бы отметить, что исследовательская работа, представленная на защиту, является зрелой научной работой, поражающей своим охватом тем и аспектов, логично выстроенной композицией и богатством интересного и полезного для сопоставления материала, а, следовательно, заслуживает высокой положительной оценки и может быть охарактеризована как безупречн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76" w:leader="none"/>
        </w:tabs>
        <w:jc w:val="center"/>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47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76" w:leader="none"/>
        </w:tabs>
        <w:rPr/>
      </w:pPr>
      <w:r>
        <w:rPr>
          <w:rFonts w:cs="Times New Roman" w:ascii="Times New Roman" w:hAnsi="Times New Roman"/>
          <w:sz w:val="24"/>
          <w:szCs w:val="24"/>
        </w:rPr>
        <w:t>07.06.2013</w:t>
        <w:tab/>
        <w:t xml:space="preserve"> к.ф.н., доцент М.С.Хмелевский</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33:00Z</dcterms:created>
  <dc:creator>XTreme.ws</dc:creator>
  <dc:description/>
  <cp:keywords/>
  <dc:language>en-US</dc:language>
  <cp:lastModifiedBy>BB</cp:lastModifiedBy>
  <dcterms:modified xsi:type="dcterms:W3CDTF">2013-06-07T02:33:00Z</dcterms:modified>
  <cp:revision>2</cp:revision>
  <dc:subject/>
  <dc:title>Отзыв рецензента к</dc:title>
</cp:coreProperties>
</file>