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lang w:val="en-US"/>
        </w:rPr>
      </w:pPr>
      <w:r>
        <w:rPr>
          <w:sz w:val="28"/>
          <w:szCs w:val="28"/>
          <w:lang w:val="en-US"/>
        </w:rPr>
        <w:t>Отзыв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магистерскую диссертацию Огарковой Ольги Витальевны «Русский речевой этикет в иноязычной среде (на материале произведений В.Набокова и их чешских переводов)»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Диссертационная работа О.В.Огарковой посвящена «выявлению формул речевого этикета в рассказах В. Набокова и их переводах на чешский язык» (с.3).  Речевой этикет исследуется с лексической и стилистической точек зрения.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О.В.Огаркова показала себя самостоятельным исследователем, обладающим языковым чутьем, умеющим тонко анализировать текст.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В работе проработан и освоен  солидный теоритический материал. Библиография насчитывает 79 единиц,  не считая, словарей и интернетисточников.</w:t>
      </w:r>
    </w:p>
    <w:p>
      <w:pPr>
        <w:pStyle w:val="Normal"/>
        <w:widowControl/>
        <w:spacing w:lineRule="auto" w:line="240"/>
        <w:ind w:firstLine="708"/>
        <w:jc w:val="both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 умении диссертантки систематизировать материал свидетельствует не только продуманная композиция работы, но и наличие в ней схем, графиков и таблиц.</w:t>
      </w:r>
    </w:p>
    <w:p>
      <w:pPr>
        <w:pStyle w:val="Normal"/>
        <w:widowControl/>
        <w:spacing w:lineRule="auto" w:line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а О.В.Огарковой демонстрирует хорошее знание чешского языка, прекрасное владение русским литературным языком, что видно из метода изложения материала.</w:t>
      </w:r>
    </w:p>
    <w:p>
      <w:pPr>
        <w:pStyle w:val="Normal"/>
        <w:widowControl/>
        <w:spacing w:lineRule="auto" w:line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ссертационная работа может иметь практическое применение в преподавании чешского языка русским и русского чехам, в курсах перевода.</w:t>
      </w:r>
    </w:p>
    <w:p>
      <w:pPr>
        <w:pStyle w:val="Normal"/>
        <w:widowControl/>
        <w:spacing w:lineRule="auto" w:line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ссертация удовлетворяет всем требованиям, предъявляемым к такого рода работам, а О.В.Огаркова искомой степени магистра филологии.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  <w:lang w:val="en-US"/>
        </w:rPr>
      </w:pPr>
      <w:bookmarkStart w:id="0" w:name="h_gjdgxs"/>
      <w:bookmarkEnd w:id="0"/>
      <w:r>
        <w:rPr>
          <w:sz w:val="28"/>
          <w:szCs w:val="28"/>
          <w:lang w:val="en-US"/>
        </w:rPr>
        <w:t>Научный руководитель доц. каф. слав. фил. Т.Е.Аникина.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5:00Z</dcterms:created>
  <dc:creator>BB</dc:creator>
  <dc:description/>
  <cp:keywords/>
  <dc:language>en-US</dc:language>
  <cp:lastModifiedBy>BB</cp:lastModifiedBy>
  <dcterms:modified xsi:type="dcterms:W3CDTF">2013-06-07T02:45:00Z</dcterms:modified>
  <cp:revision>2</cp:revision>
  <dc:subject/>
  <dc:title>Отзыв</dc:title>
</cp:coreProperties>
</file>