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гистерскую диссертац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еденок Любовь Александровн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Отражение европейских мистических образов в чешской литератур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ируемая выпускная квалификационная работа на звание  магистра филологии состоит из Введения, трех глав и Заклю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едении обозначены цели работы и методика проводимого исследования в  плане славяно-германских связ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ервая  «Теоретические основы исследования» посвящена теории компаративистики, как она складывалась в России и других европейских странах. Автор проявляет недюжинную осведомлённость в теоретических трудах и даёт представление о том, как сравнительное литературоведение, тем самым одновременно обосновывая собственную постановку вопроса в представленной диссерт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второй под названием «Европейские мистические образы» автор погружает нас в мир героев-призраков, которых на протяжении столетий создавала литературная Европа со своим религиозно-мистическим сознанием. Мистика, то, что нельзя понять и однозначно объяснить, всегда волновала читателя. Фантастика приключения, тайна непонятных знаков, вершившиеся под покровом ночи преступления давали простор фантазии. Любовь Александровна предлагает нам вспомнить образы искусителей и чародеев, магов и привидений, которыми заселялись старинные замки и бедные лачуги и классические образцы которых мы находим в произведениях Гёте, Дж. Крюса, О. Уайльда, сказках братьев Гримм и др. Но подаётся всё это не в виде информации, а проводится углублённое, самостоятельное  исследование с обширными цитатами на английском и немецком языках, сопровождаемых русским переводом, проводится их сопоставление, предлагаются выводы. Причём следует отметить как положительное начало - приобретённую за время учёбы на кафедре компетенцию -  отличное владение отсылочным аппара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ретья «Отражение европейских мистических образов в чешской литературе» не менее обширна, чем предыдущая. В ней нас ждёт встреча с чешским фольклором, произведениями великих чешских писателей -  А.Ирасека, Б. Немцовой. Всё эти литературные шедевры подвергнуты тщательному, порой скрупулёзному анализу и по мере возможности сопоставляются с традиционными европейскими персонажами, их трактовкой у отдельных авторов, выявляются национальные особенности тех же сюжетов, оказавшихся на чешской почве. И здесь автор работы проявляет превосходную осведомлённость в литературе предме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лучилась обширная. Исследование заняло сто семьдесят с лишним страниц. Список литературы включает около ста позиций. Кое что вызывает желание задать автору вопросы. Например, в чём диссертант видит «экстравагантность» образа Фауста у Ирасека?  В некоторых местах работы можно было бы убрать некоторые повто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ая диссертация Л.А. Беденок заслуживает высокой положительной оценки. Задачи, которые ставил перед собой диссертант, полностью выполнены. К тому же, несмотря на отнесение темы преимущественно к веку девятнадцатому, нельзя не отметить её актуальность именно в наши дни. В век небывалого технического прогресса и  сугубо прагматического отношения к жизни мы можем констатировать внезапно вспыхнувший у наших современников интерес к мистике, мистическому флёру в изложении явлений и событий окружающего нас мира. Но это тема уже для другой раб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.06.</w:t>
      </w:r>
      <w:r>
        <w:rPr>
          <w:rFonts w:cs="Times New Roman" w:ascii="Times New Roman" w:hAnsi="Times New Roman"/>
          <w:sz w:val="28"/>
          <w:szCs w:val="28"/>
        </w:rPr>
        <w:t>2013 г.                                              К.ф.н., доцент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очкина Ирина Макаровна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36:00Z</dcterms:created>
  <dc:creator>User</dc:creator>
  <dc:description/>
  <cp:keywords/>
  <dc:language>en-US</dc:language>
  <cp:lastModifiedBy>User</cp:lastModifiedBy>
  <dcterms:modified xsi:type="dcterms:W3CDTF">2013-06-07T10:07:00Z</dcterms:modified>
  <cp:revision>3</cp:revision>
  <dc:subject/>
  <dc:title>Рецензия</dc:title>
</cp:coreProperties>
</file>