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ускную квалификационную работу Любови Александровны Беденок «Отражение европейских мистических образов  в чешской литературе XIXв.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ыпускная квалификационная работа Л.А.Беденок выполнена в русле, разрабатываемой на кафедре славянской филологии СПбГУ темой: славяно-германская компаративистика. Л.А.Беденок убедительно показывает, как европейские мистические образы преломились в национальной литературе Чехии </w:t>
      </w:r>
      <w:r>
        <w:rPr>
          <w:rFonts w:cs="Times New Roman" w:ascii="Times New Roman" w:hAnsi="Times New Roman"/>
          <w:sz w:val="28"/>
          <w:szCs w:val="28"/>
          <w:lang w:val="cs-CZ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 Анализу подверглось несколько образов: искусителя, мага-чародея и белой дамы. В работе рассматривались истоки образов, их воплощение в европейской литературе (на примерах произведений братьев Гримм, Гете, Крюса и О.Уайльда) и их интерпретация в произведениях чешских авторов </w:t>
      </w:r>
      <w:r>
        <w:rPr>
          <w:rFonts w:cs="Times New Roman" w:ascii="Times New Roman" w:hAnsi="Times New Roman"/>
          <w:sz w:val="28"/>
          <w:szCs w:val="28"/>
          <w:lang w:val="cs-CZ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(А.Ирасека и Б.Немцовой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боте исследуется оригинальный материал на трех языках: чешском, английском и немецком, приводятся переводы фрагментов текстов на русский язык. Для сравнения привлекаются польские тексты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.А.Беденок демонстрирует прекрасное знание иностранных языков, превосходные навыки перевода. Список использованной литературы содержит 84 единиц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Л.А.Беденок увлечена темой исследования. Результаты ее наблюдений были оценены: по теме диссертации опубликованы статьи в сборниках и журналах, в том числе в журнале: UCB Comparative Literature Undergraduate Journal Vol. 1(2) — Fall 2011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втор диссертации показал умение тонко анализировать материал, делать самостоятельные выво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.А.Беденок, бесспорно заслуживает искомой степени магистра филолог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доц. Каф. Слав. Фил. Т.Е.Ани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41:00Z</dcterms:created>
  <dc:creator>User</dc:creator>
  <dc:description/>
  <cp:keywords/>
  <dc:language>en-US</dc:language>
  <cp:lastModifiedBy>BB</cp:lastModifiedBy>
  <dcterms:modified xsi:type="dcterms:W3CDTF">2013-06-07T02:41:00Z</dcterms:modified>
  <cp:revision>2</cp:revision>
  <dc:subject/>
  <dc:title>Отзыв</dc:title>
</cp:coreProperties>
</file>