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магистерскую диссертац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Смеховые традиции в чешской и английской литературе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удентки </w:t>
      </w:r>
      <w:r>
        <w:rPr>
          <w:b/>
          <w:lang w:val="en-US"/>
        </w:rPr>
        <w:t>II</w:t>
      </w:r>
      <w:r>
        <w:rPr>
          <w:b/>
        </w:rPr>
        <w:t xml:space="preserve"> курса магистратуры кафедры славянской филологии СПбГ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филя «Славяно-германская компаративистик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оновой Марии Евгеньев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магистерской диссертации М.Е.Парамоновой «Смеховые традиции в чешской и английской литературе» на примере творчества двух чешских и двух английских писателей предпринята попытка рассмотреть типологию смеховых традиций в чешской и английской литературе отдельно, а также в сопоставительном аспекте.</w:t>
      </w:r>
    </w:p>
    <w:p>
      <w:pPr>
        <w:pStyle w:val="Normal"/>
        <w:spacing w:lineRule="auto" w:line="360"/>
        <w:rPr/>
      </w:pPr>
      <w:r>
        <w:rPr/>
        <w:t xml:space="preserve">Исследование М.Е. Парамоновой является прекрасным образцом выпускной квалификаицонной работы магистра филологии по литературоведческой славяно-германской компаративистике, поскольку не вызывают сомнения актуальность избранной темы, поставленные цель и задачи, методика и объект исследования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магистерской диссертации М.Е.Парамоновой зоной особого  внимания является анализ  смеховых традиций творчества Ярослава Гашека, Милана Кундеры, Бернарда Шоу и Джерома К.Джерома. </w:t>
      </w:r>
    </w:p>
    <w:p>
      <w:pPr>
        <w:pStyle w:val="Normal"/>
        <w:spacing w:lineRule="auto" w:line="360"/>
        <w:rPr/>
      </w:pPr>
      <w:r>
        <w:rPr/>
        <w:t>Магистерская диссертация М.Е.Парамоновой (общим объемом 119 страниц) состоит из введения, трех глав, заключения и списка использованной литературы. В библиографии указано 65 научных печатных источников на английском, чешском и русском языке, а также приводится список интернет-источников и справочной литературы. Композиция диссертации отличается продуманностью и логичностью, все ее части  соответствуют требованиям к структуре магистерской диссертации. Все главы диссертации тщательно структурированы: оглавление к работе представляет собой, по сути, развернутый тезисный план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 введении</w:t>
      </w:r>
      <w:r>
        <w:rPr/>
        <w:t xml:space="preserve"> (объемом 7 страниц) даетя краткое резюме жизни и творчества каждого из четырех писателей, а также компактно формулируются цели и задачи, актуальность и новизна, предмет, объект и методы исследов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ая глава</w:t>
      </w:r>
      <w:r>
        <w:rPr/>
        <w:t xml:space="preserve"> «Теоретические основы исследования» (объемом 24 страницы) состоит из шести параграфов и выводов к главе и посвящена таким существенным вопросам как виды смешного в литературе, феномен английского юмора, двойственность восприятия мира в смеховой культуре, стиль как поведение и д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 второй главе</w:t>
      </w:r>
      <w:r>
        <w:rPr/>
        <w:t xml:space="preserve"> «Яркие представители смеховых традиций чешской и английской литературы»» (объемом 17 страниц), состоящей из четырех параграфов и выводов к главе, рассматривается творческая биография Ярослава Гашека, Милана Кундеры, Бернарда Шоу и Джерома К.Джерома и история создания тех произведений, которые были выбраны диссертанткой для анали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ья глава</w:t>
      </w:r>
      <w:r>
        <w:rPr/>
        <w:t xml:space="preserve"> «Специфика выражения смеха в чешской и английской литературе (на примере произведений Я.Гашека, М.Кундеры, Б.Шоу и Джерома К. Джерома)» (объемом 56 страниц) посвящена детализированному анализу природы смешного в таких произведениях как «Похождения бравого солдата Швейка» Я.Гашека, «Смешные любови» М.Кундеры, рассказов Б.Шоу, «Трое в лодке, не считая собаки» Джерома К. Джерома. В конце третьей главы также приводятся вывод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 заключении </w:t>
      </w:r>
      <w:r>
        <w:rPr>
          <w:b w:val="false"/>
          <w:bCs w:val="false"/>
        </w:rPr>
        <w:t xml:space="preserve">(объемом 4 страницы) </w:t>
      </w:r>
      <w:r>
        <w:rPr/>
        <w:t xml:space="preserve">приводятся аргументированные выводы магистрантки к проведенному исследованию, каждый из которых заслуживает введения его в научный оборот литературоведа-компаративиста. Особо значимым является параграф «Общее и отличное в выражении смеха у чешских и английских авторов», где даются характеристики следующих аспектов в чешской и английской смеховой литературе: сюжет литературного произведения, предмет смеха, авторская интенция;.отношение к любви. </w:t>
      </w:r>
      <w:r>
        <w:rPr>
          <w:lang w:val="ru-RU"/>
        </w:rPr>
        <w:t>В выводах, сделанных магистранткой, видна ее способность к тонкой интерпретации литературного феномена, исследовательская чуткость и прозорливость в определении природы писательского замысл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Диссертантка продемонстрировала высокую научную эрудицию и хорошие исследовательские навыки при литературоведческом анализе избранных произведений, прекрасное знание английского и чешского языков (многие цитаты даются в работе в переводе М.Е.Парамоновой).</w:t>
      </w:r>
    </w:p>
    <w:p>
      <w:pPr>
        <w:pStyle w:val="Normal"/>
        <w:spacing w:lineRule="auto" w:line="360"/>
        <w:jc w:val="both"/>
        <w:rPr/>
      </w:pPr>
      <w:r>
        <w:rPr/>
        <w:t>Частные замечания касаются нескольких опечаток и повторов, встречающихся в работе.</w:t>
      </w:r>
    </w:p>
    <w:p>
      <w:pPr>
        <w:pStyle w:val="Normal"/>
        <w:spacing w:lineRule="auto" w:line="360"/>
        <w:jc w:val="both"/>
        <w:rPr/>
      </w:pPr>
      <w:r>
        <w:rPr/>
        <w:t>К числу несовершенств можно отнести и некоторую диспропорцию в листаже глав, что однако компенсировано автором в процессе изложения.</w:t>
      </w:r>
    </w:p>
    <w:p>
      <w:pPr>
        <w:pStyle w:val="Normal"/>
        <w:spacing w:lineRule="auto" w:line="360"/>
        <w:jc w:val="both"/>
        <w:rPr/>
      </w:pPr>
      <w:r>
        <w:rPr/>
        <w:t>В качестве пожелания необходимо подчеркнуть, что несмотря на очевидные достоинства проделанной работы, для полноты исследования типологии смеховой традиции в чешской и английской литературе в будущем необходимо привлечение более широкого круга писателей. В первую очередь — произведений Оскара Уайльда (например, комедии «Как важно быть серьезным»)  и Карела Чапека (например, его путевых заметок «Письма из Англии»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агистерская диссертация Парамоновой Марии Евгеньевны «Смеховые традиции в чешской и английской литературе» соответствует всем требованиям, предъявляемым к работам такого рода, а ее автор заслуживает искомой ученой степени магистра филологи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06.06.2013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оф., д.ф.н. М.Ю.Ко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0:00Z</dcterms:created>
  <dc:creator>User</dc:creator>
  <dc:description/>
  <dc:language>en-US</dc:language>
  <cp:lastModifiedBy>Administrator</cp:lastModifiedBy>
  <dcterms:modified xsi:type="dcterms:W3CDTF">2011-05-31T07:00:00Z</dcterms:modified>
  <cp:revision>2</cp:revision>
  <dc:subject/>
  <dc:title>Рецензия</dc:title>
</cp:coreProperties>
</file>