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  Марии Евгеньевны Парамоновой  «Смеховые традиции в чешской и английской литературе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 Марии Евгеньевны Парамоновой  затрагивает важную для славяно-германских компаративистских исследований тему: особенность чешской и английской смеховых традиц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ешская и английская литература, развиваясь в едином европейском культурном пространстве, имеют ряд схожих черт. С другой стороны, славянская и германская литература имеют разные корни, в них складываются своеобразные литературные традиции. Одна из таких традиций, смеховая, и была тщательно проанализирована в работе. Материалом для анализа были выбраны произведения Я.Гашека и М.Кундеры, и Б.Шоу и Джерома К.Джерома. В чешской литературе,  литературе ускоренного литературного процесса, смеховая традиция сложилась чуть позже, чем в английско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бота демонстрирует прекрасное владение научной литературой по вопросу, созданной на тех языках: чешском, английском и русском. М.Е.Парамонова, не только глубоко изучила научные труды, но и хорошо себе представляет их авторов, о чем свидетельствуют примечания к работ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.Е.Парамонова продемонстрировала увлеченность темой исследования. Во время обучения в магистратуре, она не раз выступала на научных конференциях в Москве и Санкт-Петербурге. Материалы выступлений печатались в сборниках трудов молодых исследовател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.Е.Парамонова обладает навыками тонкого литературоведческого и стилистического анализа текста, умением делать обоснованные выводы из исследуемого материал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Тема работы глубоко оригинальна. Выпускная работа является самостоятельным исследованием.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.Е.Парамонова прекрасно владеет чешским и английским языком, умением переводить научные и художественные текст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 Марии Евгеньевны Парамоновой  выполнена в соответствии с требованиями, предъявляемыми к такого рода исследованиям. Ее автор, бесспорно заслуживает искомой степени магистра филолог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учный руководитель: доц.каф. слов.фил.Т.Е.Аникин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30:00Z</dcterms:created>
  <dc:creator>User</dc:creator>
  <dc:description/>
  <dc:language>en-US</dc:language>
  <cp:lastModifiedBy>User</cp:lastModifiedBy>
  <dcterms:modified xsi:type="dcterms:W3CDTF">2013-06-05T20:08:00Z</dcterms:modified>
  <cp:revision>1</cp:revision>
  <dc:subject/>
  <dc:title/>
</cp:coreProperties>
</file>