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степени магистра лингв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ю «Славянские язы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иной Антонины Александр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ффиксная деривация как источник лексической омонимии между литературным польским языком и польскими диалектами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А.А. Томиной для исследования тема уже по самой своей направленности вызывает интерес и представляется весьма актуальной: словообразование как один разделов филологии является достаточно специализированной тематикой и зачастую остаётся в тени других, пользующихся несколько более широким интересом исследователей, разделов языкознания. В то же время, именно словообразование оказывает большое влияние на развитие языка, его лексической системы, поэтому понимание процессов, происходящих в этой области, в разной степени необходимо как профессиональным лингвистам, так и рядовым носителям языка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м исследования послужили дериваты, </w:t>
      </w:r>
      <w:r>
        <w:rPr>
          <w:rFonts w:cs="Times New Roman" w:ascii="Times New Roman" w:hAnsi="Times New Roman"/>
          <w:sz w:val="28"/>
          <w:szCs w:val="28"/>
        </w:rPr>
        <w:t>образованные с помощью суффикса -</w:t>
      </w:r>
      <w:r>
        <w:rPr>
          <w:rFonts w:cs="Times New Roman" w:ascii="Times New Roman" w:hAnsi="Times New Roman"/>
          <w:sz w:val="28"/>
          <w:szCs w:val="28"/>
          <w:lang w:val="en-US"/>
        </w:rPr>
        <w:t>nik</w:t>
      </w:r>
      <w:r>
        <w:rPr>
          <w:rFonts w:cs="Times New Roman" w:ascii="Times New Roman" w:hAnsi="Times New Roman"/>
          <w:sz w:val="28"/>
          <w:szCs w:val="28"/>
        </w:rPr>
        <w:t xml:space="preserve">, из литературного польского языка и великопольского диалекта. </w:t>
      </w:r>
      <w:r>
        <w:rPr>
          <w:rFonts w:cs="Times New Roman" w:ascii="Times New Roman" w:hAnsi="Times New Roman"/>
          <w:color w:val="000000"/>
          <w:sz w:val="28"/>
        </w:rPr>
        <w:t>Как известно, большинство диалектов в современном мире исчезает, уступая экспансии литературных языков. В связи с этим диалектологические исследования относятся к числу наиболее актуальных в современной лингвис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.А. Томиной состоит из введения, двух глав, заключения, библиографии и двух при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выбор темы, четко формулируется цель работы и те задачи, с помощью которых эта цель будет достигн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«Аффиксальная деривация и семантическая вариативность лексических единиц» автор дает краткий очерк, посвященный рассмотрению некоторых общих вопросов теории словообразования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ю словообразовательных моделей в синхронии и диахронии, разграничению полисемии и омонимии применительно к аффиксальным дериватам, проявляя хорошую научную подготовку в данном вопро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«Дериваты с суффиксом –</w:t>
      </w:r>
      <w:r>
        <w:rPr>
          <w:rFonts w:cs="Times New Roman" w:ascii="Times New Roman" w:hAnsi="Times New Roman"/>
          <w:sz w:val="28"/>
          <w:szCs w:val="28"/>
          <w:lang w:val="en-US"/>
        </w:rPr>
        <w:t>nik</w:t>
      </w:r>
      <w:r>
        <w:rPr>
          <w:rFonts w:cs="Times New Roman" w:ascii="Times New Roman" w:hAnsi="Times New Roman"/>
          <w:sz w:val="28"/>
          <w:szCs w:val="28"/>
        </w:rPr>
        <w:t xml:space="preserve"> в польских диалектах: общепольская и местная лексика» А.А. Томина переходит непосредственно к анализу материала, собранного как из диалектных словарей, так из словарей литературного польского языка, а также собранного путем опроса информантов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олевого исследования. В результате были обнаружены у анализируемых лексем значения, не зафиксированные ни в словарях литературного языка, ни в польских диалектных словарях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я включает список словарей (12 позиций, в том числе 9 – польские и двуязычные), список научной литературы (31 позиция, в том числе 22 - на польском языке) и список интернет-источников (3 позиции, все – словари польского язы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едина по всему содержанию. В заключении А.А. Томина подводит итоги проделанного исследования. Выводы, сделанные автором по ходу исследования и в его итоге, а также методика, ведущая к этим выводам, убедительны и не вызывают возра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ные в работе задачи решены, поставленная цель достигну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достоинств работы можно отнести материал, собранный в ходе полевого исследования, представленный в приложениях, данные которого интересны для диалектной лексик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работа дает повод высказать пожелания. Представляется интересным описание большего количества собранных примеров в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задать вопрос: чем вызвано возрастное ограничение информантов (58-66 лет)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А.А. Томиной представляет собой законченное самостоятельное исследование, соответствующее требованиям, предъявляемым к данного рода квалификационным сочинениям и заслуживает высокой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Славянской филологии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 О.В. Раина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6"/>
      <w:numFmt w:val="decimalZero"/>
      <w:lvlText w:val="%1.%2"/>
      <w:lvlJc w:val="left"/>
      <w:pPr>
        <w:tabs>
          <w:tab w:val="num" w:pos="3894"/>
        </w:tabs>
        <w:ind w:left="3894" w:hanging="3540"/>
      </w:pPr>
      <w:rPr/>
    </w:lvl>
    <w:lvl w:ilvl="2">
      <w:start w:val="2013"/>
      <w:numFmt w:val="decimal"/>
      <w:lvlText w:val="%1.%2.%3"/>
      <w:lvlJc w:val="left"/>
      <w:pPr>
        <w:tabs>
          <w:tab w:val="num" w:pos="4248"/>
        </w:tabs>
        <w:ind w:left="4248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4602"/>
        </w:tabs>
        <w:ind w:left="4602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4956"/>
        </w:tabs>
        <w:ind w:left="4956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5310"/>
        </w:tabs>
        <w:ind w:left="531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8"/>
        </w:tabs>
        <w:ind w:left="6018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2"/>
        </w:tabs>
        <w:ind w:left="6372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4:00Z</dcterms:created>
  <dc:creator>www.PHILka.RU</dc:creator>
  <dc:description/>
  <cp:keywords/>
  <dc:language>en-US</dc:language>
  <cp:lastModifiedBy>User</cp:lastModifiedBy>
  <dcterms:modified xsi:type="dcterms:W3CDTF">2013-06-07T10:12:00Z</dcterms:modified>
  <cp:revision>5</cp:revision>
  <dc:subject/>
  <dc:title>Рецензия</dc:title>
</cp:coreProperties>
</file>