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 НАУЧНОГО РУКОВОДИТЕЛ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диссертацию на соискание ученой степени магистр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филю магистратуры «Славянские язык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иной Антонины Александровны</w:t>
      </w:r>
    </w:p>
    <w:p>
      <w:pPr>
        <w:pStyle w:val="Normal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Аффиксная деривация как источник лексической омонимии </w:t>
      </w:r>
    </w:p>
    <w:p>
      <w:pPr>
        <w:pStyle w:val="Normal"/>
        <w:jc w:val="center"/>
        <w:rPr/>
      </w:pPr>
      <w:r>
        <w:rPr>
          <w:b/>
          <w:i/>
          <w:sz w:val="28"/>
        </w:rPr>
        <w:t>между литературным польским языком и польскими диалектами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роблематика диссертации А.А.Томиной лежит на пересечении двух направлений исследований, актуальных для современной диалектологии: описания словообразовательных систем диалектов и изучения соотношения специфически диалектной и общенациональной лексики в речи носителей диалектов. В качестве объекта исследования выбраны дериваты, образованные с помощью суффикса </w:t>
      </w:r>
      <w:r>
        <w:rPr>
          <w:i/>
          <w:sz w:val="26"/>
        </w:rPr>
        <w:t>-</w:t>
      </w:r>
      <w:r>
        <w:rPr>
          <w:i/>
          <w:sz w:val="26"/>
          <w:lang w:val="en-US"/>
        </w:rPr>
        <w:t>nik</w:t>
      </w:r>
      <w:r>
        <w:rPr>
          <w:sz w:val="26"/>
        </w:rPr>
        <w:t xml:space="preserve">, который относится к числу наиболее продуктивных в современном польском языке, а инвариантное значение которого допускает очень широкий спектр идиоматических приращений смысла. </w:t>
      </w:r>
    </w:p>
    <w:p>
      <w:pPr>
        <w:pStyle w:val="Normal"/>
        <w:ind w:firstLine="567"/>
        <w:jc w:val="both"/>
        <w:rPr/>
      </w:pPr>
      <w:r>
        <w:rPr>
          <w:sz w:val="26"/>
        </w:rPr>
        <w:t>Работа А.А.Томиной состоит из введения, двух глав, заключения, двух приложений и библиографии.</w:t>
      </w:r>
    </w:p>
    <w:p>
      <w:pPr>
        <w:pStyle w:val="Normal"/>
        <w:ind w:firstLine="567"/>
        <w:jc w:val="both"/>
        <w:rPr/>
      </w:pPr>
      <w:r>
        <w:rPr>
          <w:sz w:val="26"/>
        </w:rPr>
        <w:t>Во введении обосновывается выбор темы, определяется цель и задачи исследования, характеризуется привлекаемый материал и методы его обработки.</w:t>
      </w:r>
    </w:p>
    <w:p>
      <w:pPr>
        <w:pStyle w:val="Normal"/>
        <w:ind w:firstLine="567"/>
        <w:jc w:val="both"/>
        <w:rPr/>
      </w:pPr>
      <w:r>
        <w:rPr>
          <w:sz w:val="26"/>
        </w:rPr>
        <w:t>Первая глава посвящена рассмотрению некоторых общих вопросов теории словообразования, функционирования словообразовательных моделей в диахронии, разграничения полисемии и омонимии применительно к аффиксальным дериватам. В этой главе обозначены основные исследовательские принципы, реализованные в работе с анализируемым материалом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о второй главе описывается материал, собранный по словарям (преимущественно методом классификации), а затем приводятся данные верификации собранного материала на информантах в процессе полевого исследования. Следует отметить, что первоначальным планом работы полевое исследование не предусматривалось, а когда появилась возможность его проведения, то из-за ограниченности времени ставилась задача лишь частичной верификации собранного материала. Результаты проведенной полевой работы, однако, превзошли поставленную задачу: для некоторых из анализируемых лексем обнаружились значения, не зафиксированные ни в словарях литературного языка, ни в польских диалектных словарях. </w:t>
      </w:r>
    </w:p>
    <w:p>
      <w:pPr>
        <w:pStyle w:val="Normal"/>
        <w:ind w:firstLine="567"/>
        <w:jc w:val="both"/>
        <w:rPr/>
      </w:pPr>
      <w:r>
        <w:rPr>
          <w:sz w:val="26"/>
        </w:rPr>
        <w:t>В Заключении обобщаются результаты проделанного исследования. Выводы, сделанные по ходу исследования и при подведении его итогов, убедительны и не вызывают принципиальных возраж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качестве приложения к работе даны расшифрованные и частично переведенные на русский язык материалы, собранные в процессе полевого исследования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Библиография включает список словарей (12 позиций, в том числе 9 – польские и двуязычные), список научной литературы (31 позиция, в том числе 22 - на польском языке) и список интернет-источников (3 позиции, все – словари польского языка). </w:t>
      </w:r>
    </w:p>
    <w:p>
      <w:pPr>
        <w:pStyle w:val="Normal"/>
        <w:ind w:firstLine="567"/>
        <w:jc w:val="both"/>
        <w:rPr/>
      </w:pPr>
      <w:r>
        <w:rPr>
          <w:sz w:val="26"/>
        </w:rPr>
        <w:t>Сформулированные в работе задачи решены, поставленная цель достигнута. Работа может считаться законченной, но в то же время исследование А.А.Томиной имеет и несомненные перспективы дальнейшего развития. В частности, предпринятое в связи с данной работой полевое исследование принесло интересные данные для диалектной лексикографии, и можно подумать о том, чтобы использовать полученный материал для обоснования самостоятельного проекта полевого исследования, охватывающего более представительную сетку пунктов Великопольши и большее число информантов. Несомненно, имело бы смысл проведение аналогичного исследования в каком-то ином регионе (с целью поиска возможного контраста между диалектами). Интересно было бы также аналогичным образом проанализировать возможное наличие омонимии у диалектных дериватов с другими аффиксами. В общем, здесь возможен даже не один исследовательский проект, так что реализация всех возможных вариантов развития данного исследования силами одной лишь диссертантки будет проблематична и может затянуться на достаточно долгое время.</w:t>
      </w:r>
    </w:p>
    <w:p>
      <w:pPr>
        <w:pStyle w:val="Normal"/>
        <w:ind w:firstLine="567"/>
        <w:jc w:val="both"/>
        <w:rPr/>
      </w:pPr>
      <w:r>
        <w:rPr>
          <w:sz w:val="26"/>
        </w:rPr>
        <w:t>В целом представленная А.А.Томиной работа является самостоятельным исследованием, соответствующим требованиям, предъявляемым к магистерским диссертациям по языкознанию. Работа А.А.Томиной заслуживает положительной и достаточно высокой оцен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А.В.Бабанов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доцент кафедры славянской филологии СПбГ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06.06.2013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Бабанов Андрей Владимирович</dc:creator>
  <dc:description/>
  <cp:keywords/>
  <dc:language>en-US</dc:language>
  <cp:lastModifiedBy>User</cp:lastModifiedBy>
  <cp:lastPrinted>2012-06-15T08:00:00Z</cp:lastPrinted>
  <dcterms:modified xsi:type="dcterms:W3CDTF">2013-06-07T10:10:00Z</dcterms:modified>
  <cp:revision>2</cp:revision>
  <dc:subject/>
  <dc:title>ОТЗЫВ</dc:title>
</cp:coreProperties>
</file>