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ускную квалификационную рабо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оискание степени магистра филолог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филю «Славяно-германская компаративисти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згаловой Лидии Александров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обенности речевой коммуникации славянских мигрантов в англоязычном окружении (на материале романов Марины Левицкой и их переводов на славянские языки)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Творчество современной английской писательницы украинского происхождения Марины Левицкой (род. 1946) еще недостаточно известно русскому читателю. И это несмотря на громкий успех ее романов в Великобритании, США, многочисленные призы и номинации, положительные отзывы критики, переводы на десятки языков. На русский же язык был переведен только один, первый роман Левицкой «Краткая история тракторов по-украински». Тем актуальнее выбор темы исследования Лидии Александровны, посвященного речевой коммуникации героев романов Левицкой, мигрантов славянского происхождения, говорящих по-английски,  допускаемым ими ошибкам, а также анализу переводов их речи на чешский, польский и русский языки. Как отмечает М.Ю. Котова в своей статье «Природа трагикомического в романах Марины Левицкой», нелепость словоупотребления героев, часто ведущая к каламбурам, бесспорно, блестящий стилистический прием билингвальной писательницы, совмещающей в своем творчестве два культурных потенциала – британский и украинский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Об </w:t>
      </w:r>
      <w:r>
        <w:rPr>
          <w:b/>
          <w:szCs w:val="28"/>
        </w:rPr>
        <w:t>актуальности</w:t>
      </w:r>
      <w:r>
        <w:rPr>
          <w:szCs w:val="28"/>
        </w:rPr>
        <w:t xml:space="preserve"> данного исследования свидетельствует, с одной стороны, возросший интерес современных лингвистов к проблематике межкультурной коммуникации а, с другой стороны, недостаточная представленность теоретических исследований в области речевых ошибок, их систематизации, анализу происхождения и классификации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рецензируемой работы заключается уже в самом материале исследования. Первой, кто обратил внимание на творчество писательницы-билингва Марины Левицкой была М.Ю. Котова, выступившая в 2009 г. на Международной филологической конференции с докладом «Феномен Марины Левицкой». С тех пор на материале ее творчества на нашей кафедре были написаны две бакалаврские работы – Пазгаловой Л.А. «Речевая характеристика иностранцев славянского происхождения в англоязычном романе Марины Левицкой «Краткая история тракторов по-украински» и его переводе на чешский язык» (2011) и Золотовой Анны Дмитриевны «Приемы передачи стилистических особенностей речи поляков на материале романа Марины Левицкой «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avans</w:t>
      </w:r>
      <w:r>
        <w:rPr>
          <w:sz w:val="28"/>
          <w:szCs w:val="28"/>
        </w:rPr>
        <w:t xml:space="preserve">» и его польского и немецкого переводов» (2012). Материалы последней используются диссертанткой в настоящей работе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Исследование Л.А. Пазгаловой выполнено на стыке переводоведения и речевой коммуникации. При анализе материала диссертантка опирается на солидную </w:t>
      </w:r>
      <w:r>
        <w:rPr>
          <w:b/>
          <w:bCs/>
          <w:sz w:val="28"/>
          <w:szCs w:val="28"/>
        </w:rPr>
        <w:t>теоретико-методологическую базу</w:t>
      </w:r>
      <w:r>
        <w:rPr>
          <w:sz w:val="28"/>
          <w:szCs w:val="28"/>
        </w:rPr>
        <w:t>, обращаясь к</w:t>
      </w: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</w:rPr>
        <w:t xml:space="preserve">трудам российских и зарубежных ученых в области социолингвистики, паралингвистики, межкультурной коммуникации, речевой коммуникации, стилистики, сравнительной типологии языков, языкознанию и теории перевода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ционно работа состоит из введения, двух глав, заключения и пяти приложений. </w:t>
      </w:r>
      <w:r>
        <w:rPr>
          <w:b/>
          <w:sz w:val="28"/>
          <w:szCs w:val="28"/>
        </w:rPr>
        <w:t>Во введении</w:t>
      </w:r>
      <w:r>
        <w:rPr>
          <w:sz w:val="28"/>
          <w:szCs w:val="28"/>
        </w:rPr>
        <w:t xml:space="preserve"> приводятся обоснования актуальности и научной новизны выбранной темы, ее теоретической и практической значимости, определяются цель, задачи, объект, предмет и методы работы, описывается материал исследования, формулируются положения, выносимые на защиту.</w:t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первой главе </w:t>
      </w:r>
      <w:r>
        <w:rPr>
          <w:sz w:val="28"/>
          <w:szCs w:val="28"/>
        </w:rPr>
        <w:t xml:space="preserve">диссертантка обращается к </w:t>
      </w:r>
      <w:r>
        <w:rPr>
          <w:bCs/>
          <w:sz w:val="28"/>
          <w:szCs w:val="28"/>
        </w:rPr>
        <w:t xml:space="preserve">проблемам речевой коммуникации персонажей романов Марины Левицкой, которые рассматриваются через призму связанных с ней дисциплин, таких как межкультурная коммуникация и коммуникативное поведение. В части </w:t>
      </w:r>
      <w:r>
        <w:rPr>
          <w:sz w:val="28"/>
          <w:szCs w:val="28"/>
        </w:rPr>
        <w:t xml:space="preserve">1.2. описываются различные экстралингвистические факторы, оказывающие влияние на коммуникативное поведение героев – их национальность, пол, образование, социальная принадлежность. В последующих частях данной главы водятся такие важные понятия для рассмотрения коммуникативного поведения, как «речевой акт» и «коммуникативный акт» (с. 24), «языковая компетенция» и «речевая компетенция» (с. 25-26), «языковая», «речевая» и «диалогическая личность» (с. 27-28). В этой же главе Лидия Александровна обращается к </w:t>
      </w:r>
      <w:r>
        <w:rPr>
          <w:bCs/>
          <w:sz w:val="28"/>
          <w:szCs w:val="28"/>
        </w:rPr>
        <w:t xml:space="preserve">стереотипам восприятия, как одной из составляющих языковой картины мира – как в социальном значении, так и в лингвистическом (с. 33)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ая глава</w:t>
      </w:r>
      <w:r>
        <w:rPr>
          <w:sz w:val="28"/>
          <w:szCs w:val="28"/>
        </w:rPr>
        <w:t xml:space="preserve"> исследования посвящена уже непосредственно переводу речи славян-мигрантов. Здесь рассматриваются перевод первого романа Марины Левицкой на чешский язык «</w:t>
      </w:r>
      <w:r>
        <w:rPr>
          <w:sz w:val="28"/>
          <w:szCs w:val="28"/>
          <w:lang w:val="cs-CZ"/>
        </w:rPr>
        <w:t>Vilný stařec a hamižné ženy</w:t>
      </w:r>
      <w:r>
        <w:rPr>
          <w:sz w:val="28"/>
          <w:szCs w:val="28"/>
        </w:rPr>
        <w:t>»</w:t>
      </w: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</w:rPr>
        <w:t>Йозефа Моника (2006), перевод этого же романа на русский язык Валерием Нугатовым «Краткая история тракторов по-украински» (2007), перевод на чешский язык второго романа Левицкой «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avans</w:t>
      </w:r>
      <w:r>
        <w:rPr>
          <w:sz w:val="28"/>
          <w:szCs w:val="28"/>
        </w:rPr>
        <w:t>» от 2008 года, выполненный Маркетой Мусиловой - «</w:t>
      </w:r>
      <w:r>
        <w:rPr>
          <w:sz w:val="28"/>
          <w:szCs w:val="28"/>
          <w:lang w:val="cs-CZ"/>
        </w:rPr>
        <w:t>Dva karavany</w:t>
      </w:r>
      <w:r>
        <w:rPr>
          <w:sz w:val="28"/>
          <w:szCs w:val="28"/>
        </w:rPr>
        <w:t>» и его же польский перевод Анны Йечмык «</w:t>
      </w:r>
      <w:r>
        <w:rPr>
          <w:color w:val="000000"/>
          <w:sz w:val="28"/>
          <w:szCs w:val="28"/>
          <w:lang w:val="pl-PL"/>
        </w:rPr>
        <w:t>Dw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pl-PL"/>
        </w:rPr>
        <w:t>domk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pl-PL"/>
        </w:rPr>
        <w:t>n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pl-PL"/>
        </w:rPr>
        <w:t>k</w:t>
      </w:r>
      <w:r>
        <w:rPr>
          <w:color w:val="000000"/>
          <w:sz w:val="28"/>
          <w:szCs w:val="28"/>
        </w:rPr>
        <w:t>ół</w:t>
      </w:r>
      <w:r>
        <w:rPr>
          <w:color w:val="000000"/>
          <w:sz w:val="28"/>
          <w:szCs w:val="28"/>
          <w:lang w:val="pl-PL"/>
        </w:rPr>
        <w:t>kach</w:t>
      </w:r>
      <w:r>
        <w:rPr>
          <w:sz w:val="28"/>
          <w:szCs w:val="28"/>
        </w:rPr>
        <w:t>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е место вполне справедливо отведено понятию литературной нормы языка и ее нарушениям (с. 45-48). Здесь различаются такие </w:t>
      </w:r>
      <w:r>
        <w:rPr>
          <w:b/>
          <w:sz w:val="28"/>
          <w:szCs w:val="28"/>
        </w:rPr>
        <w:t>нормы</w:t>
      </w:r>
      <w:r>
        <w:rPr>
          <w:sz w:val="28"/>
          <w:szCs w:val="28"/>
        </w:rPr>
        <w:t>, как воплощенная, или реализованная, и невоплощенная, или потенциальная и реализуемая. В отношении произведений Марины Левицкой такой реализуемой нормой речевой деятельности является речь иностранцев славянского происхождения, говорящих на английском языке (с. 47)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Основная смысловая нагрузка исследования легла на часть 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чевые ошибки, их классификация и перевод. Диссертантка рассматривает несколько функциональных подходов к определению речевых ошибок: нормативный подход, когда ошибкой является всякое отклонение от литературной нормы; психологический подход, трактующий речевую ошибку, как неверное действие, результат которого автор может самостоятельно обнаружить и устранить; и коммуникативный подход, где ошибкой следует считать нарушение требований правильности речи, а недочетом – нарушение требований хорошей речи (с. 54)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Лидия Александровна выделяет и последовательно рассматривает на многочисленных примерах 4 основных типа ошибок, характерных для речи героев М. Левицкой (стр. 57):</w:t>
      </w:r>
    </w:p>
    <w:p>
      <w:pPr>
        <w:pStyle w:val="Style17"/>
        <w:numPr>
          <w:ilvl w:val="0"/>
          <w:numId w:val="1"/>
        </w:numPr>
        <w:ind w:left="0" w:right="0"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лексических вкраплений и реалий,</w:t>
      </w:r>
    </w:p>
    <w:p>
      <w:pPr>
        <w:pStyle w:val="Style17"/>
        <w:numPr>
          <w:ilvl w:val="0"/>
          <w:numId w:val="1"/>
        </w:numPr>
        <w:ind w:left="0" w:right="0"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произношения,</w:t>
      </w:r>
    </w:p>
    <w:p>
      <w:pPr>
        <w:pStyle w:val="Style17"/>
        <w:numPr>
          <w:ilvl w:val="0"/>
          <w:numId w:val="1"/>
        </w:numPr>
        <w:ind w:left="0" w:right="0"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е ошибки, интерференция,</w:t>
      </w:r>
    </w:p>
    <w:p>
      <w:pPr>
        <w:pStyle w:val="Style17"/>
        <w:numPr>
          <w:ilvl w:val="0"/>
          <w:numId w:val="1"/>
        </w:numPr>
        <w:ind w:left="0" w:right="0"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е ошибки, ошибки узус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Из частных наблюдений важным представляется вывод о том, что сама языковая природа нормы обуславливает возникновение речевых ошибок (с. 52). Речевая ошибка является неотъемлемым элементом речевой деятельности, а устойчивость и регулярность проявления речевых ошибок обусловлена, во-первых, наличием вариантов в самой языковой системе, а во-вторых, особенностями индивидуального усвоения языка каждым его носителем и условиями речевого акта, его живым характером, который неизбежно влечет несовершенство, шероховатости, приводящие к возникновению ошибок.</w:t>
      </w:r>
    </w:p>
    <w:p>
      <w:pPr>
        <w:pStyle w:val="Normal"/>
        <w:spacing w:before="120" w:after="12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Отталкиваясь от трех основных правил перевода намеренных орфографических и грамматических ошибок, сформулированных Миланом Грдличкой, автор исследования убедительно демонстрирует владение навыками лингвистического анализа на </w:t>
      </w:r>
      <w:r>
        <w:rPr>
          <w:bCs/>
          <w:sz w:val="28"/>
        </w:rPr>
        <w:t xml:space="preserve">английском, русском и чешском материале, что лишний раз подтверждает широкий интерес автора к поставленной проблеме. Чрезвычайно интересна часть 2.4.4., в которой рассматриваются лексические ошибки или ошибки узуса (с. 77-81). Например, </w:t>
      </w:r>
      <w:r>
        <w:rPr>
          <w:bCs/>
          <w:sz w:val="28"/>
          <w:szCs w:val="28"/>
        </w:rPr>
        <w:t xml:space="preserve">употребление </w:t>
      </w:r>
      <w:r>
        <w:rPr>
          <w:sz w:val="28"/>
          <w:szCs w:val="28"/>
        </w:rPr>
        <w:t>калек с русского «</w:t>
      </w:r>
      <w:r>
        <w:rPr>
          <w:i/>
          <w:sz w:val="28"/>
          <w:szCs w:val="28"/>
        </w:rPr>
        <w:t xml:space="preserve">Сколько ты зарабатываешь? – </w:t>
      </w:r>
      <w:r>
        <w:rPr>
          <w:b/>
          <w:i/>
          <w:sz w:val="28"/>
          <w:szCs w:val="28"/>
        </w:rPr>
        <w:t>В районе</w:t>
      </w:r>
      <w:r>
        <w:rPr>
          <w:i/>
          <w:sz w:val="28"/>
          <w:szCs w:val="28"/>
        </w:rPr>
        <w:t xml:space="preserve"> … тысяч</w:t>
      </w:r>
      <w:r>
        <w:rPr>
          <w:sz w:val="28"/>
          <w:szCs w:val="28"/>
        </w:rPr>
        <w:t>» - «</w:t>
      </w:r>
      <w:r>
        <w:rPr>
          <w:i/>
          <w:sz w:val="28"/>
          <w:szCs w:val="28"/>
          <w:lang w:val="en-US"/>
        </w:rPr>
        <w:t>I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il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regi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i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undre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ou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eek</w:t>
      </w:r>
      <w:r>
        <w:rPr>
          <w:sz w:val="28"/>
          <w:szCs w:val="28"/>
        </w:rPr>
        <w:t>»; «</w:t>
      </w:r>
      <w:r>
        <w:rPr>
          <w:i/>
          <w:sz w:val="28"/>
          <w:szCs w:val="28"/>
        </w:rPr>
        <w:t>То же самое с Валентиной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bCs/>
          <w:sz w:val="28"/>
        </w:rPr>
        <w:t xml:space="preserve"> - «</w:t>
      </w:r>
      <w:r>
        <w:rPr>
          <w:b/>
          <w:i/>
          <w:sz w:val="28"/>
          <w:szCs w:val="28"/>
          <w:lang w:val="en-US"/>
        </w:rPr>
        <w:t>I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am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wit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alentina</w:t>
      </w:r>
      <w:r>
        <w:rPr>
          <w:bCs/>
          <w:sz w:val="28"/>
        </w:rPr>
        <w:t xml:space="preserve">» и др. </w:t>
      </w:r>
    </w:p>
    <w:p>
      <w:pPr>
        <w:pStyle w:val="Normal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В части 2.4.5. диссертантка обращается к такому важному вопросу теории перевода, как проблема переводимости (с. 82), вспоминает концепцию непереводимости Вильгельма фон Гумбольдта, труды А.В. Федорова, который отрицал теорию непереводимости, и дает оценку анализируемым переводам романов М. Левицкой на русский и чешский языки с точки зрения основных понятия переводоведения – эквивалентности и адекватности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практическую значимость имеют материалы трех основных </w:t>
      </w:r>
      <w:r>
        <w:rPr>
          <w:b/>
          <w:sz w:val="28"/>
          <w:szCs w:val="28"/>
        </w:rPr>
        <w:t>Приложений</w:t>
      </w:r>
      <w:r>
        <w:rPr>
          <w:sz w:val="28"/>
          <w:szCs w:val="28"/>
        </w:rPr>
        <w:t xml:space="preserve"> работы, заключающих все речевые ошибки, выявленные диссертанткой методом сплошной выборки из соответствующих трех романов М. Левицкой, а также их отражение в представленных переводах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я рецензирование выпускной квалификационной работы Л.А. Пазгаловой, позволим коротко изложить некоторые суждения и вопросы, появившиеся в процессе знакомства с магистерской диссертацией. Сразу же отметим, что они имеют характер уточнений и не снижают высокой теоретической и практической значимости выполненного на высоком уровне исследования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нализируя и сравнивая переводы украинских вкраплений в речи героев Левицкой на русский и чешский языки на стр. 62, 64-65 и др., диссертантка делает выводы о том, что в русском переводе речевые ошибки не переданы, русский текст не отражает особенностей оригинала, т.е. неправильной речи говорящих. Однако в данном анализе Лидия Александровна не учитывает, что во всех приведенных примерах в русском переводе герои говорят на украинском языке. Не является ли это приемом компенсации? Ведь в оригинале романа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st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cto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krainian</w:t>
      </w:r>
      <w:r>
        <w:rPr>
          <w:sz w:val="28"/>
          <w:szCs w:val="28"/>
        </w:rPr>
        <w:t>» Валентина и Николай Маевский всегда говорят по-английски, а потому делают ошибки, на что диссертантка сама указывает на стр. 82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 предыдущего вопроса вытекает следующий: консультировал ли кто-нибудь Лидию Александровну по украинскому языку? На основании чего делались выводы о правильности/неправильности украинской речи героев в русском переводе? Употребляют ли они литературный украинский, разговорный украинский или это смесь неправильного русского и украинского? Видится, что ответы на эти вопросы могли бы способствовать более точной оценке перевода.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 стр. 69-70 диссертантка анализирует ошибки произношения главного героя романа «Краткая история тракторов по-украински» Николая Маевского, уточняя, что «в примере ниже произношение героя отображает аутентичное произношение, французское, что было свойственно образованным семьям». Да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>: «</w:t>
      </w:r>
      <w:r>
        <w:rPr>
          <w:i/>
          <w:sz w:val="28"/>
          <w:szCs w:val="28"/>
          <w:lang w:val="en-US"/>
        </w:rPr>
        <w:t xml:space="preserve">Nadezhda, I never thought you would be so </w:t>
      </w:r>
      <w:r>
        <w:rPr>
          <w:b/>
          <w:i/>
          <w:sz w:val="28"/>
          <w:szCs w:val="28"/>
          <w:lang w:val="en-US"/>
        </w:rPr>
        <w:t>bourgeois</w:t>
      </w:r>
      <w:r>
        <w:rPr>
          <w:i/>
          <w:sz w:val="28"/>
          <w:szCs w:val="28"/>
          <w:lang w:val="en-US"/>
        </w:rPr>
        <w:t xml:space="preserve">. </w:t>
      </w:r>
      <w:r>
        <w:rPr>
          <w:b/>
          <w:i/>
          <w:sz w:val="28"/>
          <w:szCs w:val="28"/>
          <w:lang w:val="en-US"/>
        </w:rPr>
        <w:t>(He puts the emphasis on the last syllable – wah!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(p.2 Nikolai, T) – </w:t>
      </w:r>
      <w:r>
        <w:rPr>
          <w:i/>
          <w:sz w:val="28"/>
          <w:szCs w:val="28"/>
          <w:lang w:val="en-US"/>
        </w:rPr>
        <w:t xml:space="preserve">Nikdy jsem si, Naděždo, nemyslel, že budeš tak </w:t>
      </w:r>
      <w:r>
        <w:rPr>
          <w:b/>
          <w:i/>
          <w:sz w:val="28"/>
          <w:szCs w:val="28"/>
          <w:lang w:val="en-US"/>
        </w:rPr>
        <w:t>maloměst’ác-</w:t>
      </w:r>
      <w:r>
        <w:rPr>
          <w:b/>
          <w:i/>
          <w:sz w:val="28"/>
          <w:szCs w:val="28"/>
          <w:lang w:val="cs-CZ"/>
        </w:rPr>
        <w:t>ká. (Přízvuk dává na poslední slabiku – ká.)</w:t>
      </w:r>
      <w:r>
        <w:rPr>
          <w:i/>
          <w:sz w:val="28"/>
          <w:szCs w:val="28"/>
          <w:lang w:val="cs-CZ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10) – </w:t>
      </w:r>
      <w:r>
        <w:rPr>
          <w:i/>
          <w:sz w:val="28"/>
          <w:szCs w:val="28"/>
        </w:rPr>
        <w:t xml:space="preserve">Надежда, никогда не думав, шо ты така </w:t>
      </w:r>
      <w:r>
        <w:rPr>
          <w:b/>
          <w:i/>
          <w:sz w:val="28"/>
          <w:szCs w:val="28"/>
        </w:rPr>
        <w:t>мещанка</w:t>
      </w:r>
      <w:r>
        <w:rPr>
          <w:i/>
          <w:sz w:val="28"/>
          <w:szCs w:val="28"/>
        </w:rPr>
        <w:t xml:space="preserve">. – </w:t>
      </w:r>
      <w:r>
        <w:rPr>
          <w:b/>
          <w:i/>
          <w:sz w:val="28"/>
          <w:szCs w:val="28"/>
        </w:rPr>
        <w:t>(Он произнес «миштчанка»!)</w:t>
      </w:r>
      <w:r>
        <w:rPr>
          <w:sz w:val="28"/>
          <w:szCs w:val="28"/>
        </w:rPr>
        <w:t>»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дия Александровна отмечает, что «чешский переводчик решает пойти по другому пути, он компенсирует ошибку, использует не эквивалент, заимствованный из французского языка (</w:t>
      </w:r>
      <w:hyperlink r:id="rId2">
        <w:r>
          <w:rPr>
            <w:rStyle w:val="InternetLink"/>
            <w:sz w:val="28"/>
            <w:szCs w:val="28"/>
          </w:rPr>
          <w:t>buržoazní</w:t>
        </w:r>
      </w:hyperlink>
      <w:r>
        <w:rPr>
          <w:sz w:val="28"/>
          <w:szCs w:val="28"/>
        </w:rPr>
        <w:t xml:space="preserve">), а чешское слово, но немного изменяет его и затем просто переводит комментарий Надежды, что Николай произносит это слово с ударением на последний слог. Однако, как нам кажется, ни чешский, ни русский перевод в данном случае не отражают оригинал, не передают французской манеры произношения Николая, указывающей на его благородное происхождение, значит, компенсации не происходит. Напротив, в русском переводе происходит снижение стиля – это диссертантка никак не комментирует.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4) Можно ли говорить о том, что польский перевод Анны Йечмык «</w:t>
      </w:r>
      <w:r>
        <w:rPr>
          <w:color w:val="000000"/>
          <w:sz w:val="28"/>
          <w:szCs w:val="28"/>
          <w:lang w:val="pl-PL"/>
        </w:rPr>
        <w:t>Dw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pl-PL"/>
        </w:rPr>
        <w:t>domk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pl-PL"/>
        </w:rPr>
        <w:t>n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pl-PL"/>
        </w:rPr>
        <w:t>k</w:t>
      </w:r>
      <w:r>
        <w:rPr>
          <w:color w:val="000000"/>
          <w:sz w:val="28"/>
          <w:szCs w:val="28"/>
        </w:rPr>
        <w:t>ół</w:t>
      </w:r>
      <w:r>
        <w:rPr>
          <w:color w:val="000000"/>
          <w:sz w:val="28"/>
          <w:szCs w:val="28"/>
          <w:lang w:val="pl-PL"/>
        </w:rPr>
        <w:t>kach</w:t>
      </w:r>
      <w:r>
        <w:rPr>
          <w:sz w:val="28"/>
          <w:szCs w:val="28"/>
        </w:rPr>
        <w:t xml:space="preserve">» является объектом исследования (стр. 5)? Ведь польский материал представлен в работе очень непоследовательно, обрывисто, что наглядно демонстрирует Приложение №4, где из 151 выделенного отрывка, содержащего речевую ошибку, только у 12 представлен польский перевод. Означает ли это, что польский переводчик использовал прием опущения во всех остальных случаях? Вероятно, нет. Безусловно, здесь есть потенциал для пополнения исследования полноценным польским материалом. 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а фоне прекрасно выполненного во второй главе анализа отражения речевых ошибок в переводах, очень слабым выглядит Заключение настоящей магистерской диссертации. Помимо того, что в заключении снова перечисляются объект, цели, задачи исследования, метод, научные труды, на которые опирается диссертантка, что нам кажется абсолютно излишним, повторяются и только что приведенные выше основные выводы по второй главе. Досадно, что в Заключении то, что могло бы наиболее выгодным образом выделить замеченное автором, прокомментированное и обобщенное в ходе исследования, должным образом не прозвучало. Оно размыто повторением общих установок и положений, повторов из предшествующих Выводов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) В качестве пожелания – хотелось бы видеть в списке использованной литературы две монографии профессора Карлова университета Петра Мареша, посвященные как раз иноязычным вкраплениям, а именно: </w:t>
      </w: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  <w:lang w:val="en-US"/>
        </w:rPr>
        <w:t>Also</w:t>
      </w:r>
      <w:r>
        <w:rPr>
          <w:i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  <w:lang w:val="en-US"/>
        </w:rPr>
        <w:t>nazdar</w:t>
      </w:r>
      <w:r>
        <w:rPr>
          <w:i/>
          <w:iCs/>
          <w:sz w:val="28"/>
          <w:szCs w:val="28"/>
        </w:rPr>
        <w:t xml:space="preserve">!“ </w:t>
      </w:r>
      <w:r>
        <w:rPr>
          <w:i/>
          <w:iCs/>
          <w:sz w:val="28"/>
          <w:szCs w:val="28"/>
          <w:lang w:val="en-US"/>
        </w:rPr>
        <w:t>Aspekty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extov</w:t>
      </w:r>
      <w:r>
        <w:rPr>
          <w:i/>
          <w:iCs/>
          <w:sz w:val="28"/>
          <w:szCs w:val="28"/>
        </w:rPr>
        <w:t xml:space="preserve">é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>í</w:t>
      </w:r>
      <w:r>
        <w:rPr>
          <w:i/>
          <w:iCs/>
          <w:sz w:val="28"/>
          <w:szCs w:val="28"/>
          <w:lang w:val="en-US"/>
        </w:rPr>
        <w:t>cejazy</w:t>
      </w:r>
      <w:r>
        <w:rPr>
          <w:i/>
          <w:iCs/>
          <w:sz w:val="28"/>
          <w:szCs w:val="28"/>
        </w:rPr>
        <w:t>č</w:t>
      </w:r>
      <w:r>
        <w:rPr>
          <w:i/>
          <w:iCs/>
          <w:sz w:val="28"/>
          <w:szCs w:val="28"/>
          <w:lang w:val="en-US"/>
        </w:rPr>
        <w:t>nosti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  <w:lang w:val="en-US"/>
        </w:rPr>
        <w:t>Praha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  <w:shd w:fill="FFFFFF" w:val="clear"/>
          <w:lang w:val="en-US"/>
        </w:rPr>
        <w:t>Karolinum, 2003</w:t>
      </w:r>
      <w:r>
        <w:rPr>
          <w:sz w:val="28"/>
          <w:szCs w:val="28"/>
          <w:shd w:fill="FFFFFF" w:val="clear"/>
        </w:rPr>
        <w:t xml:space="preserve">, и </w:t>
      </w:r>
      <w:r>
        <w:rPr>
          <w:i/>
          <w:iCs/>
          <w:sz w:val="28"/>
          <w:szCs w:val="28"/>
          <w:lang w:val="en-US"/>
        </w:rPr>
        <w:t>Nejen jazykem českým. Studie o vícejazyčnosti v literatuře</w:t>
      </w:r>
      <w:r>
        <w:rPr>
          <w:sz w:val="28"/>
          <w:szCs w:val="28"/>
          <w:shd w:fill="FFFFFF" w:val="clear"/>
          <w:lang w:val="en-US"/>
        </w:rPr>
        <w:t xml:space="preserve">. Praha: Filozofická fakulta Univerzity Karlovy, 2012. </w:t>
      </w:r>
      <w:r>
        <w:rPr>
          <w:sz w:val="28"/>
          <w:szCs w:val="28"/>
          <w:shd w:fill="FFFFFF" w:val="clear"/>
        </w:rPr>
        <w:t>Кроме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того</w:t>
      </w:r>
      <w:r>
        <w:rPr>
          <w:sz w:val="28"/>
          <w:szCs w:val="28"/>
          <w:shd w:fill="FFFFFF" w:val="clear"/>
          <w:lang w:val="en-US"/>
        </w:rPr>
        <w:t xml:space="preserve">, </w:t>
      </w:r>
      <w:r>
        <w:rPr>
          <w:sz w:val="28"/>
          <w:szCs w:val="28"/>
          <w:shd w:fill="FFFFFF" w:val="clear"/>
        </w:rPr>
        <w:t>было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бы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чрезвычайно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интересно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рассмотреть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анализируемый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материал</w:t>
      </w:r>
      <w:r>
        <w:rPr>
          <w:sz w:val="28"/>
          <w:szCs w:val="28"/>
          <w:shd w:fill="FFFFFF" w:val="clear"/>
          <w:lang w:val="en-US"/>
        </w:rPr>
        <w:t xml:space="preserve"> (</w:t>
      </w:r>
      <w:r>
        <w:rPr>
          <w:sz w:val="28"/>
          <w:szCs w:val="28"/>
          <w:shd w:fill="FFFFFF" w:val="clear"/>
        </w:rPr>
        <w:t>речевые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ошибки</w:t>
      </w:r>
      <w:r>
        <w:rPr>
          <w:sz w:val="28"/>
          <w:szCs w:val="28"/>
          <w:shd w:fill="FFFFFF" w:val="clear"/>
          <w:lang w:val="en-US"/>
        </w:rPr>
        <w:t xml:space="preserve">) </w:t>
      </w:r>
      <w:r>
        <w:rPr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учетом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словаря</w:t>
      </w:r>
      <w:r>
        <w:rPr>
          <w:sz w:val="28"/>
          <w:szCs w:val="28"/>
          <w:shd w:fill="FFFFFF" w:val="clear"/>
          <w:lang w:val="en-US"/>
        </w:rPr>
        <w:t xml:space="preserve"> Longman Dictionary of Common Errors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</w:rPr>
        <w:t>Высказанные замечания, как мы видим,</w:t>
      </w:r>
      <w:r>
        <w:rPr>
          <w:sz w:val="28"/>
          <w:szCs w:val="28"/>
        </w:rPr>
        <w:t xml:space="preserve"> никак не влияют на высокую оценку работы</w:t>
      </w:r>
      <w:r>
        <w:rPr>
          <w:sz w:val="28"/>
        </w:rPr>
        <w:t xml:space="preserve">, они направлены на уточнение ряда деталей, не затрагивают основного содержания исследования и, на наш взгляд, полезны для публичной дискуссии.  </w:t>
      </w:r>
      <w:r>
        <w:rPr>
          <w:sz w:val="28"/>
          <w:szCs w:val="28"/>
        </w:rPr>
        <w:t xml:space="preserve">Работа и результаты, полученные </w:t>
      </w:r>
      <w:r>
        <w:rPr>
          <w:sz w:val="28"/>
        </w:rPr>
        <w:t>диссертанткой</w:t>
      </w:r>
      <w:r>
        <w:rPr>
          <w:sz w:val="28"/>
          <w:szCs w:val="28"/>
        </w:rPr>
        <w:t>, показывают, что исследование проведено самостоятельно и является логически завершенны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В заключение хочется отметить, что исследований, подобных настоящему, выполненному Л.А. Пазгаловой, пока очень мало, и появляются они пока только на кафедре славянской филологии СПбГУ, и здесь нам видится огромная заслуга научного руководителя М.Ю. Котовой в развитии этого направления исследований, и его огромный научный потенциал. Довольно много пишется и говорится о проникновении германских языков в славянские, а работы, посвященные противоположному явлению – проникновению славянской культуры и языка в англоязычную среду – напротив, можно пересчитать по пальцам. Работа Лидии Александровны, несомненно, содержит невероятно ценный материал и может стать отправной точкой для дальнейших научных изысканий в этом направлении, отвечает всем требованиям, предъявляемым к такого рода работам, и заслуживает самой высокой оценки.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06.06.2013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ргиенко О.С., к.ф.н., </w:t>
      </w:r>
    </w:p>
    <w:p>
      <w:pPr>
        <w:pStyle w:val="Normal"/>
        <w:ind w:firstLine="709"/>
        <w:rPr/>
      </w:pPr>
      <w:r>
        <w:rPr>
          <w:sz w:val="28"/>
          <w:szCs w:val="28"/>
        </w:rPr>
        <w:t>ст. преподаватель кафедры славянской филологии СПбГУ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l">
    <w:name w:val="hl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3">
    <w:name w:val=" Знак Знак3"/>
    <w:basedOn w:val="Style14"/>
    <w:qFormat/>
    <w:rPr>
      <w:sz w:val="28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Calibri" w:hAnsi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ZchnZchn">
    <w:name w:val=" Char Zchn Zchn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right="6" w:firstLine="397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nik.seznam.cz/?q=bur&#382;oazn&#237;&amp;lang=cz_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38:00Z</dcterms:created>
  <dc:creator>www.PHILka.RU</dc:creator>
  <dc:description/>
  <cp:keywords/>
  <dc:language>en-US</dc:language>
  <cp:lastModifiedBy>BB</cp:lastModifiedBy>
  <dcterms:modified xsi:type="dcterms:W3CDTF">2013-06-07T02:38:00Z</dcterms:modified>
  <cp:revision>2</cp:revision>
  <dc:subject/>
  <dc:title>ОТЗЫВ</dc:title>
</cp:coreProperties>
</file>