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5" w:hanging="0"/>
        <w:jc w:val="center"/>
        <w:rPr>
          <w:spacing w:val="20"/>
        </w:rPr>
      </w:pPr>
      <w:r>
        <w:rPr>
          <w:spacing w:val="20"/>
        </w:rPr>
        <w:t>РЕЦЕНЗИЯ</w:t>
      </w:r>
    </w:p>
    <w:p>
      <w:pPr>
        <w:pStyle w:val="Normal"/>
        <w:jc w:val="center"/>
        <w:rPr/>
      </w:pPr>
      <w:r>
        <w:rPr/>
        <w:t>на выпускную квалификационную работу на соискание степени магистра лингвистики</w:t>
      </w:r>
      <w:r>
        <w:rPr>
          <w:sz w:val="22"/>
        </w:rPr>
        <w:t xml:space="preserve"> </w:t>
      </w:r>
      <w:r>
        <w:rPr/>
        <w:t>Дарьи Андреевны Пальшиной</w:t>
      </w:r>
    </w:p>
    <w:p>
      <w:pPr>
        <w:pStyle w:val="Normal"/>
        <w:jc w:val="center"/>
        <w:rPr/>
      </w:pPr>
      <w:r>
        <w:rPr/>
        <w:t>«Редуцированные формы русской речи: Условия возникновения, вариативность и особенности функционирования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"/>
        <w:spacing w:before="0" w:after="0"/>
        <w:ind w:firstLine="709"/>
        <w:rPr/>
      </w:pPr>
      <w:r>
        <w:rPr>
          <w:szCs w:val="24"/>
        </w:rPr>
        <w:t>Представленная к защите на соискание ученой степени магистра лингвистики работа Д. А. Пальшиной представляет собой актуальное и зрелое научное исследование, вводящее в научный обиход новый блок данных, касающихся звучащей речи. В работе тщательно и разносторонне анализируются условия возникновения и функционирования так называемых</w:t>
      </w:r>
      <w:r>
        <w:rPr>
          <w:bCs/>
          <w:szCs w:val="24"/>
        </w:rPr>
        <w:t xml:space="preserve"> аллегровых форм речи, т.е. редуцированных вариантов кодифицированных словоформ, которые обрели и обретают </w:t>
      </w:r>
      <w:r>
        <w:rPr>
          <w:szCs w:val="24"/>
        </w:rPr>
        <w:t>в русском устном дискурсе</w:t>
      </w:r>
      <w:r>
        <w:rPr>
          <w:bCs/>
          <w:szCs w:val="24"/>
        </w:rPr>
        <w:t xml:space="preserve"> самостоятельное существование. </w:t>
      </w:r>
      <w:r>
        <w:rPr>
          <w:szCs w:val="24"/>
        </w:rPr>
        <w:t xml:space="preserve">Основным научным достижением автора является формирование и тщательный, разносторонний анализ составленного им корпуса высокочастотных аллегровых словоформ. Этот корпус включает 122 словоформы (представляющих 91 лексему), относящихся к разным и, вопреки ожиданиям, преимущественно не служебным частям речи. Большое и </w:t>
      </w:r>
      <w:r>
        <w:rPr>
          <w:bCs/>
          <w:szCs w:val="24"/>
        </w:rPr>
        <w:t xml:space="preserve"> специальное внимание в работе уделяется возможности орфографической фиксации аллегровых словоформ</w:t>
      </w:r>
      <w:r>
        <w:rPr>
          <w:szCs w:val="24"/>
        </w:rPr>
        <w:t xml:space="preserve">.  </w:t>
      </w:r>
    </w:p>
    <w:p>
      <w:pPr>
        <w:pStyle w:val="Body"/>
        <w:spacing w:before="0" w:after="0"/>
        <w:ind w:firstLine="709"/>
        <w:rPr/>
      </w:pPr>
      <w:r>
        <w:rPr>
          <w:szCs w:val="24"/>
        </w:rPr>
        <w:t>Содержательная часть рецензируемой работы включает введение, заключение и три главы, каждая из которых безусловно представляет самостоятельный интерес в качестве источника обобщенной информации по обсуждаемым вопросам. Среди последних – такие безусловно интересные, как фонетическая специфика звучащей речи и проблема вариативности устной нормы. Тщательно и продуманно, учитывая  множество имеющихся в литературе мнений и интерпретаций, Д. А. Пальшина вводит ключевое для своей работы понятие аллегровой формы слова, а также обсуждает проблему ее письменной фиксации в текстах и словарях. Сквозной для работы является мысль автора о том, что аллегровые формы  современной русской звучащей речи находятся на разных этапах продвижения «из речи в язык», т.е. к своей неизбежной будущей лексикологической легитимации. И сколь бы спорной ни казалась эта мысль, широко представленные на страницах работы информативные статистические изыскания автора на материале сверхчастотных словоформ из Национального и Звукового корпусов русского языка убедительно демонстрируют, что количество употреблений аллегровых форм в устной речи может преобладать над числом аналогичных полных, и тем самым вынуждают относиться к обозначенной коллизии с должной серьезностью</w:t>
      </w:r>
      <w:r>
        <w:rPr>
          <w:sz w:val="28"/>
          <w:szCs w:val="28"/>
        </w:rPr>
        <w:t>.</w:t>
      </w:r>
      <w:r>
        <w:rPr>
          <w:szCs w:val="24"/>
        </w:rPr>
        <w:t xml:space="preserve"> </w:t>
      </w:r>
    </w:p>
    <w:p>
      <w:pPr>
        <w:pStyle w:val="Body"/>
        <w:spacing w:before="0" w:after="0"/>
        <w:ind w:firstLine="709"/>
        <w:rPr>
          <w:szCs w:val="24"/>
        </w:rPr>
      </w:pPr>
      <w:r>
        <w:rPr>
          <w:szCs w:val="24"/>
        </w:rPr>
        <w:t>Вполне убедительным выглядит и предъявленный читателям во второй главе работы анализ причин появления в речи редуцированных словоформ. Его итогом является своеобразная иерархия факторов, каждый из которых вносит, по мнению автора, свой вклад в размывание произносительных норм. Наряду с неоспоримым и лидирующим фактором частотности, среди них оказываются и фонетическая и морфонологическая структура словоформы, и ее фразовая позиция, и коммуникативная ситуация. Проведенное Д. А. Пальшиной собственное  исследование зависимости между количеством редуцированных словоформ и темпом речи диктора  доказательно и недвусмысленно подтверждает, что увеличение скорости говорения также является мощным провокатором речевой редукции.</w:t>
      </w:r>
    </w:p>
    <w:p>
      <w:pPr>
        <w:pStyle w:val="Body"/>
        <w:spacing w:before="0" w:after="0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>Изложенные в рецензируемом сочинении факты, наблюдения и предположения в целом приводят к довольно стойкому впечатлению о том, что в ментальном лексиконе носителей русского языка действительно каким-то образом независимо сосуществуют фонетически полные и редуцированные варианты некоторых сверхчастотных словоформ. В этом гипотетическом «сосуществовании» много неясного – в частности, с ним плохо «уживается» стабильно обнаруживаемая  в речи вариативность фонетического облика аллегровых словоформ, демонстрации которой автор вполне резонно уделяет повышенное внимание. Тем не менее упомянутый вывод заслуживает серьезных раздумий: косвенным свидетельством того, что редуцированные словоформы действительно постепенно обретают автономное присутствие в лексиконе, способны служить приводимые автором примеры их  де- и ресемантизации, а также дифференциации значений «правильных» и редуцированных словоформ.</w:t>
      </w:r>
    </w:p>
    <w:p>
      <w:pPr>
        <w:pStyle w:val="Body"/>
        <w:spacing w:before="0" w:after="0"/>
        <w:ind w:firstLine="709"/>
        <w:rPr/>
      </w:pPr>
      <w:r>
        <w:rPr>
          <w:szCs w:val="24"/>
        </w:rPr>
        <w:t xml:space="preserve">Высоко оценивая приведенные в работе данные, касающиеся звукового облика редуцированных словоформ, я с гораздо меньшим сочувствием отношусь к регулярно возникающей на страницах работы мысли о необходимости и своевременности их орфографической кодификации. Уверена, что в любые эпохи, а особенно те, когда письменный кодифицированный литературный русский язык оказывается погруженным в невероятно агрессивную плебейскую речевую стихию, лингвистам-профессионалам  следует проявлять их обычный консерватизм, стойкость и лексикографическую мудрость. В конце концов, все эти узаконенные словарями </w:t>
      </w:r>
      <w:r>
        <w:rPr>
          <w:i/>
          <w:szCs w:val="24"/>
        </w:rPr>
        <w:t xml:space="preserve">мол, вишь, дескать, небось </w:t>
      </w:r>
      <w:r>
        <w:rPr>
          <w:szCs w:val="24"/>
        </w:rPr>
        <w:t>и т.д., на которые много ссылок в рецензируемой работе, к счастью, немногочисленны и безусловно стилистически маргинальны. Поэтому мысль Д. А. Пальшиной о создании словаря сверхчастотных русских аллегровых словоформ я разделяю – но исключительно в той интерпретации, которая содержится в заключении, на стр. 86 работы: «</w:t>
      </w:r>
      <w:r>
        <w:rPr>
          <w:color w:val="000000"/>
          <w:szCs w:val="24"/>
        </w:rPr>
        <w:t xml:space="preserve">представляется полезным </w:t>
      </w:r>
      <w:r>
        <w:rPr>
          <w:szCs w:val="24"/>
        </w:rPr>
        <w:t xml:space="preserve">на определенном этапе овладения русским языком знакомить иноязычных учащихся с аллегровыми формами частотных слов». Подобную узко практическую направленность задуманного словаря, свидетельствующую о победе трезвости и адекватности взгляда на рассматриваемый предмет, можно лишь приветствовать. </w:t>
      </w:r>
    </w:p>
    <w:p>
      <w:pPr>
        <w:pStyle w:val="Body"/>
        <w:spacing w:before="0" w:after="0"/>
        <w:ind w:firstLine="720"/>
        <w:rPr/>
      </w:pPr>
      <w:r>
        <w:rPr>
          <w:szCs w:val="24"/>
        </w:rPr>
        <w:t>Исследование Д. А. Пальшиной базируется на основательном знакомстве с литературой по затронутым вопросам, о чем свидетельствует не только содержание работы, но и солидный библиографический список, включающий большое количество источников. Впечатляет и перечисление конференций, российских и международных, на которых докладывались отдельные результаты работы. Нет никаких сомнений, что Д. А. Пальшина является не только талантливым исследователем, но и вполне квалифицированным аналитиком, способным на адекватную оценку извлекаемых из литературы сведений. Правда, некоторые из них, на мой взгляд, нуждаются в более критическом подходе. В частности, в попытках исследователя выявить причины появления и широкого функционирования в языке аллегровых форм несколько избыточным, с моей точки зрения, выглядит объем отсылок и, более того, доверия к тем источникам, которые в объяснении данного явления ставят во главу угла соображения пресловутой экономии произносительных усилий. С точки зрения элементарного здравого смысла понятно, что эта «экономия усилий», если и имеет место, может носить лишь весьма ограниченный характер, поскольку она с необходимостью жестко контролируется потребностью взаимопонимания между собеседниками и постоянной меной ролей говорящего и слушающего в диалоге (нельзя также забывать и о том, что речь здесь идет о «спонтанном» произнесении в рамках литературного языка). Гораздо важнее, однако, что неизвестно, что значит эта «экономия усилий»  с позиций современной физиологии речи, т.е. теории речеобразования, которая в принципе предполагает тончайшую нейрофизиологическую координацию движений всех артикуляторов при произнесении любой речевой цепочки. В авторитетных источниках, например, начинают появляться сведения о том, что «ошибочные» действия артикуляторов при так называемых речевых сбоях могут быть результатом не упрощения, а напротив, усложнения соответствующих артикуляторных программ. Эффекты подобного рода нельзя, видимо,  исключать и при произнесении аллегровых словоформ.</w:t>
      </w:r>
    </w:p>
    <w:p>
      <w:pPr>
        <w:pStyle w:val="Body"/>
        <w:spacing w:before="0" w:after="0"/>
        <w:ind w:firstLine="720"/>
        <w:rPr/>
      </w:pPr>
      <w:r>
        <w:rPr>
          <w:szCs w:val="24"/>
        </w:rPr>
        <w:t xml:space="preserve"> </w:t>
      </w:r>
      <w:r>
        <w:rPr>
          <w:szCs w:val="24"/>
        </w:rPr>
        <w:t>Не совсем удачным, на мой взгляд, является и название работы: словосочетание «редуцированные формы речи» допускает неединственное толкование и способно породить у потенциального читателя неадекватное представление о содержании данной работы.</w:t>
      </w:r>
    </w:p>
    <w:p>
      <w:pPr>
        <w:pStyle w:val="Body"/>
        <w:spacing w:before="0" w:after="0"/>
        <w:ind w:firstLine="709"/>
        <w:rPr>
          <w:szCs w:val="24"/>
        </w:rPr>
      </w:pPr>
      <w:r>
        <w:rPr>
          <w:szCs w:val="24"/>
        </w:rPr>
        <w:t>Изложенные замечания носят, разумеется, дискуссионный характер. В целом же следует признать, что исследование Д. А. Пальшиной, несомненно, является  яркой, концептуально новаторской и безупречной в формальном отношении работой, выполненной на «трудном» лексикографическом и корпусном материале весьма внушительного объема. Работа свидетельствует о том, что ее автор является, по сути, уже сформировавшимся исследователем, способным к инициативной и самостоятельной разработке научных проблем в области теоретической и прикладной лингвистики. Считаю, что научное сочинение Д. А. Пальшиной заслуживает высокой оценки.</w:t>
      </w:r>
    </w:p>
    <w:p>
      <w:pPr>
        <w:pStyle w:val="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Body"/>
        <w:spacing w:before="0" w:after="0"/>
        <w:ind w:left="3540" w:hanging="2973"/>
        <w:jc w:val="left"/>
        <w:rPr/>
      </w:pPr>
      <w:r>
        <w:rPr>
          <w:szCs w:val="24"/>
        </w:rPr>
        <w:t>Доцент кафедры общего языкознания СПбГУ</w:t>
      </w:r>
    </w:p>
    <w:p>
      <w:pPr>
        <w:pStyle w:val="Body"/>
        <w:spacing w:before="0" w:after="0"/>
        <w:ind w:left="3540" w:hanging="2973"/>
        <w:jc w:val="left"/>
        <w:rPr/>
      </w:pPr>
      <w:r>
        <w:rPr>
          <w:szCs w:val="24"/>
        </w:rPr>
        <w:t xml:space="preserve">кандидат филологических наук </w:t>
        <w:tab/>
        <w:tab/>
        <w:t xml:space="preserve">                                         Н.А. Слепоку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80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36:00Z</dcterms:created>
  <dc:creator>Customer</dc:creator>
  <dc:description/>
  <cp:keywords/>
  <dc:language>en-US</dc:language>
  <cp:lastModifiedBy>Admin</cp:lastModifiedBy>
  <dcterms:modified xsi:type="dcterms:W3CDTF">2013-06-04T13:51:00Z</dcterms:modified>
  <cp:revision>11</cp:revision>
  <dc:subject/>
  <dc:title>ОТЗЫВ</dc:title>
</cp:coreProperties>
</file>