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ТЗЫ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научного руковод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 работе Анастасии Александровны МАСАЕВОЙ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направление «Лингвистика»; профиль «Русский язык. Ментальная лингвистика»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Еще во время обучения на бакалавриате Анастасия Александровна Масаева проявила интерес к лингвистике вообще и к стилистике в частности. Постепенно сформировавшийся интерес к языку художественной литературы и идиостилю писателя привел студентку к изучению языка замечательного русского писателя </w:t>
      </w:r>
      <w:r>
        <w:rPr>
          <w:szCs w:val="28"/>
          <w:lang w:val="es-ES"/>
        </w:rPr>
        <w:t>XIX</w:t>
      </w:r>
      <w:r>
        <w:rPr>
          <w:szCs w:val="28"/>
        </w:rPr>
        <w:t xml:space="preserve"> века Н.С. Лескова, манера письма</w:t>
      </w:r>
      <w:r>
        <w:rPr>
          <w:szCs w:val="28"/>
          <w:shd w:fill="FFFFFF" w:val="clear"/>
        </w:rPr>
        <w:t xml:space="preserve"> которого стала «лабораторией стиля» для писателей </w:t>
      </w:r>
      <w:r>
        <w:rPr>
          <w:szCs w:val="28"/>
          <w:shd w:fill="FFFFFF" w:val="clear"/>
          <w:lang w:val="fr-CA"/>
        </w:rPr>
        <w:t>XX</w:t>
      </w:r>
      <w:r>
        <w:rPr>
          <w:szCs w:val="28"/>
          <w:shd w:fill="FFFFFF" w:val="clear"/>
        </w:rPr>
        <w:t xml:space="preserve"> века</w:t>
      </w:r>
      <w:r>
        <w:rPr>
          <w:szCs w:val="28"/>
        </w:rPr>
        <w:t>. Герои-р</w:t>
      </w:r>
      <w:r>
        <w:rPr>
          <w:kern w:val="2"/>
          <w:szCs w:val="28"/>
        </w:rPr>
        <w:t>ассказчики Лескова представляют собой многоцветную палитру, а их речь дает богатейший материал для лингвистического анализа, поэтому свою в</w:t>
      </w:r>
      <w:r>
        <w:rPr>
          <w:szCs w:val="28"/>
        </w:rPr>
        <w:t>ыпускную квалификационную работу бакалавра А.А. Масаева посвятила изучению чужого слова в творчестве Н.С. Лескова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Несмотря на разнообразные и многоаспектные исследования лесковского языка, его особенности до сих пор не получили должного описания</w:t>
      </w:r>
      <w:r>
        <w:rPr>
          <w:szCs w:val="28"/>
          <w:shd w:fill="FFFFFF" w:val="clear"/>
        </w:rPr>
        <w:t xml:space="preserve">. Именно поэтому, обучаясь в магистратуре, </w:t>
      </w:r>
      <w:r>
        <w:rPr>
          <w:szCs w:val="28"/>
        </w:rPr>
        <w:t>А.А. Масаева продолжила работу над текстами Н.С. Лескова на новом, более высоком уровн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 самого начала работы над магистерской диссертаций Анастасия Александровна проявила себя как вдумчивый исследователь, чей научный поиск продолжался на протяжении всего времени обучения в магистратуре: новые идеи, проработка и осмысление собранного материала. Стремление найти ответы на поставленные вопросы, углубление в проблематику работы, восприимчивость к рекомендациям и критике, готовность к изменению — все это характеризует А.А. Масаеву как добросовестного и серьезного исследовател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kern w:val="2"/>
          <w:szCs w:val="28"/>
        </w:rPr>
        <w:t>Ее в</w:t>
      </w:r>
      <w:r>
        <w:rPr>
          <w:szCs w:val="28"/>
        </w:rPr>
        <w:t xml:space="preserve">ыпускная квалификационная работа магистра «Новообразования в повести Н.С. Лескова “Островитяне”» отличается тщательностью, самостоятельностью и законченностью. Затронутые в работе проблемы имеют важное теоретическое значение, а введенный в научный оборот языковой материал — практическое. Автор продемонстрировал хорошие навыки реферирования научной литературы по теме исследования, умение классифицировать и анализировать материал, умение аргументировать свою точку зр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.05.201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. филол. н., доц.</w:t>
      </w:r>
    </w:p>
    <w:p>
      <w:pPr>
        <w:pStyle w:val="Normal"/>
        <w:ind w:firstLine="709"/>
        <w:jc w:val="both"/>
        <w:rPr/>
      </w:pPr>
      <w:r>
        <w:rPr>
          <w:szCs w:val="28"/>
        </w:rPr>
        <w:t>кафедры русского языка</w:t>
        <w:tab/>
        <w:tab/>
        <w:tab/>
        <w:tab/>
        <w:t>О. А. Старовойт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3:00Z</dcterms:created>
  <dc:creator>OLGA</dc:creator>
  <dc:description/>
  <cp:keywords/>
  <dc:language>en-US</dc:language>
  <cp:lastModifiedBy>Admin</cp:lastModifiedBy>
  <dcterms:modified xsi:type="dcterms:W3CDTF">2013-06-02T00:01:00Z</dcterms:modified>
  <cp:revision>5</cp:revision>
  <dc:subject/>
  <dc:title>ОТЗЫВ</dc:title>
</cp:coreProperties>
</file>