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о работе Кузьминой Елены Сергеевн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направление «Филология»; профиль «Филологические основы критики и редактирования»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Елена Сергеевна КУЗЬМИНА вела активную и вдумчивую работу на протяжении двух лет обучения в магистратуре, регулярно посещала семинарские занятия. Встречи с научным руководителем часто были инициированы самой студенткой. Стоит отметить, что Елена Сергеевна всегда приходила на беседу с подготовленным списком вопросов и тем для обсуждения. Интересно было обсуждать с Еленой Сергеевной анализируемый материал, так как описание, предлагаемое исследователем, всегда было глубоким и подроб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обо следует отметить, что в вопросах, связанных с прикладным аспектом редактирования текста, Елена Сергеевна проявила научную и практическую самостоятельность. На базе знаний, полученных в ходе занятий и чтения литературы, у Елены Сергеевны сформировался свой взгляд на принципы работы редактора, что, безусловно, является одной из важнейших целей обучения в магистратур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узьминой Елены Сергеевны посвящена, с одной стороны, прикладной проблеме – редактированию сложного предложения в научном тексте, а с другой стороны, затрагивает ряд теоретических вопросов, описание которых требует от исследователя серьезной научной подготовки. И, как кажется, Елена Сергеевна хорошо справилась с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задачами, которые возникали в ходе работы. Так, Елена Сергеевна изучила существующие научные концепции, сформулировала теоретические основания исследования, что и послужило базой для анализа выбранн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хочется особо отметить такие качества Елены Сергеевны как внимательность, дисциплинированность, серьезное отношение к своему делу и способность к самостоятельной научной и практической рабо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 филол.н., доцен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афедры русского языка </w:t>
        <w:tab/>
        <w:tab/>
        <w:tab/>
        <w:tab/>
        <w:tab/>
        <w:tab/>
        <w:tab/>
        <w:t xml:space="preserve">Е. С. Зор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8:00Z</dcterms:created>
  <dc:creator>Ekaterina Zorina</dc:creator>
  <dc:description/>
  <cp:keywords/>
  <dc:language>en-US</dc:language>
  <cp:lastModifiedBy>Admin</cp:lastModifiedBy>
  <dcterms:modified xsi:type="dcterms:W3CDTF">2013-06-04T13:45:00Z</dcterms:modified>
  <cp:revision>6</cp:revision>
  <dc:subject/>
  <dc:title/>
</cp:coreProperties>
</file>