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ОТЗЫВ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научного руководител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 работе </w:t>
      </w:r>
      <w:r>
        <w:rPr/>
        <w:t>Александры Юрьевны</w:t>
      </w:r>
      <w:r>
        <w:rPr>
          <w:color w:val="000000"/>
        </w:rPr>
        <w:t xml:space="preserve"> Киреевой</w:t>
      </w:r>
    </w:p>
    <w:p>
      <w:pPr>
        <w:pStyle w:val="Normal"/>
        <w:jc w:val="center"/>
        <w:rPr/>
      </w:pPr>
      <w:r>
        <w:rPr/>
        <w:t>(направление «Лингвистика», профиль «Полевая лингвистика. Интегральное моделирование русской речи»)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Александра Юрьевна Киреева начала свои исследования в области диалектологии сразу после учебной диалектологической практики на 3-м курсе. Сперва это было традиционное исследование в области описательной диалектологии, которое было представлено в ее дипломе на соискание степени бакалавра. Тогда был обработан большой объем полевых записей и описан говор дер. Хотошино Селижаровского района Тверской области в динамике -- в сопоставлении с теми описаниями соседних говоров, которые делались нашими предшественниками 50 и более лет назад. За время работы над этим дипломом А.Ю. Киреева приобрела все навыки, необходимые для успешной работы методами описательной лингвистики. Поскольку она захотела продолжать работу именно с диалектным материалом, ее новое исследование -- диссертация на соискание степени магистра лингвистики -- написано с позиций коммуникативной диалектологии, изучающей диалект не только как языковую систему, но и как коммуникативную, как особый текст дискурса. Поэтому А.С. Киреева обратилась не просто к изучению и описанию диалектных особенностей, но и к изучению разных видов диалектной речи -- монологу, диалогу и полилогу. В ее работе монолог, диалог и полилог проанализированы с точки зрения их структуры, а также с точки зрения употребления диалектных грамматических форм в разных видах речи. Результат исследования оказался несколько неожиданным, развенчивающим известный миф о том, что в монологах, обращенных к собирателю, носитель диалекта, владеющий также и литературным языком, старается говорить максимально «культурно», предпочитая «своим» диалектным формам формы литературные. Оказалось, что монолог, который считается не характерным для диалектной коммуникации, нисколько не менее «диалектен», чем диалог или полилог, в которых носитель диалекта общается с такими же носителями диалекта, а не с носителями «культурного», «правильного» языка.</w:t>
      </w:r>
    </w:p>
    <w:p>
      <w:pPr>
        <w:pStyle w:val="Normal"/>
        <w:ind w:firstLine="709"/>
        <w:jc w:val="both"/>
        <w:rPr/>
      </w:pPr>
      <w:r>
        <w:rPr/>
        <w:t>Необходимо отметить, что А.С. Киреева работала над своей магистерской диссертацией во многом самостоятельно: сама подбирала необходимую научную литературу, сама подбирала фрагменты записей для анализа, сама их расшифровывала, сама анализировала. Научному руководителю представлялись уже практически готовые отрывки диссертации, нуждающиеся лишь в незначительной правке. Кроме того, за время работы над диссертацией А.С. Киреева подготовила целый ряд публикаций по теме диссертации и несколько докладов на конференциях, в том числе международных.</w:t>
      </w:r>
    </w:p>
    <w:p>
      <w:pPr>
        <w:pStyle w:val="Normal"/>
        <w:ind w:firstLine="709"/>
        <w:jc w:val="both"/>
        <w:rPr/>
      </w:pPr>
      <w:r>
        <w:rPr/>
        <w:t>Несомненно, Александра Юрьевна является квалифицированным лингвистом, специалистом не только в области русской диалектологии, но и в области коммуникативной лингвистики и лингвопрагматики. Ее магистерская диссертация является законченным исследованием и может быть представлена к защи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.ф.н., ст. преподаватель</w:t>
      </w:r>
    </w:p>
    <w:p>
      <w:pPr>
        <w:pStyle w:val="Normal"/>
        <w:ind w:firstLine="709"/>
        <w:jc w:val="both"/>
        <w:rPr/>
      </w:pPr>
      <w:r>
        <w:rPr/>
        <w:t>кафедры русского языка</w:t>
        <w:tab/>
        <w:tab/>
        <w:tab/>
        <w:tab/>
        <w:tab/>
        <w:tab/>
        <w:tab/>
        <w:t>А.И. Ры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1:15:00Z</dcterms:created>
  <dc:creator>Гаррис</dc:creator>
  <dc:description/>
  <cp:keywords/>
  <dc:language>en-US</dc:language>
  <cp:lastModifiedBy>Admin</cp:lastModifiedBy>
  <dcterms:modified xsi:type="dcterms:W3CDTF">2013-06-04T13:43:00Z</dcterms:modified>
  <cp:revision>4</cp:revision>
  <dc:subject/>
  <dc:title>Отзыв</dc:title>
</cp:coreProperties>
</file>