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Отзыв научного руководителя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о выпускной квалификационной работе на соискание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степени магистра лингвистики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В. В. Истратий «Юридическая и социальная терминология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в русском переводе трактата Уильяма Блэкстона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Истолкования Аглинских законов” (последняя треть XVIII века)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агистерская работа В. В. Истратий посвящена употреблению специальной лексики в «Истолкованиях Аглинских законов». Речь идет о русском переводе первой из четырех частей трактата У. Блэкстона «</w:t>
      </w:r>
      <w:r>
        <w:rPr>
          <w:szCs w:val="28"/>
          <w:lang w:val="en-US"/>
        </w:rPr>
        <w:t>Commentaries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Law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England</w:t>
      </w:r>
      <w:r>
        <w:rPr>
          <w:szCs w:val="28"/>
        </w:rPr>
        <w:t>», широко известного и в Англии, и в Европе. Инициатива издания «Комментариев» на русском языке принадлежала Екатерине II, которая хорошо знала трактат по французскому переводу, о чем свидетельствует составленная ею в 1785–1787 гг. «Выпись из Блекстона, толкователя аглинских законов». Перевод «Комментариев» был поручен профессору Московского университета С.</w:t>
      </w:r>
      <w:r>
        <w:rPr>
          <w:szCs w:val="28"/>
          <w:lang w:val="en-US"/>
        </w:rPr>
        <w:t> </w:t>
      </w:r>
      <w:r>
        <w:rPr>
          <w:szCs w:val="28"/>
        </w:rPr>
        <w:t xml:space="preserve">Е. Десницкому, получившему юридическое образование в Англии. «Истолкования Аглинских законов» стали заметным явлением в русской правовой литературе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, пользовались популярностью среди современников и, несомненно, оказали существенное влияние на развитие юридической терминологии и языка научной прозы в цело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Работа В. В. Истратий представляет собой самостоятельное законченное исследование, выполненное на высоком научном уровне. Автор демонстрирует хорошее знание литературы по вопросам, связанным с темой работы, а также способность анализировать и обобщать языковой материал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 время обучения в магистратуре В. В. Истратий изучала немецкий, французский, древнегреческий и польский языки, принимала участие в научных конференциях и зарекомендовала себя как увлеченный и вдумчивый исследователь, ответственно относящийся к своей работе. Следует отметить высокую организованность и работоспособность соискателя, а также стремление постоянно повышать свой профессиональный уровень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читаю, что Виктория Викторовна Истратий является квалифицированным филологом, специалистом в области истории русского литературного языка и истории словарного состава, а ее магистерская диссертация </w:t>
      </w:r>
      <w:r>
        <w:rPr>
          <w:szCs w:val="28"/>
        </w:rPr>
        <w:t xml:space="preserve">отвечает всем требованиям, предъявляемым к исследованиям такого рода, </w:t>
      </w:r>
      <w:r>
        <w:rPr/>
        <w:t>и может быть представлена к защите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Доцент кафедры русского языка, д. ф. н.                   В. М. Кру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26:00Z</dcterms:created>
  <dc:creator>V</dc:creator>
  <dc:description/>
  <cp:keywords/>
  <dc:language>en-US</dc:language>
  <cp:lastModifiedBy>keymac</cp:lastModifiedBy>
  <cp:lastPrinted>2013-06-01T07:00:00Z</cp:lastPrinted>
  <dcterms:modified xsi:type="dcterms:W3CDTF">2013-06-01T03:07:00Z</dcterms:modified>
  <cp:revision>5</cp:revision>
  <dc:subject/>
  <dc:title>Отзыв научного руководителя</dc:title>
</cp:coreProperties>
</file>