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jc w:val="center"/>
        <w:rPr/>
      </w:pPr>
      <w:r>
        <w:rPr/>
        <w:t>о работе Александры Александровны ЕФИМОВОЙ</w:t>
      </w:r>
    </w:p>
    <w:p>
      <w:pPr>
        <w:pStyle w:val="Normal"/>
        <w:jc w:val="center"/>
        <w:rPr/>
      </w:pPr>
      <w:r>
        <w:rPr/>
        <w:t>(профиль «Филология»; направление «Филологические основы редактирования и критики»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 А. Ефимова - выпускница нашего бакалавриата, которая защищалась на кафедре истории русской литературы. Приступая к обучению в магистратуре, она избрала совершенно новую для себя лингвистическую тему, что требовало от магистранта дополнительных усилий, основательного погружения в теоретические вопросы синтаксиса и стилистики, выработки навыков лингвистического анализа и его описания.</w:t>
      </w:r>
    </w:p>
    <w:p>
      <w:pPr>
        <w:pStyle w:val="Normal"/>
        <w:ind w:firstLine="709"/>
        <w:jc w:val="both"/>
        <w:rPr/>
      </w:pPr>
      <w:r>
        <w:rPr/>
        <w:t>Материал для лингвистического анализа был избран магистранткой самостоятельно – произведение С. Носова «Член общества, или голодное время». Работа с этим материалом представлялась вполне перспективной для направления «Филологические основы редактирования и критики», т. к. в распоряжении исследователя оказалось не только два «свежих» (2000 г.) печатных издания, но и черновики писателя, и возможность контактирования с ним, иными словами, можно было охарактеризовать особенности работы автора с художественным текстом. Сразу определился и ракурс изучения авторской правки текста: поскольку основой произведения послужили журналистские материалы писателя, отличавшиеся хроникальностью, фактичностью, а позднее они трансформировались в художественное произведение, то был избран стилистико-синтаксический аспект. На поверхности оказались такие особенности работы автора над текстом, как усиливавшиеся от текста к тексту разговорная стихия и субъективно-оценочное начало. Казалось, и тут проблемы решались легко – это и курсы, изучавшиеся по учебному плану, спецсеминар по такой проблематике «Синтаксис и стилистика», который А. А. Ефимова могла посещать, обсуждать литературу, напрямую связанную с темой, и встречаться с руководителем. Тема защищена в семинаре в основном в литературоведческом аспекте с определением того, что нужно разрабатывать лингвистически, предполагалось решить конкретные и довольно амбициозные задачи. А. А. Ефимова продемонстрировала, что обладает достаточным потенциалом для решения этих задач.</w:t>
      </w:r>
    </w:p>
    <w:p>
      <w:pPr>
        <w:pStyle w:val="Normal"/>
        <w:ind w:firstLine="709"/>
        <w:jc w:val="both"/>
        <w:rPr/>
      </w:pPr>
      <w:r>
        <w:rPr/>
        <w:t>Но у обучения и систематической работы над диссертацией все время появлялось препятствие – работа, которое удалось преодолеть на короткий срок в октябре-ноябре 2012 г. (это дало свои плоды: были выявлены конструкции экспрессивного синтаксиса, возникло понимание модальности текста и проч.). Поэтому и каждая сессия проходила со сбоем, и написание текста работы постоянно откладывалось на разные сроки. Все это не позволяло реализовать исследовательские интересы Александры Александровны полностью.</w:t>
      </w:r>
    </w:p>
    <w:p>
      <w:pPr>
        <w:pStyle w:val="Normal"/>
        <w:ind w:firstLine="709"/>
        <w:jc w:val="both"/>
        <w:rPr/>
      </w:pPr>
      <w:r>
        <w:rPr/>
        <w:t>Итогом подобной работы оказался текст, оформлявшийся в последние дни - учитывать все замечания и пожелания руководителя Александре Александровне не удавалось по времени. В этом отношении ВКР А. А. Ефимовой можно определить как самостоятельное исследование. На мой взгляд, оно в основном состоялось, Александра Александровна нашла в себе силы довести анализ до конца (хотя и не в том объеме, в котором она собиралась его сдела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.филол.н., доцент</w:t>
      </w:r>
    </w:p>
    <w:p>
      <w:pPr>
        <w:pStyle w:val="Normal"/>
        <w:ind w:firstLine="709"/>
        <w:jc w:val="both"/>
        <w:rPr/>
      </w:pPr>
      <w:r>
        <w:rPr/>
        <w:t>Кафедры русского языка</w:t>
        <w:tab/>
        <w:tab/>
        <w:tab/>
        <w:tab/>
        <w:tab/>
        <w:tab/>
        <w:tab/>
        <w:t>С. В. Вятк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.06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38:00Z</dcterms:created>
  <dc:creator>Admin</dc:creator>
  <dc:description/>
  <cp:keywords/>
  <dc:language>en-US</dc:language>
  <cp:lastModifiedBy>Admin</cp:lastModifiedBy>
  <cp:lastPrinted>2013-06-03T01:09:00Z</cp:lastPrinted>
  <dcterms:modified xsi:type="dcterms:W3CDTF">2013-06-04T13:19:00Z</dcterms:modified>
  <cp:revision>4</cp:revision>
  <dc:subject/>
  <dc:title/>
</cp:coreProperties>
</file>