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SimSun;Arial Unicode MS" w:cs="Mangal"/>
          <w:kern w:val="2"/>
          <w:sz w:val="28"/>
          <w:szCs w:val="28"/>
          <w:lang w:eastAsia="zh-CN" w:bidi="hi-IN"/>
        </w:rPr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eastAsia="zh-CN" w:bidi="hi-IN"/>
        </w:rPr>
        <w:t>Рецензи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Arial Unicode MS" w:cs="Mangal"/>
          <w:kern w:val="2"/>
          <w:sz w:val="28"/>
          <w:szCs w:val="28"/>
          <w:lang w:eastAsia="zh-CN" w:bidi="hi-IN"/>
        </w:rPr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eastAsia="zh-CN" w:bidi="hi-IN"/>
        </w:rPr>
        <w:t>на выпускную квалификационную работу на соискание степени магистра фил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и Александровны Мельничу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Arial Unicode MS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>«Метонимический сдвиг в поэзии В.А. Гандельсмана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SimSun;Arial Unicode MS" w:cs="Mangal"/>
          <w:kern w:val="2"/>
          <w:sz w:val="28"/>
          <w:szCs w:val="28"/>
          <w:lang w:eastAsia="zh-CN" w:bidi="hi-IN"/>
        </w:rPr>
      </w:pPr>
      <w:r>
        <w:rPr>
          <w:rFonts w:eastAsia="SimSun;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новиз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ускной квалификационная работы Виктории Александровны Мельничук определяются прежде всего анализируемым материалом. В.А. Гандельсман – один из представителей того направления в современной поэзии, которое ориентировано на свободу языковых экспериментов. Поэты, нарушая границы допустимого в современном нормативном языке, позволяют исследователям по-новому осмыслять многие явления  как лексического, так и грамматического  толка, что продемонстрировано в целом ряде очень интересных и широко известных работ научного руководителя данной ВКР – Л.В. Зубо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остоит из Введения, двух глав, Заключения, списка использованной литературы (с несколькими подразделами) и трех больших приложений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ывается выбор материала, формулир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работы. В связи с этим следует отметить, что не совсем понятно, что автор имеет в виду, употребляя словосочетание «категориальные сдвиги», поскольку оно является ключевым в определениях целей и задач работы: «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явить и описать </w:t>
      </w:r>
      <w:r>
        <w:rPr>
          <w:rFonts w:cs="Times New Roman" w:ascii="Times New Roman" w:hAnsi="Times New Roman"/>
          <w:b/>
          <w:sz w:val="28"/>
          <w:szCs w:val="28"/>
        </w:rPr>
        <w:t>категориальные и грамматические сдвиги</w:t>
      </w:r>
      <w:r>
        <w:rPr>
          <w:rFonts w:cs="Times New Roman" w:ascii="Times New Roman" w:hAnsi="Times New Roman"/>
          <w:sz w:val="28"/>
          <w:szCs w:val="28"/>
        </w:rPr>
        <w:t xml:space="preserve"> при метонимическом переносе значения, &lt;…&gt; 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различные подходы к определению метонимии, систематизировать и описать собранный материал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категориальными сдвигами</w:t>
      </w:r>
      <w:r>
        <w:rPr>
          <w:rFonts w:cs="Times New Roman" w:ascii="Times New Roman" w:hAnsi="Times New Roman"/>
          <w:sz w:val="28"/>
          <w:szCs w:val="28"/>
        </w:rPr>
        <w:t xml:space="preserve"> при метонимии» (с.5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е 1 </w:t>
      </w:r>
      <w:r>
        <w:rPr>
          <w:rFonts w:cs="Times New Roman" w:ascii="Times New Roman" w:hAnsi="Times New Roman"/>
          <w:sz w:val="28"/>
          <w:szCs w:val="28"/>
        </w:rPr>
        <w:t xml:space="preserve">«Подходы к изучению метонимии в лингвистической наук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ится описание  различных направлений толкования метонимии в обширной литературе, посвященной этому вопросу. Здесь же рассматриваются теоретические работы о специфике данного явления в поэтических текстах. Автор демонстрирует хорошее знание литературы (упомянуты основополагающие труды от Аристотеля и до наших дней). Однако, на мой взгляд, текст первой главы отмечен излишней реферативностью. В исследовании магистерского уровня хотелось бы видеть не столько описание, сколько анализ и сопоставление существующих точек зрения, позволяющих автору сделать выводы о предпочтительности того или иного направления анализа и, опираясь на эти выводы, обосновать ориентированность и специфику собственно исследовательской части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этого не наблюдается, поэтому начало </w:t>
      </w:r>
      <w:r>
        <w:rPr>
          <w:rFonts w:cs="Times New Roman" w:ascii="Times New Roman" w:hAnsi="Times New Roman"/>
          <w:b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2. «Грамматика и функции метонимического сдвига в поэзии В. Гандельсмана» воспринимается не как логичное продолжение предыдущего изложения, а «возникает» как некий самостоятельный этюд. Совершенно неожиданно для читателя текст исследовательской главы начинается не с анализа чего-либо, а с утверждения о том, что «Модели метонимического сдвига в поэзии В. Гандельсмана выразительно распадаются на 3  группы» (с. 42). Вероятно, это утверждение является вполне очевидным для автора, но не для читателя, который еще даже и не соприкоснулся с фактическим материалом. Дело в том, что обширный и интересный языковой материал собран, осмыслен и расклассифицирован в 3-х больших и важных приложениях к работе. Там (в приложении №1) представлены модели метонимического переноса, выявленные В.А. Мельничук. Материал этих приложений свидетельствует о большой и кропотливой предварительной работе  автора. Каждый пример метонимического сдвига разобран по следующему плану: 1. Тип и модель метонимического сдвига; 2. грамматика метонимического сдвига. 3. функция метонимического сдвига в тексте. Но, во-первых, в приложениях явно не хватает развернутого комментария к предлагаемым таблицам. Во-вторых, если говорить об основном тексте сочинения, то об этом ключевом материале и его анализе, лежащем в основе всей исследовательской части описания, упоминается лишь вскользь, да и то во Введении. И только ознакомившись с материалами приложений, читатель начинает понимать, как и для чего примеры использовались в тексте второй главы, потому что основной интерес автора оказывается сосредоточенным не на моделях, типах и подтипах метонимических сдвигов в анализируемом материале, а на их семантико-стилистической роли. На том, как эти метонимические сдвиги, взаимодействуя с другими контекстуальными средствами,  формируют неповторимость стиля поэта, то есть того, что может быть названо «языком В. Гандельсмана». Отсюда и названия параграфов второй главы:  «Функции метонимического сдвига в поэтическом тексте», «Взаимодействие метонимии с другими тропами», «</w:t>
      </w:r>
      <w:r>
        <w:rPr>
          <w:rFonts w:cs="Times New Roman" w:ascii="Times New Roman" w:hAnsi="Times New Roman"/>
          <w:iCs/>
          <w:sz w:val="28"/>
          <w:szCs w:val="28"/>
        </w:rPr>
        <w:t>Особенности поэтического пространства в поэзии В. Гандельсмана»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тоинствам работы можно отне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танность автора в литературе, посвященной изучению метонимии, владение терминами и концепц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к редкому и очень необычному для анализа материалу современной поэз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(в приложениях) типы и подтипы метонимических сдвигов и их анализ в контексте более чем 50 стихотворных произведений В. Гандельсмана;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емление не ограничиваться узко лингвистическим анализом, а предложить комплексное филологическое опис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мимо отмеченных есть еще несколько вопросов и пожел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 ясно, что же в предложенной трехчастной модели описания метонимического сдвига понимается как 2. грамматика метонимического сдвига?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ется пожелать автору в дальнейшем с большим вниманием и тщанием подходить к теоретическому анализу фактического материала, а также стремиться к более логичному, последовательному и доходчивому его структурированию и описанию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уже было сказано, автор владеет терминами, однако работа нередко бывает ими перенасыщена, что наряду с усложненным в синтаксическом плане текстом зачастую затрудняет понимание сути написанного. 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поставленные вопросы и высказанные замечания, работа является самостоятельным исследованием, в целом соответствует требованиям, предъявляемым к ВКР на соискание степени магистра филологии и заслуживает положительной оценки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н., доцент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ы русского языка                                                        Ю.Б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7">
    <w:name w:val=" Знак Знак7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49:00Z</dcterms:created>
  <dc:creator>IP2</dc:creator>
  <dc:description/>
  <cp:keywords/>
  <dc:language>en-US</dc:language>
  <cp:lastModifiedBy>IP2</cp:lastModifiedBy>
  <dcterms:modified xsi:type="dcterms:W3CDTF">2013-06-12T19:04:00Z</dcterms:modified>
  <cp:revision>6</cp:revision>
  <dc:subject/>
  <dc:title>Рецензия</dc:title>
</cp:coreProperties>
</file>