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цензента о выпускной квалификационной рабо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искание степени магистра филоло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идт Александры Андре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муары участника войны 1812 года И.Т. Радожицкого: лингвистический и историко-культурный комментар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А.А. Шмидт представляет собой лингвистическое и историко-культурное комментирование мемуаров участника войны 1812 года, генерал-майора артиллерии, военного писателя Ильи Тимофеевича Радожицкого по прижизненному изданию 1835 г. «Походные записки артиллерис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ментирования выбраны те языковые явления и историко-культурные факты и реалии, которые 1) могут показаться непонятными современному читателю, 2) в наибольшей степени характеризуют язык и военный быт эпохи, 3) указывают на некоторые значимые тенденции в развитии русского литературного язы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Цель работы заключается в том, чтобы сделать текст «Походных записок артиллериста» Ильи Тимофеевича Радожицкого «полностью доступным современному читателю, а также показать динамические процессы в русском литературном языке»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сс. 5-6). В исследовании А.А. Шмидт чётко прослеживается редакторский подход к работе с текс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актических результатов работы А.А. Шмидт могла бы стать подготовка мемуаров И.Т. Радожицкого к переизданию, ориентированному на современного читателя. Обсуждаемое исследование содержит все необходимые для такого издания элементы: описание мемуаров как литературно-исторического жанра и характеристика И.Т. Радожицкого как автора-мемуариста; реальный (или исторический) комментарий, дающий информацию о реалиях соответствующей исторической эпохи; пояснения некоторых лексических единиц, восприятие которых может вызвать затруднения у современного читателя; подробное описание некоторых орфографических, лексических и грамматических явлений исследуемого текста в сопоставлении с нормами современного русского литературного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исываемая работа представляет собой несомненно актуальное междисциплинарное исследование с выходом на практическое использование его результатов. Тем не менее, поскольку характер данной работы – квалификационный, укажем и на некоторые, возникающие в ходе ознакомления с ней, замечания и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есмотря на то, что исторический комментарий представляет собой весьма значимую часть работы, автор не упоминает о нём ни в задачах, сформулированных на с. 6, ни в кратком описании работы на с. 7. В то же время, возникают сомнения в целесообразности включения его в основной текст работы, так как, во-первых, историческое комментирование прилагается к тексту первой главы мемуаров И.Т. Радожицкого. В связи с этим значительный объём неавторского текста включается в основной корпус работы (сс. 29-41). Во-вторых, нет непосредственной связи текста исторического комментирования с собственно лингвистическим анализом материала. Все эти обстоятельства говорят в пользу вынесения реального комментария в При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А. Шмидт совершенно справедливо пишет: «говоря о языковой ситуации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еобходимо отметить, что именно в этот период происходит становление современного русского литературного языка», указывает на «ключевую роль классической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… в формировании общенациональной нормы» (сс. 11-12). Далее в работе тщательно анализируются понятия «нормы» и «вариативности».  Однако автору работы следовало бы быть осторожнее с употреблением термина «норма» по отношению к начал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Так, на с. 21 работы читаем: «язык автора вполне соответствует норме своего времени… тем не менее, встречаются случаи отклонения от орфографической и морфологической нормы». Применительно к изучаемой эпохе, видимо, лучше было бы говорить об орфографической традиции, традиции формо- и словоупотребления (или же использовать по отношению к разным эпохам понятия нормы в узком и в более широком смысл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боте проанализирован значительный объём литературы по разнообразным теоретическим аспектам исследования (51 единица). В дополнение к указанной литературе можно было бы порекомендовать следующие работы: Грот Я.К. Спорные вопросы русского правописания от Петра Великого доныне (1873 г.); Сорокин Ю.С. Развитие словарного состава русского литературного языка: 30-9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М.-Л., 1965), а также работы по стилистике, подробно описывающие употребление деепричастных конструкций, как в рамках современной нормы, так и в классиче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екомендуем также автору использовать общепринятые сокращения названий словарей, например, «БТС» вместо «толк. сл. под ред. Кузнецова», «Слов. Акад. 1847» вместо «сл. 1847», их следует перечислить в соответствующем разделе (Принятые сокращ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ем также на неточное использование терминологии: на с. 96 применительно к </w:t>
      </w:r>
      <w:r>
        <w:rPr>
          <w:i/>
          <w:sz w:val="28"/>
          <w:szCs w:val="28"/>
        </w:rPr>
        <w:t>формам</w:t>
      </w:r>
      <w:r>
        <w:rPr>
          <w:sz w:val="28"/>
          <w:szCs w:val="28"/>
        </w:rPr>
        <w:t xml:space="preserve"> множественного числа (</w:t>
      </w:r>
      <w:r>
        <w:rPr>
          <w:i/>
          <w:sz w:val="28"/>
          <w:szCs w:val="28"/>
        </w:rPr>
        <w:t>войски, егери</w:t>
      </w:r>
      <w:r>
        <w:rPr>
          <w:sz w:val="28"/>
          <w:szCs w:val="28"/>
        </w:rPr>
        <w:t xml:space="preserve">) используется термин </w:t>
      </w:r>
      <w:r>
        <w:rPr>
          <w:i/>
          <w:sz w:val="28"/>
          <w:szCs w:val="28"/>
        </w:rPr>
        <w:t>констру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ключении можно было бы подробнее описать итоги исследования орфографического аспекта, указать на выявленные проблемные моменты, например, вариативное написание союзных средств, не всегда закономерное написание час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хороший язык и стиль работы, в которой присутствуют лишь весьма незначительные стилистические погрешности. Внимательное отношение автора исследования ко всем деталям выявляет его личную заинтересованность в данной проблематике, неслучайность выбора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валификационная работа А.А. Шмидт представляет собой актуальное самостоятельное исследование. Большая часть высказанных замечаний относится к числу дискуссионных и не влияет на оценку качества работы. Работа в целом заслуживает высокой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. ф. н. Мызникова Я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3:00Z</dcterms:created>
  <dc:creator>Сергей</dc:creator>
  <dc:description/>
  <cp:keywords/>
  <dc:language>en-US</dc:language>
  <cp:lastModifiedBy>test</cp:lastModifiedBy>
  <cp:lastPrinted>2013-06-02T22:33:00Z</cp:lastPrinted>
  <dcterms:modified xsi:type="dcterms:W3CDTF">2013-06-02T18:36:00Z</dcterms:modified>
  <cp:revision>11</cp:revision>
  <dc:subject/>
  <dc:title/>
</cp:coreProperties>
</file>