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учного руководителя о работе М</w:t>
      </w:r>
      <w:r>
        <w:rPr>
          <w:sz w:val="28"/>
          <w:szCs w:val="28"/>
        </w:rPr>
        <w:t xml:space="preserve">аргариты </w:t>
      </w:r>
      <w:r>
        <w:rPr>
          <w:sz w:val="28"/>
        </w:rPr>
        <w:t>А</w:t>
      </w:r>
      <w:r>
        <w:rPr>
          <w:sz w:val="28"/>
          <w:szCs w:val="28"/>
        </w:rPr>
        <w:t>ртуровны</w:t>
      </w:r>
      <w:r>
        <w:rPr>
          <w:sz w:val="28"/>
        </w:rPr>
        <w:t xml:space="preserve"> КОЧАРЯ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филь «Филология»; направление «Русский язык и литератур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абота над диссертацией М.А. Кочарян проходила интенсивно в течение всего времени обучения в магистратуре. Предыдущая квалификационная работа Маргариты Артуровны была связана с педагогикой, поэтому ей пришлось приложить большие усилия для внимательного и серьезного изучения научной литературы по новой для нее теме исследования. В процессе работы М.А. Кочарян продемонстрировала не только интерес, но также способности к научному исследованию и научную зрелость. Ознакомившись с основными трудами по теме диссертации, автор в своей работе обозначает различные подходы к типологии терминов: содержательные, функциональные, формаль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М.А. Кочарян овладела методами лингвистического анализа. Она успешно овладела всеми составляющими программы магистратуры. Доброжелательность, ответственность и заинтересованность Маргариты Артуровны сделало общение с ней результативным в профессиональном отношении и легким – в человеческом. Надеюсь, что М.А. Кочарян в дальнейшем сможет продолжить свою науч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</w:rPr>
        <w:t>к.ф.н., доц. О.А. Старовой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51:00Z</dcterms:created>
  <dc:creator>Daria</dc:creator>
  <dc:description/>
  <cp:keywords/>
  <dc:language>en-US</dc:language>
  <cp:lastModifiedBy>Admin</cp:lastModifiedBy>
  <dcterms:modified xsi:type="dcterms:W3CDTF">2013-06-14T16:56:00Z</dcterms:modified>
  <cp:revision>4</cp:revision>
  <dc:subject/>
  <dc:title>Отзыв научного руководителя о работе над диссертацией магистра филологии</dc:title>
</cp:coreProperties>
</file>