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ускную квалификационную работу на соискание степени магистра филоло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АРЕВОЙ Екатерины Олег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е обстоятельственные наречия в сопоставлении с их эквивалентами в итальянском язык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цензируемая работа выполнена в русле сопоставительной грамматики и затрагивает не только теоретические, но и практические аспекты. Обращение к исследованию русских обстоятельственных наречий крайне интересно и актуально: наречия в современном русском языке представлены достаточно широко, они активно употребляются в устной и письменной речи, в языке образовываются новые наречные единицы, и все это требует описания и теоретического осмысления. Разнообразие русского языкового материала  ставит перед линвгистами и переводчиками задачу поиска эквиалентных русским наречиям единиц в иностранных языках. Русские обстоятельственные наречия в этом смысле крайне разнообразны как с точки зрения выражаемых значений, так и со словообразовательной точки зрений, что делает их описание и поиск эквивалентов непростой задачей. Работ по сопоставлению этих наречий с иностранными языками мало, существующие исследования затрагивают какой-либо один подтип обстоятельственных наречий, но весь их корпус  сравнительному описанию не подвергался. Сравнение русских обстоятельственных наречий с итальянскими обычно представлено в той или иной мере в учебной и методической литературе, но не в научной. Все это опреде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новизну</w:t>
      </w:r>
      <w:r>
        <w:rPr>
          <w:rFonts w:cs="Times New Roman" w:ascii="Times New Roman" w:hAnsi="Times New Roman"/>
          <w:sz w:val="28"/>
          <w:szCs w:val="28"/>
        </w:rPr>
        <w:t xml:space="preserve"> диссертации Е.О.Косарево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работы 95 стр., она состоит из Введения, двух глав, Заключения, Списка использованной литературы, содержащего 62 единицы (46 работ на русском языке, 16 – на иностранных языках, 10 словарей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ывается тема, формулируются цель и задачи исслед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ервой главе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вопросы, связанные с наречием как частью речи в двух языках. Параграфы, посященные русским наречиям, содержат широкий исторический обзор точек зрения на проблему. С учетом мнений М.В.Ломоносова, К.С.Аксакова, Ф.И.Буслаева, Д.Н.Овсянико-Куликовского, Ф.Ф.Фортунатова, А.А.Шахматова показано развитие взглядов на наречия и их классификацию, современный этап развития науки представлен взглядами Л.В.Щербы, Р.И.Аванесова, Е.М.Галкиной-Федорук, В.В.Виноградова, А.И.Бондарко, Л.Л.Буланина, В.Б.Евтюхина. Автор исследования демонстрирует хорошие навыки реферирования нучной литературы и умение обобщать теоретический материа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 способы классифицирования наречий в русистике, Е.О.Косарева приходит к мысли, что практические задачи исследования требуют применения в работе элементов из разных</w:t>
        <w:tab/>
        <w:t xml:space="preserve">классификаций. Это решение представляется хорошо аргументированным и логичны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итальянских наречий  выстроено в </w:t>
      </w:r>
      <w:r>
        <w:rPr>
          <w:rFonts w:cs="Times New Roman" w:ascii="Times New Roman" w:hAnsi="Times New Roman"/>
          <w:b/>
          <w:sz w:val="28"/>
          <w:szCs w:val="28"/>
        </w:rPr>
        <w:t>Главе 1</w:t>
      </w:r>
      <w:r>
        <w:rPr>
          <w:rFonts w:cs="Times New Roman" w:ascii="Times New Roman" w:hAnsi="Times New Roman"/>
          <w:sz w:val="28"/>
          <w:szCs w:val="28"/>
        </w:rPr>
        <w:t xml:space="preserve"> в сопоставлении с русским материалом, что сразу позволяет выявить области возможной безэквивалентности или неполноты соответствия как в семантическом, так и в структурном плане. Так, отмечено, что в итальянском языке наряду с наречиями используются наречные сочетания, иногда оказывающиеся единственным способом передачи значения русского слова. Выявлена б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ьшая формальная четкость итальянского наречия как части речи, отмечено наличие разных классификаций наречий в итальянистике и за основу принята наиболее полная и авторитетная классификация Л.Серианн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лаве 2</w:t>
      </w:r>
      <w:r>
        <w:rPr>
          <w:rFonts w:cs="Times New Roman" w:ascii="Times New Roman" w:hAnsi="Times New Roman"/>
          <w:sz w:val="28"/>
          <w:szCs w:val="28"/>
        </w:rPr>
        <w:t xml:space="preserve"> в 19 таблицах представлен сопоставительный анализ русских и итальянских обстоятельственных наречий. Основой для анализа является классификация русских наречий, итальянский материал комментируется с точки зрения эквивалентности русскому. Внимание привлекается не только к семантическим соответствиям, но и к разным аспектам функционирования наречий: словообразовательному, синтаксическому, функционально-стилистическому, особенности проявления которых описываются в комментариях к таблицам. Четкость изложения и практическая направленность комментариев делают эту часть работы практически готовым пособием для переводчиков, особенно это касается тех групп русских наречий, которые не имеют эквивалентов в итальянском языке (например, зимой, летом), и ситуаций, когда различные русские наречия (напр., зачем и почему) переводятся одним и тем же словом. Выводы из главы очень интересны и могут служить как основой для практических рекомендаций переводчикам и преподавателям, так и возможными темами продолжения исследования.В частности, интересен намечающийся выход на сопоставление картин мира, отраженных двумя языкам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подводятся итоги исследования, намечаются перспективы его практического исполь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роизводит впечатление законченного самостоятельного исследования, имеющего перспективу как в теоретическом, так и в практическом плане. Автор хорошо владеет научным стилем и умеет аргументировать свое мнение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чтения работы возникли вопросы и соображения, адресуемые автору: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работе указано, что в соответствии с практическими задачами исследования были использованы элементы разных классификаций русских наречий. Нельзя ли уточнить, какие именно элементы, из чьих классификаций? (Иными словами, откуда взяты названия классификационных групп в практической главе?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тражает выявленное количественное и семантическое несовпадение наречий в двух языках: различные структурные особенности языков или различные языковые картины мира?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наблюдаются некоторые повторы выводов из практической главы, а обобщающие соображения представлены пунктирно. Представляется, что обобщений должо быть больше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ь, что в работе нет Приложения, демонстрирующего характер соотношений между конкретными группами наречий. </w:t>
      </w:r>
    </w:p>
    <w:p>
      <w:pPr>
        <w:pStyle w:val="Normal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анные соображения не снижают ценности исследования, цель которого – </w:t>
      </w:r>
      <w:r>
        <w:rPr>
          <w:rFonts w:cs="Times New Roman" w:ascii="Times New Roman" w:hAnsi="Times New Roman"/>
          <w:sz w:val="28"/>
          <w:szCs w:val="28"/>
          <w:lang w:eastAsia="it-IT"/>
        </w:rPr>
        <w:t>выявить сходства и различия обстоятельственных наречий в русском и итальянском языках</w:t>
      </w:r>
      <w:r>
        <w:rPr>
          <w:rFonts w:cs="Times New Roman" w:ascii="Times New Roman" w:hAnsi="Times New Roman"/>
          <w:sz w:val="28"/>
          <w:szCs w:val="28"/>
        </w:rPr>
        <w:t xml:space="preserve">  — достигнута. Представленная методика сопоставительного лингвистического описания может использоваться при работе с другими частями ре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Е.О.Косаревой полностью соответствует предъявляемым к данному виду работ требованиям и заслуживает высокой положительной оцен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русского язы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ого факультета СПбГУ                                          Н.В.Пушкар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3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5:00Z</dcterms:created>
  <dc:creator>NATALIA</dc:creator>
  <dc:description/>
  <cp:keywords/>
  <dc:language>en-US</dc:language>
  <cp:lastModifiedBy>Admin</cp:lastModifiedBy>
  <dcterms:modified xsi:type="dcterms:W3CDTF">2013-06-15T02:31:00Z</dcterms:modified>
  <cp:revision>4</cp:revision>
  <dc:subject/>
  <dc:title>РЕЦЕНЗИЯ</dc:title>
</cp:coreProperties>
</file>