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ЗЫВ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Textbody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работе КОСАРЕВОЙ Екатерины Олеговны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Филология»,  профиль «Русский язык и литература»)</w:t>
      </w:r>
    </w:p>
    <w:p>
      <w:pPr>
        <w:pStyle w:val="Textbody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Екатерина Олеговна Косарева с увлечением в течение двух лет работала над темой ВКР, проявив большую самостоятельность в выборе источников материала и в определении композиции работы. В ходе работы над теоретической частью она показала хорошее знание научной литературы по данной теме, включая литературу по итальянской грамматике, в ходе работы над практической частью — умение анализировать факты, опираясь на изученную литературу, делать обобщения. Выявленные Е. О. Косаревой русско-итальянские соответствия интересны и могут быть использованы как в курсах по сопоставительной грамматике русского и итальянского языков, так и в преподавании русского языка италоязычным учащимся.</w:t>
      </w:r>
    </w:p>
    <w:p>
      <w:pPr>
        <w:pStyle w:val="Textbody1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с Е. О. Косаревой я убедился в том, что она проявляет интерес к научно-исследовательской работе и способна ею заниматься. Е. О. Косарева — дисциплинированный, ответственный человек. Эти качества позволили ей, несмотря на определенные трудности, связанные с тем, что в 2012/2013 уч. году она находилась не в Санкт-Петербурге, а в Минске, вовремя закончить работу и представить ее в намеченный срок.</w:t>
      </w:r>
    </w:p>
    <w:p>
      <w:pPr>
        <w:pStyle w:val="Textbody1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 проделанную Екатериной Олеговной Косаревой работу положительно и считаю, что написанная ею ВКР может быть представлена к защите.  </w:t>
      </w:r>
    </w:p>
    <w:p>
      <w:pPr>
        <w:pStyle w:val="Textbody1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0 июня 2013 г.</w:t>
      </w:r>
    </w:p>
    <w:p>
      <w:pPr>
        <w:pStyle w:val="Textbody1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филол. н., доц. </w:t>
      </w:r>
    </w:p>
    <w:p>
      <w:pPr>
        <w:pStyle w:val="Textbody1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афедры русского языка</w:t>
        <w:tab/>
        <w:tab/>
        <w:tab/>
        <w:tab/>
        <w:tab/>
        <w:t>А. Л. Мирецкий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1:00Z</dcterms:created>
  <dc:creator>Fides Fides</dc:creator>
  <dc:description/>
  <dc:language>en-US</dc:language>
  <cp:lastModifiedBy>Admin</cp:lastModifiedBy>
  <dcterms:modified xsi:type="dcterms:W3CDTF">2013-06-12T22:39:00Z</dcterms:modified>
  <cp:revision>4</cp:revision>
  <dc:subject/>
  <dc:title/>
</cp:coreProperties>
</file>