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sz w:val="28"/>
          <w:szCs w:val="28"/>
        </w:rPr>
        <w:t xml:space="preserve">на выпускную квалификационную работу на соискание степени магистра филологии </w:t>
      </w:r>
    </w:p>
    <w:p>
      <w:pPr>
        <w:pStyle w:val="Normal"/>
        <w:spacing w:lineRule="auto" w:line="360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ДОКИМЕНКО Ирины Валентиновны </w:t>
      </w:r>
    </w:p>
    <w:p>
      <w:pPr>
        <w:pStyle w:val="Normal"/>
        <w:spacing w:lineRule="auto" w:line="360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дительный принадлежности в современном русском языке </w:t>
      </w:r>
    </w:p>
    <w:p>
      <w:pPr>
        <w:pStyle w:val="Normal"/>
        <w:spacing w:lineRule="auto" w:line="360"/>
        <w:ind w:left="630" w:hanging="0"/>
        <w:jc w:val="center"/>
        <w:rPr/>
      </w:pPr>
      <w:r>
        <w:rPr>
          <w:sz w:val="28"/>
          <w:szCs w:val="28"/>
        </w:rPr>
        <w:t>(в сопоставлении с румынским)»</w:t>
      </w:r>
    </w:p>
    <w:p>
      <w:pPr>
        <w:pStyle w:val="Normal"/>
        <w:spacing w:lineRule="auto" w:line="360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И. В. Евдокименко магистерская диссертация — большое  по объему и интересное по содержанию исследование. Хотя работа озаглавлена «Родительный принадлежности в современном русском языке в сопоставлении с румынским», на самом деле в ней содержится сопоставительный анализ функционирования категории посессивности в русском и румынском языках, о чем сама диссертантка пишет в начале введения. Соответственно и круг проблем, рассматриваемых в работе, не ограничивается только ролью именных сочетаний с род. падежом в выражении посессивного значения, а включает в себя рассмотрение всех  вопросов, связанных с сущностью этого значения, с существованием функционально-семантического поля посессивности в сопоставляемых языках, со структурой этого поля, со спецификой разных средств выражения посессивного значения, и необходимо отметить, что все эти вопросы рассматриваются на высоком теоретическом уровне и свидетельствуют о хорошем знании И. В. Евдокименко научной литературы, посвященной соответствующим проблемам, включая и новейшую литературу.</w:t>
      </w:r>
    </w:p>
    <w:p>
      <w:pPr>
        <w:pStyle w:val="Normal"/>
        <w:spacing w:lineRule="auto" w:line="360"/>
        <w:ind w:left="630" w:firstLine="630"/>
        <w:jc w:val="both"/>
        <w:rPr/>
      </w:pPr>
      <w:r>
        <w:rPr>
          <w:sz w:val="28"/>
          <w:szCs w:val="28"/>
        </w:rPr>
        <w:t>Отметим, что, излагая взгляды тех или иных исследователей, 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вдокименко в ряде случаев высказывает свои собственные соображения. Так, рассказывая о выделении А. Е. Кибриком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ыкиной, А. П. Леонтьевым и А. Н. Хитрово 24 типов  значений посессивных отношений, она пишет, что в этот перечень можно внести некоторые уточнения, — например, лучше говорить не об отношении «личность — часть тела личности», а об отношении «живое существо — часть тела живого существа», что позволит учесть и случаи типа лапы з</w:t>
      </w:r>
      <w:r>
        <w:rPr>
          <w:i/>
          <w:iCs/>
          <w:sz w:val="28"/>
          <w:szCs w:val="28"/>
        </w:rPr>
        <w:t>айц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хвост русалки </w:t>
      </w:r>
      <w:r>
        <w:rPr>
          <w:sz w:val="28"/>
          <w:szCs w:val="28"/>
        </w:rPr>
        <w:t>(стр. 40). На стр. 56 сделано хорошее обобщение, которое касается критериев выбора предикативной или атрибутивной конструкции для выражения посессивных отношений. Отметим и графические изображения ФСП посессивности, сделанные на стр. 58, 62 и 63.</w:t>
      </w:r>
    </w:p>
    <w:p>
      <w:pPr>
        <w:pStyle w:val="Normal"/>
        <w:spacing w:lineRule="auto" w:line="360"/>
        <w:ind w:left="63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функционирования разных средств выражения посессивного значения в русском языке в гл. 2 и при рассмотрении функционирования русских конструкций с родительным принадлежности и соответствующих им румынских эквивалентов в гл.  3 И. В. Евдокименко привлекает для анализа новый материал — тексты сказок русских писателей, содержащиеся в НКРЯ, а также параллельные тексты сказок «Маленький принц» А. де Сент-Экзюпери, «Дюймовочка» и «Русалочка» Г. Х. Андерсена на русском и румынском языках. Привлечение этого материала позволило ей сделать ряд интересных наблюдений.</w:t>
      </w:r>
    </w:p>
    <w:p>
      <w:pPr>
        <w:pStyle w:val="Normal"/>
        <w:spacing w:lineRule="auto" w:line="360"/>
        <w:ind w:left="630" w:firstLine="630"/>
        <w:jc w:val="both"/>
        <w:rPr/>
      </w:pPr>
      <w:r>
        <w:rPr>
          <w:sz w:val="28"/>
          <w:szCs w:val="28"/>
        </w:rPr>
        <w:t xml:space="preserve">Так, И. В. Евдокименко пишет, что, согласно проведенному поиску, в русских сказках чаще всего встречаются не ядерные предикативные средства (у Х-а е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а глаголы / антонимы глаголов, указывающие на специфический способ приобретения чего-либо, то есть глаголы смены посессора. Что же касается параллельных текстов, то русским посессивным конструкциям, построенным по модел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, чаще всего соответствуют румынские конструкции, построенные по этой же структурной модели, но дополненные притяжательным артиклем (в редких случаях — неопределенным артиклем), причем реализуются в этой модели чаще всего родовидовые семантические отношения. Употребление генитивных цепочек для румынского языка нехарактерно. Эти и другие наблюдения, сделанные И. В. Евдокименко, несомненно интересны и обогащают наши представления о том, чем могут отличаться два сопоставляемых языка в выражении посессивного значения и его разновидностей.</w:t>
      </w:r>
    </w:p>
    <w:p>
      <w:pPr>
        <w:pStyle w:val="Normal"/>
        <w:spacing w:lineRule="auto" w:line="360"/>
        <w:ind w:left="63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И. В. Евдокименко производит впечатление хорошо выполненного исследования. Отмечу некоторые недостатки.</w:t>
      </w:r>
    </w:p>
    <w:p>
      <w:pPr>
        <w:pStyle w:val="Normal"/>
        <w:spacing w:lineRule="auto" w:line="360"/>
        <w:ind w:left="630" w:firstLine="63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главы 2, анализируя результаты поиска интересующих ее конструкций в сказках русских писателей, И. В. Евдокименко подробно говорит и о тех попавших в выборку примерах, где посессивная семантика не выражается. При этом в ряде случаев приводятся полностью словарные статьи на некоторые глаголы (например, на глаголы </w:t>
      </w:r>
      <w:r>
        <w:rPr>
          <w:i/>
          <w:iCs/>
          <w:sz w:val="28"/>
          <w:szCs w:val="28"/>
        </w:rPr>
        <w:t>чистить, спасать</w:t>
      </w:r>
      <w:r>
        <w:rPr>
          <w:sz w:val="28"/>
          <w:szCs w:val="28"/>
        </w:rPr>
        <w:t xml:space="preserve">) из словаря Ушакова, хотя и так ясно, что случаи типа </w:t>
      </w:r>
      <w:r>
        <w:rPr>
          <w:i/>
          <w:iCs/>
          <w:sz w:val="28"/>
          <w:szCs w:val="28"/>
        </w:rPr>
        <w:t>нет лучше, чем чистить рога песком</w:t>
      </w:r>
      <w:r>
        <w:rPr>
          <w:sz w:val="28"/>
          <w:szCs w:val="28"/>
        </w:rPr>
        <w:t xml:space="preserve"> никакого отношения к выражению посессивного значения не имею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емонстрация таких примеров, да еще с выписками из словарей, увеличивает без необходимости объем работы, которая без рассмотрения таких случаев была бы более компактной. Еще в большей степени это относится к </w:t>
      </w:r>
      <w:r>
        <w:rPr>
          <w:rFonts w:cs="Times New Roman"/>
          <w:sz w:val="28"/>
          <w:szCs w:val="28"/>
        </w:rPr>
        <w:t xml:space="preserve">§ 3 этой же главы, где описываются исключительно примеры, не соответствующие семантическому критерию поиска, в том числе даже такие, как </w:t>
      </w:r>
      <w:r>
        <w:rPr>
          <w:rFonts w:cs="Times New Roman"/>
          <w:i/>
          <w:iCs/>
          <w:sz w:val="28"/>
          <w:szCs w:val="28"/>
        </w:rPr>
        <w:t xml:space="preserve">Но и </w:t>
      </w:r>
      <w:r>
        <w:rPr>
          <w:rFonts w:cs="Times New Roman"/>
          <w:b/>
          <w:bCs/>
          <w:i/>
          <w:iCs/>
          <w:sz w:val="28"/>
          <w:szCs w:val="28"/>
        </w:rPr>
        <w:t xml:space="preserve">лиса скорости </w:t>
      </w:r>
      <w:r>
        <w:rPr>
          <w:rFonts w:cs="Times New Roman"/>
          <w:i/>
          <w:iCs/>
          <w:sz w:val="28"/>
          <w:szCs w:val="28"/>
        </w:rPr>
        <w:t xml:space="preserve">прибавила, </w:t>
      </w:r>
      <w:r>
        <w:rPr>
          <w:rFonts w:cs="Times New Roman"/>
          <w:sz w:val="28"/>
          <w:szCs w:val="28"/>
        </w:rPr>
        <w:t>попавшие в выборку случайно</w:t>
      </w:r>
      <w:r>
        <w:rPr>
          <w:rFonts w:cs="Times New Roman"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После демонстрации этих примеров И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Евдокименко пишет, что, рассмотрев примеры, которые </w:t>
      </w:r>
      <w:r>
        <w:rPr>
          <w:rFonts w:cs="Times New Roman"/>
          <w:b/>
          <w:bCs/>
          <w:sz w:val="28"/>
          <w:szCs w:val="28"/>
        </w:rPr>
        <w:t>соответствую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ке ее исследования, она составила таблицу частотности значений у именных сочетаний с родительным приименным, и указывает  в сноске: см. приложение 1, таблицу 1. Таким образом, получается, что здесь в основной части работы рассматривается то, что не имеет отношения к выражению посессивности, а то, что имеет, выносится в приложение. Такое распределение материала между основной частью работы и приложением выглядит несколько необычным.</w:t>
      </w:r>
    </w:p>
    <w:p>
      <w:pPr>
        <w:pStyle w:val="Normal"/>
        <w:spacing w:lineRule="auto" w:line="360"/>
        <w:ind w:left="630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было бы без ущерба для содержания диссертации сделать и сокращения другого рода. Например, совсем не обязательно было на стр. 42 — 45 приводить по «Синтаксическому словарю» Г. А. Золотовой все значения род. падежа. Это тоже сделало бы работу более компактной.</w:t>
      </w:r>
    </w:p>
    <w:p>
      <w:pPr>
        <w:pStyle w:val="Normal"/>
        <w:spacing w:lineRule="auto" w:line="360"/>
        <w:ind w:left="630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яется, что было бы целесообразно обосновать выбор именно сказочных текстов для исследования, поскольку они обладают определенной спецификой. Сама И. В. Евдокименко на стр. 85 пишет о том, что тот факт, что наиболее частотным в сказках русских писателей  оказалось метафорическое значение род. падежа, объясняется заданным подкорпусом (детские сказки). Формулируя же выводы в конце главы 3 и в заключении, нужно было еще раз указать на то, что описанные русско-румынские соотношения  выявлены именно в сказочных текстах. </w:t>
      </w:r>
    </w:p>
    <w:p>
      <w:pPr>
        <w:pStyle w:val="Normal"/>
        <w:spacing w:lineRule="auto" w:line="360"/>
        <w:ind w:left="630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тя в целом работа написана хорошим стилем, отмечу две ошибки в употреблении деепричастных оборотов на стр. 84: </w:t>
      </w:r>
      <w:r>
        <w:rPr>
          <w:rFonts w:cs="Times New Roman"/>
          <w:i/>
          <w:iCs/>
          <w:sz w:val="28"/>
          <w:szCs w:val="28"/>
        </w:rPr>
        <w:t>Рассмотрев примеры, которые соответствуют тематике нашего исследования, составлена таблица частотности значений</w:t>
      </w:r>
      <w:r>
        <w:rPr>
          <w:rFonts w:cs="Times New Roman"/>
          <w:sz w:val="28"/>
          <w:szCs w:val="28"/>
        </w:rPr>
        <w:t xml:space="preserve">...; </w:t>
      </w:r>
      <w:r>
        <w:rPr>
          <w:rFonts w:cs="Times New Roman"/>
          <w:i/>
          <w:iCs/>
          <w:sz w:val="28"/>
          <w:szCs w:val="28"/>
        </w:rPr>
        <w:t xml:space="preserve"> Подсчитав частотность значений именных конструкций, найденных в НКРЯ, был сделан вывод...</w:t>
      </w:r>
    </w:p>
    <w:p>
      <w:pPr>
        <w:pStyle w:val="Normal"/>
        <w:spacing w:lineRule="auto" w:line="360"/>
        <w:ind w:left="630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казанные замечания имеют частный характер и не снижают общего благоприятного впечатления от работы И. В. Евдокименко. Считаю, что представленная ею ВКР на степень магистра лингвистики полностью соответствует предъявляемым к данному виду работ требованиям и заслуживает положительной оценки.</w:t>
      </w:r>
    </w:p>
    <w:p>
      <w:pPr>
        <w:pStyle w:val="Normal"/>
        <w:spacing w:lineRule="auto" w:line="360"/>
        <w:ind w:left="630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630" w:firstLine="63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8 июня 2013 г. </w:t>
      </w:r>
    </w:p>
    <w:p>
      <w:pPr>
        <w:pStyle w:val="Normal"/>
        <w:spacing w:lineRule="auto" w:line="360"/>
        <w:ind w:left="630" w:firstLine="630"/>
        <w:jc w:val="both"/>
        <w:rPr/>
      </w:pPr>
      <w:r>
        <w:rPr>
          <w:rFonts w:cs="Times New Roman"/>
          <w:sz w:val="28"/>
          <w:szCs w:val="28"/>
        </w:rPr>
        <w:t>К. ф. н., доцент</w:t>
      </w:r>
    </w:p>
    <w:p>
      <w:pPr>
        <w:pStyle w:val="Normal"/>
        <w:spacing w:lineRule="auto" w:line="360"/>
        <w:ind w:left="630" w:firstLine="630"/>
        <w:jc w:val="both"/>
        <w:rPr/>
      </w:pPr>
      <w:r>
        <w:rPr>
          <w:rFonts w:cs="Times New Roman"/>
          <w:sz w:val="28"/>
          <w:szCs w:val="28"/>
        </w:rPr>
        <w:t>Кафедры русского языка</w:t>
        <w:tab/>
        <w:tab/>
        <w:tab/>
        <w:tab/>
        <w:tab/>
        <w:tab/>
        <w:tab/>
        <w:tab/>
        <w:t xml:space="preserve"> Мирецкий А. Л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9:00Z</dcterms:created>
  <dc:creator>Admin</dc:creator>
  <dc:description/>
  <cp:keywords/>
  <dc:language>en-US</dc:language>
  <cp:lastModifiedBy>Admin</cp:lastModifiedBy>
  <dcterms:modified xsi:type="dcterms:W3CDTF">2013-06-13T05:21:00Z</dcterms:modified>
  <cp:revision>4</cp:revision>
  <dc:subject/>
  <dc:title/>
</cp:coreProperties>
</file>