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уководителя о работе ЕВДОКИМЕНКО Ирины Валентиновны, (профиль «Филология»; направление «Русский язык и литератур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.В. Евдокименко обучалась в магистратуре кафедры в течение двух лет. С самого начала ее отличала высокая добросовестность и незаурядный интерес к лингвистике. Во время очного обучения она смогла извлечь максимум пользы из посещения занятий. Лекций и научных мероприятий, что позволило ей отчасти ликвидировать некоторые лакуны в общелингвистической подготовке. При выборе темы мы использовали то обстоятельство, что И.В. Евдокименко свободно владеет румынским языком. Это позволило ей начать сопоставительный анализ русских и румынских данных уже на этапе участия в спецкурсе «Русский язык в типологическом освещении». Одновременно с этим Ирина Валентиновна приобрела навыки работы с Национальным Корпусом русского языка, а также освоила некоторые принципы анализа двуязычных корпу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второй год, уже при дистантном обучении, И.В. Евдокименко работала самостоятельно с максимальной отдачей. При этом она не теряла контакта со мной и консультировалась со специалистами из Академии наук Румынии (в частности, с известным грамматистом Ларисой Аврам).  Это позволило расширить и обновить список специальной литературы. Ирину Валентиновну отличает четкость, обязательность, самостоятельность, большая работоспособность и высокая обучаемость. В трудных условиях дистантного обучения она смогла извлечь максимум пользы из нашего заочного общения и упорно работала сама. Процесс нашей совместной работы я оцениваю максимально высоко, а результат будет определен на защи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 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теории грамматики ИЛИ РА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филол.н., профессор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афедры русского языка СпбГУ</w:t>
        <w:tab/>
        <w:tab/>
        <w:tab/>
        <w:t xml:space="preserve">Воейкова Мария Дмитрие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04:00Z</dcterms:created>
  <dc:creator>Admin</dc:creator>
  <dc:description/>
  <cp:keywords/>
  <dc:language>en-US</dc:language>
  <cp:lastModifiedBy>Admin</cp:lastModifiedBy>
  <dcterms:modified xsi:type="dcterms:W3CDTF">2013-06-12T21:12:00Z</dcterms:modified>
  <cp:revision>4</cp:revision>
  <dc:subject/>
  <dc:title/>
</cp:coreProperties>
</file>