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РЕЦЕНЗИЯ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на выпускную квалификационную работу на соискание степени магистра филологии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ОЗДЕВОЙ Татьяны Ильиничн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водные и вставные конструкции в мемуарном тексте XX в.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(Ю. Олеша и Тэффи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ыпускная квалификационная работа, выполненная Т.И. Гроздевой, представляет собой тщательное, филологически профессиональное исследование модальности синтаксиса в мемуарах Ю. Олеши и Тэффи. Оно основано на анализе вводных и вставных конструкций. Впечатляет 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материал исследования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1988 микроконтекстов, в которых выявлено около 3000 анализируемых конструкций. Выбор </w:t>
      </w:r>
      <w:r>
        <w:rPr>
          <w:rFonts w:cs="Times New Roman" w:ascii="Times New Roman" w:hAnsi="Times New Roman"/>
          <w:b/>
          <w:sz w:val="28"/>
        </w:rPr>
        <w:t>объекта исследования</w:t>
      </w:r>
      <w:r>
        <w:rPr>
          <w:rFonts w:cs="Times New Roman" w:ascii="Times New Roman" w:hAnsi="Times New Roman"/>
          <w:sz w:val="28"/>
        </w:rPr>
        <w:t xml:space="preserve"> очень удачен – и по жанру текстов, и по идиостилям писателей. И у Олеши, и у Тэффи постоянно встречаются оценки описываемых фактов и ситуаций, рассуждения, сомнения и другие проявления рефлексии, предполагающей активное выражение модальности. При этом, как удалось показать автору исследования, во многом Олеша и Тэффи противоположны по их писательским установкам, по отношению модуса к диктум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Исследование, несомненно, 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актуально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: оно в русле современной лингвистики осуществляет антропоцентрический подход к текстообразующим языковым единицам и структурам, метаязыку произведений, такой подход позволяет не только осмыслить возможности языковой системы в ее фунционировании, но и глубже понять содержание текстов, занимающих пограничное положение между собственно художественными произведениями и автокоммуникацией. Важно, что именно </w:t>
      </w:r>
      <w:r>
        <w:rPr>
          <w:rFonts w:cs="Times New Roman" w:ascii="Times New Roman" w:hAnsi="Times New Roman"/>
          <w:sz w:val="28"/>
        </w:rPr>
        <w:t>в мемуарах наиболее отчетливо представлен субъективный мир автор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ы определяется преимущественно такими задачами исследования: определить особенности использования вводных и вставных конструкций в мемуарном тексте в соотнесении с диктальной частью синтаксической структуры; </w:t>
      </w:r>
      <w:r>
        <w:rPr>
          <w:rFonts w:cs="Times New Roman" w:ascii="Times New Roman" w:hAnsi="Times New Roman"/>
          <w:sz w:val="28"/>
        </w:rPr>
        <w:t>сопоставить особенности употребления вводных и вставных конструкций Ю. Олешей и Н. Тэффи и основных стратегий и тактик для определения доминирующей в тексте модальнос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</w:rPr>
        <w:t xml:space="preserve">Работа состоит </w:t>
      </w:r>
      <w:r>
        <w:rPr>
          <w:rFonts w:cs="Times New Roman" w:ascii="Times New Roman" w:hAnsi="Times New Roman"/>
          <w:bCs/>
          <w:sz w:val="28"/>
          <w:szCs w:val="28"/>
        </w:rPr>
        <w:t>из Введения, трех глав, Заключения, списка использованной литературы и Прилож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ведение дает хорошее представление о цели, задачах, материале, методах исследования, структуре рабо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главе I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 –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«Вопросы изучения модальности текста» Т.И. Гроздева аналитически сопоставляет различные точки зрения на модальность, на типы и функции модальных  вводных и вставных конструкций, обосновывает выбор терминов. Эта аналитически-реферативная часть работы настолько хороша своей четкостью, выбором главного и дискуссионного, простотой изложения при содержательной глубине, что вполне могла бы быть хорошим фрагментом учебника по синтаксису. Теоретическая часть органически связана с анализом конкретного материала, представленного в следующих глав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главе II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 –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«Модальность мемуарного текста (на материале текстов Ю. Олеши и Тэффи)» очень четко и убедительно показана разница между модальностью Олеши и Тэффи. Так, мемуары Ю. Олеши, написанные не для публикации, гораздо больше, чем мемуары Тэффи, насыщен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водными и вставными конструкциями, для него характерна модальность не достоверности, а вероятности, частая смена временной перспективы, он ведет одновременно нескольких линий повествования в одном контексте, у него много метаязыковых конструкций с семантикой способов оформления мысли, его основные эмоции, проявляемые вводными и вставными конструкциями, – отчаяние, досада, реже выражено удивление и особенно редко – радость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мемуарах Тэффи, рассчитанных на публикацию, вводных и вставных конструкций гораздо меньше, чем у Олеши, Тэффи более категорична, из эмоций преобладают удивление и радость, многолинейности повествования не наблюдается, смена временной перспективы встречается редко. Тэффи, в отличие от Ю. Олеши, часто передает речь персонажей, отражая их эмоции и модальность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сё это представлено очень убедительно, подтверждено тонким внимательным анализом текстов и статистикой. Принципиально важным и для лингвистики, и для литературоведения представляется такой тезис: «Для вводных и вставных конструкций следует отметить высокий синкретизм значений, зависящих от контекста; многие из них участвуют в формировании сразу нескольких модальных тактик. Общетекстовая модальная оценка отражается в совокупности внутритекстовых модальных оценок, которые проявляются по-разному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главе III –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 «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Автор мемуарного повествования сквозь призму метаязыковых средств (на материале текстов Ю. Олеши и Тэффи)» речь идет уже не о языковых единицах и структурах, а о текстовых категориях, формируемых этими единицами и структурами. У Ю. Олеши, чей текст</w:t>
      </w:r>
      <w:r>
        <w:rPr>
          <w:rFonts w:cs="Times New Roman" w:ascii="Times New Roman" w:hAnsi="Times New Roman"/>
          <w:sz w:val="28"/>
        </w:rPr>
        <w:t xml:space="preserve"> «представляет собой непосредственные записи мыслей»,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модальность, основанная на предположении, неуверенности «выражается в риторических вопросах, самоадресации, самоанализе, самокорректировании», у Тэффи самоадресация минимальна, она обращается к читателю, «</w:t>
      </w:r>
      <w:r>
        <w:rPr>
          <w:rFonts w:cs="Times New Roman" w:ascii="Times New Roman" w:hAnsi="Times New Roman"/>
          <w:sz w:val="28"/>
        </w:rPr>
        <w:t>объектами метаречевых комментариев становятся бытовые ситуации, конкретная личность, (в том числе его внутренний мир), политическая обстановка, эмиграция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». Мемуары Тэффи – в большей степени художественный текст, чем мемуары Олеш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этими наблюдениями хотелось бы задать такой вопрос: проявляется ли подобное различие в употреблении вводных и вставных конструкций в художественных текстах Тэффи и Олеши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Заключении коротко формулируются основные итоги исследования, объединяющие содержание глав. Наиболее значимым обобщающим тезисом представляется следующий: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ходе исследования удалось выявить функциональную особенность вводных и вставных конструкций в мемуарном повествовании, заключающейся в их участии в создании определенной психологической характеристики личности творца, определении его ценностных позиций и выражении взаимоотношения с адресатом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исок научной и справочной литературы (85 наименований) свидетельствует о профессиональной компетенции автора квалификационной рабо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критической части рецензии отмечу некоторые мелочи, не снижающие общей высокой оценки работ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Сомнительно утверждение, что у Олеши многие модальные слова и конструкции, особенно самоперебивы, вызваны неотредактированностью его текста, написанного не для публикации. Писатель и при автокоммуникации остается писателем, внимательным к форме выражения смысла. Вполне бы мог заменить какие-то слова, если бы захотел. Попробуем представить себе устранение выражений типа «вернее», «лучше сказать…» и их замену сразу на то, что «вернее». Тогда во многом теряется не только стиль, но и сордержание высказывания. Автору важно течение мысли, ее повороты, экспликация разных возможностей выражения смыс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i/>
          <w:i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ызывает возражение интерпретация высказывания Ю. Олеши о В. Маяковском:</w:t>
      </w:r>
      <w:r>
        <w:rPr>
          <w:rFonts w:eastAsia="SimSun;宋体" w:cs="Mangal" w:ascii="Times New Roman" w:hAnsi="Times New Roman"/>
          <w:i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«</w:t>
      </w:r>
      <w:r>
        <w:rPr>
          <w:rFonts w:eastAsia="SimSun;宋体" w:cs="Mangal" w:ascii="Times New Roman" w:hAnsi="Times New Roman"/>
          <w:i/>
          <w:kern w:val="2"/>
          <w:sz w:val="28"/>
          <w:szCs w:val="28"/>
          <w:lang w:eastAsia="zh-CN" w:bidi="hi-IN"/>
        </w:rPr>
        <w:t xml:space="preserve">В Москве два памятника Маяковскому: один – статуя, к которой он, </w:t>
      </w:r>
      <w:r>
        <w:rPr>
          <w:rFonts w:eastAsia="SimSun;宋体" w:cs="Mangal" w:ascii="Times New Roman" w:hAnsi="Times New Roman"/>
          <w:i/>
          <w:kern w:val="2"/>
          <w:sz w:val="28"/>
          <w:szCs w:val="28"/>
          <w:u w:val="single"/>
          <w:lang w:eastAsia="zh-CN" w:bidi="hi-IN"/>
        </w:rPr>
        <w:t>по всей вероятности</w:t>
      </w:r>
      <w:r>
        <w:rPr>
          <w:rFonts w:eastAsia="SimSun;宋体" w:cs="Mangal" w:ascii="Times New Roman" w:hAnsi="Times New Roman"/>
          <w:i/>
          <w:kern w:val="2"/>
          <w:sz w:val="28"/>
          <w:szCs w:val="28"/>
          <w:lang w:eastAsia="zh-CN" w:bidi="hi-IN"/>
        </w:rPr>
        <w:t xml:space="preserve">, отнесся бы строго, и другой – станция метро его имени, о которой он, влюбленный в индустриальное, </w:t>
      </w:r>
      <w:r>
        <w:rPr>
          <w:rFonts w:eastAsia="SimSun;宋体" w:cs="Mangal" w:ascii="Times New Roman" w:hAnsi="Times New Roman"/>
          <w:b/>
          <w:i/>
          <w:kern w:val="2"/>
          <w:sz w:val="28"/>
          <w:szCs w:val="28"/>
          <w:lang w:eastAsia="zh-CN" w:bidi="hi-IN"/>
        </w:rPr>
        <w:t>несомненно</w:t>
      </w:r>
      <w:r>
        <w:rPr>
          <w:rFonts w:eastAsia="SimSun;宋体" w:cs="Mangal" w:ascii="Times New Roman" w:hAnsi="Times New Roman"/>
          <w:i/>
          <w:kern w:val="2"/>
          <w:sz w:val="28"/>
          <w:szCs w:val="28"/>
          <w:lang w:eastAsia="zh-CN" w:bidi="hi-IN"/>
        </w:rPr>
        <w:t xml:space="preserve">, пришел бы в восторг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(Книга, 154). &lt;...&gt; Часть высказывания, в которой использовано вводное </w:t>
      </w:r>
      <w:r>
        <w:rPr>
          <w:rFonts w:eastAsia="SimSun;宋体" w:cs="Mangal" w:ascii="Times New Roman" w:hAnsi="Times New Roman"/>
          <w:i/>
          <w:kern w:val="2"/>
          <w:sz w:val="28"/>
          <w:szCs w:val="28"/>
          <w:lang w:eastAsia="zh-CN" w:bidi="hi-IN"/>
        </w:rPr>
        <w:t>несомненно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, основывается на фоновом знании – </w:t>
      </w:r>
      <w:r>
        <w:rPr>
          <w:rFonts w:eastAsia="SimSun;宋体" w:cs="Mangal" w:ascii="Times New Roman" w:hAnsi="Times New Roman"/>
          <w:i/>
          <w:kern w:val="2"/>
          <w:sz w:val="28"/>
          <w:szCs w:val="28"/>
          <w:lang w:eastAsia="zh-CN" w:bidi="hi-IN"/>
        </w:rPr>
        <w:t>Маяковский влюблен в индустриальное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, что придает ей причинно-следственный характер; первая часть – </w:t>
      </w:r>
      <w:r>
        <w:rPr>
          <w:rFonts w:eastAsia="SimSun;宋体" w:cs="Mangal" w:ascii="Times New Roman" w:hAnsi="Times New Roman"/>
          <w:i/>
          <w:kern w:val="2"/>
          <w:sz w:val="28"/>
          <w:szCs w:val="28"/>
          <w:lang w:eastAsia="zh-CN" w:bidi="hi-IN"/>
        </w:rPr>
        <w:t xml:space="preserve">статуя, к которой он, по всей вероятности, отнесся бы строго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– всего лишь предположение, за которой фоновых знаний в данном контексте не обнаруживается». Но и применительно к упоминанию статуи фоновые знания очевидны и, несомненно, важны. В. Маяковский писал в стихотворении «Юбилейное»:  </w:t>
      </w:r>
      <w:r>
        <w:rPr>
          <w:rFonts w:eastAsia="SimSun;宋体" w:cs="Mangal" w:ascii="Times New Roman" w:hAnsi="Times New Roman"/>
          <w:i/>
          <w:kern w:val="2"/>
          <w:sz w:val="28"/>
          <w:szCs w:val="28"/>
          <w:lang w:eastAsia="zh-CN" w:bidi="hi-IN"/>
        </w:rPr>
        <w:t>Мне бы памятник при жизни полагается по чину. Заложил бы динамиту - ну-ка, дрызнь! Ненавижу всяческую мертвечину! Обожаю всяческую жизнь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ряд ли можно считать оценочным употребление слова «дудки» в контексте: </w:t>
      </w:r>
      <w:r>
        <w:rPr>
          <w:rFonts w:eastAsia="SimSun;宋体" w:cs="Mangal" w:ascii="Times New Roman" w:hAnsi="Times New Roman"/>
          <w:i/>
          <w:kern w:val="2"/>
          <w:sz w:val="28"/>
          <w:szCs w:val="28"/>
          <w:lang w:eastAsia="zh-CN" w:bidi="hi-IN"/>
        </w:rPr>
        <w:t xml:space="preserve">Ха-ха, разумеется, есть точная закономерность этого возникновения, но – </w:t>
      </w:r>
      <w:r>
        <w:rPr>
          <w:rFonts w:eastAsia="SimSun;宋体" w:cs="Mangal" w:ascii="Times New Roman" w:hAnsi="Times New Roman"/>
          <w:b/>
          <w:i/>
          <w:kern w:val="2"/>
          <w:sz w:val="28"/>
          <w:szCs w:val="28"/>
          <w:lang w:eastAsia="zh-CN" w:bidi="hi-IN"/>
        </w:rPr>
        <w:t>дудки</w:t>
      </w:r>
      <w:r>
        <w:rPr>
          <w:rFonts w:eastAsia="SimSun;宋体" w:cs="Mangal" w:ascii="Times New Roman" w:hAnsi="Times New Roman"/>
          <w:i/>
          <w:kern w:val="2"/>
          <w:sz w:val="28"/>
          <w:szCs w:val="28"/>
          <w:lang w:eastAsia="zh-CN" w:bidi="hi-IN"/>
        </w:rPr>
        <w:t xml:space="preserve"> – мы ее никогда не поймаем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(Ю. Олеша). Перед этой цитатой Т.И. Гроздева уточняет разновидности эмоциональной оценки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змущение, радость, досада, неловкость, отчаяние, удивление. Но ничего этого в слове «дудки» нет, а есть экспрессивное категорическое отрицание с некоторой злорадность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Неточное толкование слова «пожалуй» при анализе такого примера: «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Пожалуй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0"/>
          <w:u w:val="single"/>
          <w:lang w:eastAsia="ru-RU"/>
        </w:rPr>
        <w:t>гордость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– одно из главных переживаний юности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». Т.И. Гроздева пишет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«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водное слово </w:t>
      </w:r>
      <w:r>
        <w:rPr>
          <w:rFonts w:eastAsia="SimSun;宋体" w:cs="Mangal" w:ascii="Times New Roman" w:hAnsi="Times New Roman"/>
          <w:i/>
          <w:kern w:val="2"/>
          <w:sz w:val="28"/>
          <w:szCs w:val="28"/>
          <w:lang w:eastAsia="zh-CN" w:bidi="hi-IN"/>
        </w:rPr>
        <w:t>пожалуй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‘некатегоричное намерение, которое говорящий высказывает, ожидая от слушающего подтверждения’  &lt;...&gt; переводит высказывание из чувственной сферы в сферу вероятности, предположения». Но в приведенном тексте речь вовсе не идет о каком-либо намере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работе есть некоторые не вполне удачные формулировки, которые легко поддаются редакторской правк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ледующем фрагменте конструкциями названы слова «конструкция </w:t>
      </w:r>
      <w:r>
        <w:rPr>
          <w:rFonts w:eastAsia="SimSun;宋体" w:cs="Mangal" w:ascii="Times New Roman" w:hAnsi="Times New Roman"/>
          <w:i/>
          <w:kern w:val="2"/>
          <w:sz w:val="28"/>
          <w:szCs w:val="28"/>
          <w:lang w:eastAsia="zh-CN" w:bidi="hi-IN"/>
        </w:rPr>
        <w:t>например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встречается 78 раз у Ю. Олеши и всего 8 у Тэффи, </w:t>
      </w:r>
      <w:r>
        <w:rPr>
          <w:rFonts w:eastAsia="SimSun;宋体" w:cs="Mangal" w:ascii="Times New Roman" w:hAnsi="Times New Roman"/>
          <w:i/>
          <w:kern w:val="2"/>
          <w:sz w:val="28"/>
          <w:szCs w:val="28"/>
          <w:lang w:eastAsia="zh-CN" w:bidi="hi-IN"/>
        </w:rPr>
        <w:t xml:space="preserve">так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– 23 и 4 соответственно; </w:t>
      </w:r>
      <w:r>
        <w:rPr>
          <w:rFonts w:eastAsia="SimSun;宋体" w:cs="Mangal" w:ascii="Times New Roman" w:hAnsi="Times New Roman"/>
          <w:i/>
          <w:kern w:val="2"/>
          <w:sz w:val="28"/>
          <w:szCs w:val="28"/>
          <w:lang w:eastAsia="zh-CN" w:bidi="hi-IN"/>
        </w:rPr>
        <w:t>наоборот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‘в противоположность сказанному’ –  27 и 4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Несколько раз встречается выражение «языковые средства воплощения автора». Это выражение слишком метафорично для научного текста: все же не автор воплощается в тексте, а отражается его личность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о фразе «Субъективная модальность включает различные аспекты оценок, волеизъявления говорящего, которые образуют сложную систему взаимоотношений и, как правило, носят эмоциональную окрашенность» неудачно слово «носят». Лучше бы – «имеют». С неуклюжим клише «носит характер» приходится мириться, потому что это клише, а за пределами фразеологизма – «носят окрашенность» – такой глагол совсем неуместе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се эти замечания касаются интерпретации текстов, которая может быть дискуссионной, или указывают на не вполне удачные формулировки. Содержание работы и ее выводы не вызывают возраж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Общий вывод: выпускная квалификационная работа Т.И. Гроздевой </w:t>
      </w:r>
      <w:r>
        <w:rPr>
          <w:rFonts w:cs="Times New Roman" w:ascii="Times New Roman" w:hAnsi="Times New Roman"/>
          <w:sz w:val="28"/>
          <w:szCs w:val="28"/>
        </w:rPr>
        <w:t xml:space="preserve">является самостоятельным, содержательно глубоким,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филологически профессиональным </w:t>
      </w:r>
      <w:r>
        <w:rPr>
          <w:rFonts w:cs="Times New Roman" w:ascii="Times New Roman" w:hAnsi="Times New Roman"/>
          <w:sz w:val="28"/>
          <w:szCs w:val="28"/>
        </w:rPr>
        <w:t>исследованием. Работа полностью соответствует требованиям, предъявляемым к выпускным квалификационным работам на соискание степени магистра филологии и заслуживает высокой положительной оцен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6.2013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ф.н., профессор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ы русского языка                                                        Л.В.Зуб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30:00Z</dcterms:created>
  <dc:creator>IP2</dc:creator>
  <dc:description/>
  <cp:keywords/>
  <dc:language>en-US</dc:language>
  <cp:lastModifiedBy>Admin</cp:lastModifiedBy>
  <cp:lastPrinted>2013-06-13T04:28:00Z</cp:lastPrinted>
  <dcterms:modified xsi:type="dcterms:W3CDTF">2013-06-15T02:34:00Z</dcterms:modified>
  <cp:revision>10</cp:revision>
  <dc:subject/>
  <dc:title>Рецензия</dc:title>
</cp:coreProperties>
</file>