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ЗЫВ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учного руководителя о работе ГРОЗДЕВОЙ Татьяны Ильиничн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филь «Филология»; направление «Русский язык и литература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Татьяна Ильинична Гроздева по окончании бакалавриата в Кишиневском государственном педагогическом университете поступила в магистратуру Славянского университета и была направлена к нам по программе Сетевого университета. 1-ый год она обучалась в СПбГУ, 2-ой - в Славянском университет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ервый взгляд, спокойная, тихая, немногословная студентка, она представила ВКР бакалавра на тему «Художественный мир прозы Юрия Казакова», по сути анализа и описания материала слабо напоминавшую привычные для нас лингвистические штудии. Но уже по той работе можно было судить о ее трепетном отношении к художественному слову. С первых дней в Петербурге Татьяна Ильинична проявила себя как целеустремленный человек, стремящийся получить максисум информации, при этом предельно дисциплинированный, самостоятельный, работоспособный и требовательный к себе. Она сразу смогла определить свои пробелы в филологической подготовке и старалась приложить максимум усилий, чтобы их ликвидировать. Она удивительным образом успевала все: найти и прочитывать массу научной литературы, готовить доклады ко всем занятиям, побывать в разных уголках Петербурга, как губка, впитывать новую информаци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темой Татьяна Ильинична работала увлеченно. Сначала я думала упростить задачу, остановиться на формально-традиционном описании вводных и вставных конструкций, но, работая в семинаре «Синтаксис и стилистика», она все больше углублялась в проблемы анализа текста, ее не удовлетворяла описательная работа констатирующего характера. Она стала углубляться в теорию модальности, искать свой ракурс в описании материала. И, как мне представляется, нашла. Уже на первом курсе она приняла участие в нашей 15-ой студенческой конференции с докладом «Модус мемуарного повествования: Тэффи и Ю. Олеша», в этом году на 16-ой конференции выступила с докладом «Вводные конструкции как вторичные эгоцентрики в мемуарном тексте (Ю. Олеша и Тэффи)» (опубликованы тезисы докладов). Кроме того, в апреле 2013 г она участвовала в конференции молодых ученых Славянского университета «Актуальные проблемы современности: научный поиск и пути решени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ой год обучения был дистанционным, Татьяна Ильинична упорно работала сама с максимальной отдачей, поэтому фактически расстояния и не было. Общение с ней было всегда конструктивным и интересным, она смогла извлечь максимум пользы из нашего заочного и очного общения. Так появилась ВКР, результат больших ее стараний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6. 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.филол.н., доцент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афедры русского языка </w:t>
        <w:tab/>
        <w:tab/>
        <w:tab/>
        <w:tab/>
        <w:tab/>
        <w:tab/>
        <w:t xml:space="preserve">Вяткина С. В. </w:t>
      </w:r>
    </w:p>
    <w:sectPr>
      <w:type w:val="nextPage"/>
      <w:pgSz w:w="11906" w:h="16838"/>
      <w:pgMar w:left="1701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360"/>
      <w:ind w:left="720" w:hanging="0"/>
      <w:jc w:val="both"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20:14:00Z</dcterms:created>
  <dc:creator>Admin</dc:creator>
  <dc:description/>
  <cp:keywords/>
  <dc:language>en-US</dc:language>
  <cp:lastModifiedBy>Admin</cp:lastModifiedBy>
  <cp:lastPrinted>2013-06-14T01:18:00Z</cp:lastPrinted>
  <dcterms:modified xsi:type="dcterms:W3CDTF">2013-06-13T21:19:00Z</dcterms:modified>
  <cp:revision>2</cp:revision>
  <dc:subject/>
  <dc:title/>
</cp:coreProperties>
</file>