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зы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учного руководител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работе </w:t>
      </w:r>
      <w:r>
        <w:rPr>
          <w:sz w:val="28"/>
          <w:szCs w:val="32"/>
        </w:rPr>
        <w:t xml:space="preserve">Александры Андреевны Шмид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правление «Филология»; профиль «Филологические основы критики и редактирования»)</w:t>
      </w:r>
    </w:p>
    <w:p>
      <w:pPr>
        <w:pStyle w:val="Normal"/>
        <w:spacing w:lineRule="auto" w:line="360"/>
        <w:ind w:left="-57" w:right="-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, избранная соискательницей, представляется удачной в нескольких аспектах: она сопряжена в известной мере с базовым историческим образованием А.А.Шмидт, находится в соответствии с ее направлением обучения в магистратуре – литературным редактированием и, наконец, актуальна в связи с только что прошедшим юбилейным годом войны 1812 года. Цель проведенного комментирования – сделать текст Записок Радожицкого, удаленный от нас по времени, полностью доступным современному читателю и показать отражение в нем многих процессов формирования современных норм на разных языковых уровнях. Чтобы выполнить эту задачу А.А.Шмидт пришлось вплотную заняться изучением многих процессов исторического развития русского языка Х1Х века, и с этой задачей она справилась вполне успешно. Сложность работы заключалась еще и в том, что автор рассматривала явления нескольких уровне – лексического, грамматического, а также явления графики и орфографии.  Таким образом, при сохранении сложившегося ранее интереса к историко-культурной тематике, А.А.Шмидт выполнила вполне квалифицированную лингвистическую работу.</w:t>
      </w:r>
    </w:p>
    <w:p>
      <w:pPr>
        <w:pStyle w:val="Normal"/>
        <w:spacing w:lineRule="auto" w:line="360"/>
        <w:ind w:left="-5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над темой соискательница проявила упорство, целеустремленность. Она работала систематично, вполне самостоятельно, постоянно находясь в контакте с научным руководителем.</w:t>
      </w:r>
    </w:p>
    <w:p>
      <w:pPr>
        <w:pStyle w:val="Normal"/>
        <w:spacing w:lineRule="auto" w:line="360"/>
        <w:ind w:left="-57" w:right="-57" w:firstLine="708"/>
        <w:jc w:val="both"/>
        <w:rPr/>
      </w:pPr>
      <w:r>
        <w:rPr>
          <w:sz w:val="28"/>
          <w:szCs w:val="28"/>
        </w:rPr>
        <w:t>Во время обучения в бакалавриате А.А.Шмидт неоднократно принимала участие в Герценовских чтениях факультета социальных наук ГПУ и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рцена. Была финалистом Студенческого Буккера десятилетия и студенческого Буккера 2012. У нее есть публикации в «Герценовских чтениях». На филологическом факультете СПбГУ два раза выступала с докладами на студенческих конференциях и, соответственно, имеет опубликованные тезисы. Прослушала ряд общих и специальных курсов, в том числе спецкурс М.Б.Попова и С.В.Друговейко-Должанской по графике и орфографии, спецкурс И.Н.Сухих о Зощенко.</w:t>
      </w:r>
    </w:p>
    <w:p>
      <w:pPr>
        <w:pStyle w:val="Normal"/>
        <w:spacing w:lineRule="auto" w:line="360"/>
        <w:ind w:left="-5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филол.н., проф. </w:t>
      </w:r>
    </w:p>
    <w:p>
      <w:pPr>
        <w:pStyle w:val="Normal"/>
        <w:spacing w:lineRule="auto" w:line="360"/>
        <w:ind w:left="-57" w:right="-57" w:firstLine="708"/>
        <w:jc w:val="both"/>
        <w:rPr/>
      </w:pPr>
      <w:r>
        <w:rPr>
          <w:sz w:val="28"/>
          <w:szCs w:val="28"/>
        </w:rPr>
        <w:t>Кафедры русского языка</w:t>
        <w:tab/>
        <w:tab/>
        <w:tab/>
        <w:tab/>
        <w:tab/>
        <w:t xml:space="preserve">О.А.Черепанова  </w:t>
      </w:r>
    </w:p>
    <w:p>
      <w:pPr>
        <w:pStyle w:val="Normal"/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0:16:00Z</dcterms:created>
  <dc:creator>ольга</dc:creator>
  <dc:description/>
  <cp:keywords/>
  <dc:language>en-US</dc:language>
  <cp:lastModifiedBy>Admin</cp:lastModifiedBy>
  <cp:lastPrinted>2013-06-01T11:11:00Z</cp:lastPrinted>
  <dcterms:modified xsi:type="dcterms:W3CDTF">2013-06-04T13:46:00Z</dcterms:modified>
  <cp:revision>4</cp:revision>
  <dc:subject/>
  <dc:title/>
</cp:coreProperties>
</file>