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ДЖАНЯН </w:t>
      </w:r>
      <w:r>
        <w:rPr>
          <w:rFonts w:cs="Times New Roman" w:ascii="Times New Roman" w:hAnsi="Times New Roman"/>
          <w:sz w:val="28"/>
          <w:szCs w:val="28"/>
        </w:rPr>
        <w:t>Айкуи Арташес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филь «Филология»; направление «Русский язык и литерату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джанян Айкуи Арташесовна работала над диссертационным исследованием в течение двух лет обучения в магистратуре. За это время ею был выполнен большой объем работы: формирование научного аппарата исследования (составление библиографии по теме; чтение и реферирование научной литературы; работа со словарями разного типа); анализ и осмысление теоретического материала; разработка методологии и методик исследования; проведение лингвистического эксперимента; написание диссертации. При этом Айкуи Арташесовна продемонстрировала большие способности к научному исследованию и высокую заинтересованность; она сама выбрала тему диссертации, сама находила предметы дальнейшего исследования и показала большую научную зрелост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целенаправленн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. Бабаджанян</w:t>
      </w:r>
      <w:r>
        <w:rPr>
          <w:rFonts w:cs="Times New Roman" w:ascii="Times New Roman" w:hAnsi="Times New Roman"/>
          <w:sz w:val="28"/>
          <w:szCs w:val="28"/>
        </w:rPr>
        <w:t xml:space="preserve"> освоила значительный объем научной литературы, собрала большой материал, представляющий собой фразеологические единицы русского, английского и армянского языков с компонен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(и его эквивалентами в английском и армянском языках), результативно провела лингвистический эксперимент и всесторонне проанализировала полученные данные, сделала лингвистические и культурологические наблюдения и пришла к важным выводам общего и част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А. Бабаджанян выступала с докладом по теме диссертации на студенческой конференции СПбГУ. Второй год обучения, проведенный </w:t>
      </w:r>
      <w:r>
        <w:rPr>
          <w:rFonts w:cs="Times New Roman" w:ascii="Times New Roman" w:hAnsi="Times New Roman"/>
          <w:sz w:val="28"/>
          <w:szCs w:val="28"/>
        </w:rPr>
        <w:t xml:space="preserve">Айкуи Арташесовной в Ереванском университете, продемонстрировал умение диссертанта самостоятельно решать научные задачи, а также упорство в достижении поставленной цели, которое помогло совмещать ежедневную напряженную работу в переводческом центре и посещение курсов профессиональных переводчиков с написанием диссер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Айкуи Арташесовна Бабаджанян является квалифицированным филологом, ее магистерская диссертация – законченное самостоятельное исследование и может быть представлена к защ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кафедры русского языка </w:t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>О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d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3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8:00Z</dcterms:created>
  <dc:creator>Vladislav</dc:creator>
  <dc:description/>
  <dc:language>en-US</dc:language>
  <cp:lastModifiedBy>Admin</cp:lastModifiedBy>
  <dcterms:modified xsi:type="dcterms:W3CDTF">2013-06-15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