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РЕЦЕНЗИЯ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на выпускную квалификационную работу на соискание степени магистра филологи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ПОЧОЯН Гаянэ Саркисов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«Волюнтивный регистр в повести П. Санаева «Похороните меня за плинтусом» и вопросы его перевода на армянский язык»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КР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Гаянэ Саркисов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Почоян посвящена анализу современного русского художественного текста повести Павла Санаева. Выбор источника крайне удачен. Произведение после появления его книжного издания в 2003 г. стало не просто известным, но и знаковым: это искреннее повествование о взрослении мальчика в условиях, близких к сюрреалистическому круговороту. Повествование ведется от лица маленького героя, познающего мир, воспринимающего отношение к себе взрослых и реагирующий на заботу, команды, эмоции взрослых с наивностью и простодушием хроникера. Критики усматривают в повести черты сюрреалистического юмора. В связи со сказанным становится объяснимым, почему объектом исследования в работе избран именно волюнтивный регистр, представляющий собой стержень произведе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Этим же определяются и трудности работы исследователя, для которого русский язык родным не является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гистровый анализ художественного текста, предложенный в работах Г.А.Золотовой, сам по себе не просто авторский, но и сложный, предполагающий филологическую эрудицию исследователя, умение препарировать текст комплексно. Мало констатировать тот факт, что можно выделить 5 коммуникативных регистров с типичным языковым воплощением (этому посвящен §1 «Теоретических основ исследования прагматической стороны языка»). Регистровая техника предполагает в итоге определение тактики и стратегии создателя произведе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исленными факторами опреде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актуаль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</w:rPr>
        <w:t>слож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принятого исследования. О </w:t>
      </w:r>
      <w:r>
        <w:rPr>
          <w:rFonts w:cs="Times New Roman" w:ascii="Times New Roman" w:hAnsi="Times New Roman"/>
          <w:b/>
          <w:bCs/>
          <w:sz w:val="28"/>
          <w:szCs w:val="28"/>
        </w:rPr>
        <w:t>новизне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жно говорить в связи с тем, что повесть, переведенная на все основные европейские языки, еще недоступна носителям армянского языка и перевод произведения становится практической задачей сегодняшнего дня. Поэтому определенная на с. 4 цель работы «</w:t>
      </w:r>
      <w:r>
        <w:rPr>
          <w:rFonts w:cs="Times New Roman" w:ascii="Times New Roman" w:hAnsi="Times New Roman"/>
          <w:sz w:val="28"/>
          <w:szCs w:val="28"/>
        </w:rPr>
        <w:t>исследовать языковые особенности высказываний волюнтивного регистра в повести П. Санаева и способы и средства их перевода на армянский язык</w:t>
      </w:r>
      <w:r>
        <w:rPr>
          <w:rFonts w:cs="Times New Roman" w:ascii="Times New Roman" w:hAnsi="Times New Roman"/>
          <w:bCs/>
          <w:sz w:val="28"/>
          <w:szCs w:val="28"/>
        </w:rPr>
        <w:t>» не вызывает возражений, как и 4 поставленные задачи:</w:t>
      </w:r>
    </w:p>
    <w:p>
      <w:pPr>
        <w:pStyle w:val="ListParagraph1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разноуровневые языковые средства, выражающие волюнтивный регистр в русском и армянском языках;</w:t>
      </w:r>
    </w:p>
    <w:p>
      <w:pPr>
        <w:pStyle w:val="ListParagraph1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ь особенности выражения волюнтивного регистра в русском и армянском языках, а затем - по повести П.Санаева;</w:t>
      </w:r>
    </w:p>
    <w:p>
      <w:pPr>
        <w:pStyle w:val="ListParagraph1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различные высказывания волюнтивного регистра, отражающие разговорную речь в русском языке;</w:t>
      </w:r>
    </w:p>
    <w:p>
      <w:pPr>
        <w:pStyle w:val="ListParagraph1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ть способы передачи волюнтивного регистра по повести П. Санаева и его соотнесённость с армянским </w:t>
      </w:r>
      <w:r>
        <w:rPr>
          <w:rFonts w:cs="Sylfaen" w:ascii="Sylfaen" w:hAnsi="Sylfaen"/>
          <w:sz w:val="28"/>
          <w:szCs w:val="28"/>
          <w:lang w:val="hy-AM"/>
        </w:rPr>
        <w:t>եղանակ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ущает то, что не определена единица анализа, не очерчены ее границы. Это осталось загадкой как в теоретической 1-ой, так и в практической 2-ой глав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яне Саркисовна в теоретической части работы (довольно краткой, трехчастной, базирующейся на незначительном количестве научных работ - 36) после краткой характеристики регистров рассматривает виды модальностей и прагматические функции языковых единиц. Подступ к языковому материалу определен, но далее возникает эффект обманутого ожидания: перед нами художественный текст, воспроизводящий сложный дискурс семейных ссор, в котором волюнтивный и реактивный регистры тесно сплетаются. Интуитивно автор ВКР это осознает, включая в качестве примеров объемные фрагменты текста (с. 22-33), но эти фрагменты привлечены для иллюстрации различных способов передачи императива в русском языке, что касается 1-2 предложений в каждом фрагменте. Краткие комментарии даются к грамматическим способам выражения императива, изредка попадаются стилистические замечания. Но уже в §2 автор ВКР переходит к рассмотрению особенностей выражения волюнтивного регистра в армянском языке, что выглядит своеобразной иллюстрацией грамматики армянского языка с помощью примеров перевода фрагментов повести. Оценить степень художественности и адекватности перевода не представляется возможным (мог бы помочь подстрочник к армянским переводам, но он отсутствует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§3 появляется новый ракурс описания материала - лексическое наполнение контекстов волюнтивного регистра. Речь больной и раздраженной бабушки, командующей внуком и мужем, перенасыщена бранной лексикой и идиоматикой. Многие реплики, императивные по форме, являются эмоциональной реакцией на близких, а не способом передачи команд, приказов, указан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заключении к работе подводятся итоги описания, в которых специфика текста, возможности и трудности перевода русского художественного текста на армянский язык очерчены пример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знакомства с текстом ВКР возникли следующие вопросы и замечания, требующие разъяснения и уточнения.</w:t>
      </w:r>
    </w:p>
    <w:p>
      <w:pPr>
        <w:pStyle w:val="Style15"/>
        <w:numPr>
          <w:ilvl w:val="0"/>
          <w:numId w:val="5"/>
        </w:numPr>
        <w:spacing w:lineRule="auto" w:line="276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боте осталось неясным, каковы критерии выделения волюнтивного регистра в тексте повести, как контексты в волюнтивном регистре отграничивались от фраз в реактивном регистре. Сколько методом сплошной выборки было выявлено контекстов в этом регистре?</w:t>
      </w:r>
    </w:p>
    <w:p>
      <w:pPr>
        <w:pStyle w:val="Style15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ак проводился подсчет единиц, представленных в приложении в виде трех диаграмм?</w:t>
      </w:r>
    </w:p>
    <w:p>
      <w:pPr>
        <w:pStyle w:val="Style15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соотносятся реплики в волюнтивном регистре разных персонажей повести? Какая прагматика и эмоциональное отношение к адресату характерны для персонажей? Есть ли различие в их речевом поведении? Необходимо ли это учитывать переводчику?</w:t>
      </w:r>
    </w:p>
    <w:p>
      <w:pPr>
        <w:pStyle w:val="Style15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каком основании проводилось разграничение лексики (с. 46) на бранные, просторечные, неодобрит. и под. слова, являются ли данные характеристики рядоположенными (ср. бран. </w:t>
      </w:r>
      <w:r>
        <w:rPr>
          <w:rFonts w:cs="Times New Roman" w:ascii="Times New Roman" w:hAnsi="Times New Roman"/>
          <w:bCs/>
          <w:i/>
          <w:sz w:val="28"/>
          <w:szCs w:val="28"/>
        </w:rPr>
        <w:t>сволочь, скоти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ипросторечн. </w:t>
      </w:r>
      <w:r>
        <w:rPr>
          <w:rFonts w:cs="Times New Roman" w:ascii="Times New Roman" w:hAnsi="Times New Roman"/>
          <w:bCs/>
          <w:i/>
          <w:sz w:val="28"/>
          <w:szCs w:val="28"/>
        </w:rPr>
        <w:t>мразь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енебрежит.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бревно </w:t>
      </w:r>
      <w:r>
        <w:rPr>
          <w:rFonts w:cs="Times New Roman" w:ascii="Times New Roman" w:hAnsi="Times New Roman"/>
          <w:bCs/>
          <w:sz w:val="28"/>
          <w:szCs w:val="28"/>
        </w:rPr>
        <w:t>по отношению к человеку)? Вызовет ли перевод подобных слов на армянский язык затруднения?</w:t>
      </w:r>
    </w:p>
    <w:p>
      <w:pPr>
        <w:pStyle w:val="Style15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риал параграфа  2.3. практически не сопоставляется с материалом параграфа 2.1.</w:t>
      </w:r>
    </w:p>
    <w:p>
      <w:pPr>
        <w:pStyle w:val="Style15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Анализа материала при обилии примеров в работе отличается поверхностностью.</w:t>
      </w:r>
    </w:p>
    <w:p>
      <w:pPr>
        <w:pStyle w:val="Style15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оличество привлеченной научной литературы по теории художественной речи и разговорной речи край</w:t>
        <w:tab/>
        <w:t>не мал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тавленный текст можно рассматривать как попытку осмыслить современный русский художественный текст и перевести фрагменты на армянский язык. Это можно приветствовать. При оценке работы приходится учитывать, какие трудности для понимания и интерпретации неносителем русского языка представляет избранный источник, а студента поощрять для дальнейшего изу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целом представленный Г. С. Почоян текст соответствует требованиям, предъявляемым к ВКР на соискание степени магистра филологии и может быть оценен положительно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филол.н., доцент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ы русского языка                                                        С.В. Вят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3:13:00Z</dcterms:created>
  <dc:creator>Admin</dc:creator>
  <dc:description/>
  <cp:keywords/>
  <dc:language>en-US</dc:language>
  <cp:lastModifiedBy>Admin</cp:lastModifiedBy>
  <cp:lastPrinted>2013-06-14T05:00:00Z</cp:lastPrinted>
  <dcterms:modified xsi:type="dcterms:W3CDTF">2013-06-15T02:28:00Z</dcterms:modified>
  <cp:revision>4</cp:revision>
  <dc:subject/>
  <dc:title/>
</cp:coreProperties>
</file>