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го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ПОЧОЯН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аянэ Саркис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офиль «Филология»; направление «Русский язык и литература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 в магистратуру Санкт-Петербургского государственного университета в рамках «Сетевого университета СНГ», Г.С. Почоян избрала темой своей квалификационной работы волюнтивный регистр в речи персонажей в повести П. Санаева «Похороните меня за плинтусом» и вопросы его перевода на армянский язык. Проявив интерес к данной теме, магистрант изучал научную литературу, собирал материал и пытался его анализир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фундаментальной подготовки в области теоретической грамматики русского языка и навыков самостоятельного научного исследования не могло не осложнить работу магистранта. Очевидно, что Гаянэ Саркисовна испытывала определенные трудности и при попытке осмыслить литературу вопроса и изложить результаты ее изучения, и при анализе материала. В то же время, преодолевая трудности, магистрант сделал наблюдения над способами выражения побудительности в упомянутой повести П. Санаева, заслуживающие в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филологических наук, профессор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ы русского языка</w:t>
        <w:tab/>
        <w:tab/>
        <w:tab/>
        <w:tab/>
        <w:tab/>
        <w:tab/>
        <w:tab/>
        <w:t>В.П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12:00Z</dcterms:created>
  <dc:creator>Пользователь</dc:creator>
  <dc:description/>
  <cp:keywords/>
  <dc:language>en-US</dc:language>
  <cp:lastModifiedBy>Admin</cp:lastModifiedBy>
  <cp:lastPrinted>2012-05-22T23:24:00Z</cp:lastPrinted>
  <dcterms:modified xsi:type="dcterms:W3CDTF">2013-06-15T02:08:00Z</dcterms:modified>
  <cp:revision>10</cp:revision>
  <dc:subject/>
  <dc:title>Почоян_отзыв руководителя</dc:title>
</cp:coreProperties>
</file>