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ой квалификационной работы на соискание степени магистра филологи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РАМЯН Лусине Ашотовн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Семантика и синтагматика глаголов разрушения в русском языке (в сопоставлении с английским и армянским языками)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Магистерская диссертация посвящена исследованию глаголов разрушения в русском языке в сопоставлении с английским и армянским языками. Подобное сопоставление проводится впервые. Работа основана на теории валентности, в свете которой рассматриваются семантико-синтаксические актанты и их разные типы соответств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При сопоставлении глаголов разрушения  в трех языках учитываются все семантико-синтаксические параметры, которые приводят к семантическим сдвигам в различных контекстах в соотношении с таксономическими классами. Для исследования деструктивных глаголов применяется такой параметр ка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сономический класс участника, который взаимосвязан как с диатезой, так и с таким параметром как Т-категория глагол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ru-RU"/>
        </w:rPr>
        <w:t>В работе в результате анализа установлено, что сменой таксономического класса языкового знака обусловлено изменение значения глагольной лексемы с семантикой разрушения. Ограничения, касающиеся  взаимодействия таксономическоих классов в семантической структуре русских глаголов деструкции, релевантны также для армянских и английских глаголов деструкции. Семантическое описание актантов  имплицирует специфику сочетаемостных возможностей глагола и изменения в наборе компонентов, которые могут привести к изменению семантической структуры слова вплоть до исчезновения старых значений и появления новых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Анализ особенностей значений глаголов в трех языках показал, что деструктивные глаголы проявляют большую степень сходства в первичной номинации действительности, что объясняется сходством в восприятии действительно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 _____________ /Л.А. Абрамян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9:00Z</dcterms:created>
  <dc:creator>NATALIA</dc:creator>
  <dc:description/>
  <cp:keywords/>
  <dc:language>en-US</dc:language>
  <cp:lastModifiedBy>Admin</cp:lastModifiedBy>
  <dcterms:modified xsi:type="dcterms:W3CDTF">2013-06-07T07:23:00Z</dcterms:modified>
  <cp:revision>7</cp:revision>
  <dc:subject/>
  <dc:title>АННОТАЦИЯ</dc:title>
</cp:coreProperties>
</file>