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на соискание степени магистра филологии</w:t>
      </w:r>
    </w:p>
    <w:p>
      <w:pPr>
        <w:pStyle w:val="Normal"/>
        <w:spacing w:lineRule="auto" w:line="360"/>
        <w:jc w:val="center"/>
        <w:rPr/>
      </w:pPr>
      <w:r>
        <w:rPr/>
        <w:t>СТЕПАНОВОЙ Татьяны Витальевны</w:t>
      </w:r>
    </w:p>
    <w:p>
      <w:pPr>
        <w:pStyle w:val="Normal"/>
        <w:spacing w:lineRule="auto" w:line="360"/>
        <w:jc w:val="center"/>
        <w:rPr/>
      </w:pPr>
      <w:r>
        <w:rPr/>
        <w:t>«Новейшие заимствования в экономической сфере (функционирование в устной и письменной речи)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lang w:val="ru-RU"/>
        </w:rPr>
        <w:tab/>
        <w:t>Исследование Татьяны Витальевны Степановой посвящено весьма актуальной теме, поскольку речь в нем идет об одной из наиболее подверженных иноязычным влияниям лексико-семантических групп – словах, связанных с экономикой, финансами и бизнесом.</w:t>
      </w:r>
    </w:p>
    <w:p>
      <w:pPr>
        <w:pStyle w:val="Style16"/>
        <w:spacing w:lineRule="auto" w:line="360"/>
        <w:ind w:left="0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бота состоит из Введения, 2-х глав, Заключения, Списка использованной литературы и Приложения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ведении формулируется цель настоящего исследования («выявить основной массив новейших заимствований в экономической сфере и проследить особенности их функционирования в языке и речи»); его задачи (1. Произвести отбор материала по словарям, дабы сформировать создание корпус лексических единиц, подлежащих дальнейшему анализу; 2) Дать характеристику употребительности единиц по частотным словарям и языковым корпусам; 3) Охарактеризовать отобранный материал с лексико-стилистической точки зрения, воспользовавшись для этого данными существующих толковых словарей; 4) Выявить особенности функционирования исследуемых единиц в письменной и устной речи (на основе привлечения данных Национального корпуса русского языка и Звукового корпуса русского языка); 5) Провести психолингвистический эксперимент для установления большей или меньшей употребительности исследуемых единиц в речи специалистов (экономистов) и неспециалистов (филологов)); уточняются методы анализа. Здесь же упомянуты те лексикографические пособия, которые послужили диссертанту источником материала: словники трех словаря из серии «Давайте говорить правильно!» (автором всех словарей выступает Г.Н. Скляревская)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ервый наш вопрос связан как раз с принципами отбора материала, поскольку во Введении к диссертации сказано буквально следующее: «На пересечении этих трех словников было получено 150 единиц, которые и стали материалом исследования». Означает ли это, что путем простого сравнения словников трех словарей («Новейшие и наиболее распространенные заимствования в современном русском языке», «Новые и наиболее распространенные экономические термины в современном русском языке» и «Новые и наиболее распространенные финансовые термины в современном русском языке») были выбраны 150 словарных единиц, которые упоминаются во всех трех указанных словарях или же речь идет о чем-то ином?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оретическая глава работы Т.В. Степановой («Проблема заимствования в русском языке и в экономической профессиональной речи») весьма основательна. В ней проанализированы как классические (Н.М. Шанский, А.А. Реформатский, А.В. Суперанская и др.), так и появившиеся в самое последнее время (И.Т. Вепрева, М.А. Кронгауз, Е.В. Маринова и др.) исследования, затрагивающие проблему вхождения в русскую речь иноязычных слов и спорные вопросы современной теории заимствования, в том числе и неустойчивость терминологической базы, обслуживающей </w:t>
      </w:r>
      <w:r>
        <w:rPr>
          <w:rFonts w:cs="Times New Roman" w:ascii="Times New Roman" w:hAnsi="Times New Roman"/>
          <w:strike/>
          <w:lang w:val="ru-RU"/>
        </w:rPr>
        <w:t xml:space="preserve">ныне </w:t>
      </w:r>
      <w:r>
        <w:rPr>
          <w:rFonts w:cs="Times New Roman" w:ascii="Times New Roman" w:hAnsi="Times New Roman"/>
          <w:lang w:val="ru-RU"/>
        </w:rPr>
        <w:t>эту теорию. Пожалуй, лишь один из фрагментов теоретической части диссертации Т.В. Степановой нуждается, на наш взгляд, в некотором уточнении. Так, на с. 12-13 диссертант упоминает о некоторых терминах, фигурирующих в работах современных ученых (</w:t>
      </w:r>
      <w:r>
        <w:rPr>
          <w:rFonts w:cs="Times New Roman" w:ascii="Times New Roman" w:hAnsi="Times New Roman"/>
          <w:i/>
          <w:lang w:val="ru-RU"/>
        </w:rPr>
        <w:t>квазизаимствования; ксенизмы: диаксенизмы; палеоксенизмы; экстранизмы; алиенизмы</w:t>
      </w:r>
      <w:r>
        <w:rPr>
          <w:rFonts w:cs="Times New Roman" w:ascii="Times New Roman" w:hAnsi="Times New Roman"/>
          <w:lang w:val="ru-RU"/>
        </w:rPr>
        <w:t xml:space="preserve"> и т.п.), однако не только дает им никакого определения, но и никак не намекает, какая из вышеописанных точек зрения на проблему дифференциации иноязычных слов будет принята в качестве терминологического аппарата рецензируемого нами исследования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шему мнению, наибольший потенциал заложен в той части теоретической главы работы Т.В. Степановой, которая носит название «Манипулятивные потенции иноязычного слова». Сразу заметим, что эти идеи находят свое отражение и при рассмотрении лексического материала (к сожалению, лишь спорадически; см., например, рассуждения о лексеме </w:t>
      </w:r>
      <w:r>
        <w:rPr>
          <w:rFonts w:cs="Times New Roman" w:ascii="Times New Roman" w:hAnsi="Times New Roman"/>
          <w:i/>
          <w:lang w:val="ru-RU"/>
        </w:rPr>
        <w:t xml:space="preserve">менеджер </w:t>
      </w:r>
      <w:r>
        <w:rPr>
          <w:rFonts w:cs="Times New Roman" w:ascii="Times New Roman" w:hAnsi="Times New Roman"/>
          <w:lang w:val="ru-RU"/>
        </w:rPr>
        <w:t xml:space="preserve">на с. 41 или о словах </w:t>
      </w:r>
      <w:r>
        <w:rPr>
          <w:rFonts w:cs="Times New Roman" w:ascii="Times New Roman" w:hAnsi="Times New Roman"/>
          <w:i/>
          <w:lang w:val="ru-RU"/>
        </w:rPr>
        <w:t>бизнес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 xml:space="preserve">ваучер </w:t>
      </w:r>
      <w:r>
        <w:rPr>
          <w:rFonts w:cs="Times New Roman" w:ascii="Times New Roman" w:hAnsi="Times New Roman"/>
          <w:lang w:val="ru-RU"/>
        </w:rPr>
        <w:t xml:space="preserve">на с. 52-59), – хотя наибольшую ценность могло бы придать рецензируемой работе такое приложение, благодаря которому анализ материала получил бы свое логичное завершение в виде словарных статей, где в дефинициях учитывались бы не только терминологические, но и переносные (в том числе и вошедшие в ментальный лексикон русскоговорящей языковой личности) значения рассматриваемых заимствований экономической сферы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ая же глава исследования Т.В. Степановой («Функционирование экономических заимствований в языке и речи») кажется несколько фрагментарной. Во-первых, не вполне понятным остается, чем отличается функционирование слов указанной лексико-семантической группы в письменной и устной формах речи (коль скоро такое разграничение заявлено в теме диссертации). Во-вторых, неясна цель проведенного психолингвистического эксперимента (в Приложении к работе содержатся данные по употребительности иноязычных слов в сфере экономики и финансов среди специалистов и неспециалистов, однако остается загадкой, что именно подобные статистические сведения прибавляют к выводам исследования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>Однако все сказанное выше хотя и несколько снижает впечатление от выпускного квалификационного сочинения, однако отнюдь не мешает оценить его как весьма актуальное по теме, насыщенное богатым языковым материалом, в целом отвечающее требованиям, предъявляемым к работам подобного рода (за исключением одного, хотя и достаточно важного момента: выводы к исследованию, приведенные в Заключении, сформулированы слишком обобщенно), и заслуживающее положительной о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.ф.н., старший научный сотрудник ИЛИ РАН </w:t>
      </w:r>
    </w:p>
    <w:p>
      <w:pPr>
        <w:pStyle w:val="Normal"/>
        <w:spacing w:lineRule="auto" w:line="360"/>
        <w:jc w:val="right"/>
        <w:rPr/>
      </w:pPr>
      <w:r>
        <w:rPr/>
        <w:t>ГЕККИНА Еле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49:00Z</dcterms:created>
  <dc:creator>Друговейко</dc:creator>
  <dc:description/>
  <cp:keywords/>
  <dc:language>en-US</dc:language>
  <cp:lastModifiedBy>Admin</cp:lastModifiedBy>
  <dcterms:modified xsi:type="dcterms:W3CDTF">2013-06-10T09:20:00Z</dcterms:modified>
  <cp:revision>8</cp:revision>
  <dc:subject/>
  <dc:title>РЕЦЕНЗИЯ</dc:title>
</cp:coreProperties>
</file>