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на </w:t>
      </w:r>
      <w:r>
        <w:rPr>
          <w:rFonts w:cs="Times New Roman PSMT Pro;Times New Roman" w:ascii="Times New Roman PSMT Pro;Times New Roman" w:hAnsi="Times New Roman PSMT Pro;Times New Roman"/>
        </w:rPr>
        <w:t>выпускную квалификационную работу на соискание степени магистра лингвистики</w:t>
      </w:r>
    </w:p>
    <w:p>
      <w:pPr>
        <w:pStyle w:val="Normal"/>
        <w:spacing w:lineRule="auto" w:line="360"/>
        <w:ind w:firstLine="709"/>
        <w:jc w:val="center"/>
        <w:rPr>
          <w:rFonts w:ascii="Times New Roman PSMT Pro;Times New Roman" w:hAnsi="Times New Roman PSMT Pro;Times New Roman" w:cs="Times New Roman PSMT Pro;Times New Roman"/>
        </w:rPr>
      </w:pPr>
      <w:r>
        <w:rPr>
          <w:rFonts w:cs="Times New Roman PSMT Pro;Times New Roman" w:ascii="Times New Roman PSMT Pro;Times New Roman" w:hAnsi="Times New Roman PSMT Pro;Times New Roman"/>
        </w:rPr>
        <w:t>КИРЕЕВОЙ Александры Юрьевны</w:t>
      </w:r>
    </w:p>
    <w:p>
      <w:pPr>
        <w:pStyle w:val="Normal"/>
        <w:jc w:val="center"/>
        <w:rPr/>
      </w:pPr>
      <w:r>
        <w:rPr/>
        <w:t>«Особенности диалектной речи в различных коммуникативных условиях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й лингвистике одним из самых динамичных направлений в изучении повседневного общения является коммуникативистика, которая непосредственно связана с социолингвистикой, антропологией, теорией интеракции (</w:t>
      </w:r>
      <w:r>
        <w:rPr>
          <w:lang w:val="en-US"/>
        </w:rPr>
        <w:t>interaction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), дискурс-анализом и т.д. Как сказал в 1975 году Дейл Хаймс, </w:t>
      </w:r>
      <w:r>
        <w:rPr>
          <w:iCs/>
        </w:rPr>
        <w:t xml:space="preserve"> исследование речевого поведения может быть обеспечено «только сотрудничеством антропологии и лингвистики» [Хаймс, 1975:44]. Выстраивать сотрудничество лингвистики и антропологии чрезвычайно сложно, особенно когда речь идет о тех областях лингвистики, которые воспринимаются исследователями как относительно самодостаточные. К таким областям принадлежит диалектология, и работа А.Ю. Киреевой сокращает дистанцию между традиционной диалектологией и новыми подходами к изучению живой речи. В этом и заключатся ее </w:t>
      </w:r>
      <w:r>
        <w:rPr>
          <w:iCs/>
          <w:u w:val="single"/>
        </w:rPr>
        <w:t>актуальность</w:t>
      </w:r>
      <w:r>
        <w:rPr>
          <w:iCs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u w:val="single"/>
        </w:rPr>
        <w:t>Целью</w:t>
      </w:r>
      <w:r>
        <w:rPr/>
        <w:t xml:space="preserve"> работы является изучение особенностей речи диалектоносителей в разнообразных коммуникативных ситуациях. Автором были записаны и расшифрованы диалектные тексты, проанализированы диалектные особенности в речи информантов: выявлены потенциально возможные позиции употребления диалектных/недиалектных грамматических форм. На наш взгляд, сам замысел «выявить зависимость употребления диалектных/недиалектных грамматических форм от условий коммуникации» делает работу новаторс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состоит из двух частей: анализа жанровых разновидностей изучаемого материала и анализа распределения диалектных особенностей в монологе, диалоге и полилоге, в которых разговаривают диалектоносители из дер. Хотошино. В квалификационном исследовании продемонстрировано умение автора пользоваться разнообразными методами исследования. </w:t>
      </w:r>
    </w:p>
    <w:p>
      <w:pPr>
        <w:pStyle w:val="Normal"/>
        <w:spacing w:lineRule="auto" w:line="360"/>
        <w:ind w:right="76" w:firstLine="709"/>
        <w:jc w:val="both"/>
        <w:rPr/>
      </w:pPr>
      <w:r>
        <w:rPr/>
        <w:t xml:space="preserve">В первой главе автор рассматривает историю вопроса, описывает современное состояние говора дер. Хотошино в широком научном контексте, опираясь на работы известных исследователей (В.И. Трубинский, В.В. Колесов, Л.Л. Касаткин, Р.Ф. Пауфошима и др.) и свои наблюдения. В работе есть ценные наблюдения о том, что в архаичном слое говора дер. Хотошино все различия, отмеченные в ДАРЯ как характерные для этого места, сохраняются в той или иной степени, из речи диалектоносителей исчезла лишь одна диалектная черта – цоканье [Киреева 2009, 2011; Киреева, Рыко 2010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под термином </w:t>
      </w:r>
      <w:r>
        <w:rPr>
          <w:i/>
          <w:iCs/>
        </w:rPr>
        <w:t>диалект</w:t>
      </w:r>
      <w:r>
        <w:rPr/>
        <w:t xml:space="preserve"> понимается только территориальный диалект, говор является частью диалекта. Автор останавливается на тех проблемах бытования говоров, которые обусловлены процессом урбанизации и демографической ситуацией. А.Ю. Киреева предлагает взглянуть на жизнь диалектов в социальном аспекте и отмечает, как изменился способ передачи культуры (от постфигуративного к префигуративному, когда знания транслируются от младшего поколения старшему [Мид 1988]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ой главе объясняется необходимость описания воздействия разных факторов (речевого жанра, наличия слушателей или очевидцев, являющихся носителями литературного языка) на построение текста, на количество диалектных особенностей в речи информантов. Логично и целесообразно использование в работе понятия </w:t>
      </w:r>
      <w:r>
        <w:rPr>
          <w:i/>
        </w:rPr>
        <w:t>внутриязыковая интерференц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проанализированы 9 характерных черт говора, в том числе: формы творительного падежа множественного числа имен существительных с флексией </w:t>
      </w:r>
      <w:r>
        <w:rPr>
          <w:i/>
        </w:rPr>
        <w:t xml:space="preserve">–ам, </w:t>
      </w:r>
      <w:r>
        <w:rPr>
          <w:rFonts w:cs="Times New Roman CYR" w:ascii="Times New Roman CYR" w:hAnsi="Times New Roman CYR"/>
        </w:rPr>
        <w:t>н</w:t>
      </w:r>
      <w:r>
        <w:rPr/>
        <w:t>елитературные флексии родительного, дательного и местного падежей имен существительных *</w:t>
      </w:r>
      <w:r>
        <w:rPr>
          <w:i/>
        </w:rPr>
        <w:t>а</w:t>
      </w:r>
      <w:r>
        <w:rPr/>
        <w:t xml:space="preserve">-склонения, колебания в роде имен существительных, отсутствие </w:t>
      </w:r>
      <w:r>
        <w:rPr>
          <w:i/>
        </w:rPr>
        <w:t>-т</w:t>
      </w:r>
      <w:r>
        <w:rPr/>
        <w:t xml:space="preserve"> в формах третьего лица единственного и множественного числа настоящего времени глаголов, употребление предикативных деепричастий, употребление пассивных причастий </w:t>
      </w:r>
      <w:r>
        <w:rPr>
          <w:i/>
        </w:rPr>
        <w:t>на -н / -т</w:t>
      </w:r>
      <w:r>
        <w:rPr/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ывая коммуникативные особенности диалектной речи, автор показывает, что распределение  коммуникативных ролей в общении жителей деревни отличается от городского: «изначально коммуникативные роли в общении жителей деревень ситуативны, но по мере усложнения социальной жизни они переходят в коммуникативно-социальные». А.Ю.Киреева рассматривает монолог и диалог с точки зрения их тематического своеобразия, дискурсивного соотношения тем и микротем, а также стратегии коммуникантов. Автор учитывает, кто является доминирующей личностью в конкретных ситуациях, что очень важно. Внутри микротем в монологе автор отмечает функции отступлений: объяснение слушателям незнакомых для них реалий, сообщение информации о говорящем, обращение внимания слушателей на что-либо. Для монолога характерна кольцевая компози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детально описаны функции и типы перебивов: было отмечено 23 перебивов с различными функциями (выражение чувств, смена темы, скрытая информация, обращение к чувствам очевидца и др.). В полилоге, по мнению автора, переключение с темы на тему происходит быстрее, чем в диалоге, стандартной является мужсое доминирование в диалоге и полилоге. Нельзя сказать, что ситуативность диалога и полилога выше, чем ситуативность монол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есной частью исследования является эксперимент на выделение ключевых слов. У городских жителей возникали некоторые ассоциации, которые, видимо, были бы невозможны для жительницы дерев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ая часть работы посвящена анализу морфологии речи диалектоносителей. Для оценки наличия этих особенностей в диалоге, монологе и полилоге автор использует понятие «коэффициент диалектности. Это «процент диалектных вариантов по отношению к литературным», который считается отдельно для каждого явления, а затем сравнивается в монологе и диалоге+полилог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нологе встретилось 27 слов *а-склонения (не включая слова с основами, оканчивающимися на заднеязычные) в форме родительного дательного и местного падежей единственного числа. Коэффициент диалектности этого явления в монологе составляет 100%, а в диалоге+полилоге – 95%. Форма множественного числа имен существительных - материала для выводов мало. Формы творительного падежа множественного числа имен существительных в диалоге и полилоге в основном появляются не спонтанно, а являются частью литературного стихотворения или народной присказки.Коэффициент диалектности форм личного местоимения 3 лица множественного числа с флексиями </w:t>
      </w:r>
      <w:r>
        <w:rPr>
          <w:i/>
        </w:rPr>
        <w:t>-ы</w:t>
      </w:r>
      <w:r>
        <w:rPr/>
        <w:t xml:space="preserve"> и </w:t>
      </w:r>
      <w:r>
        <w:rPr>
          <w:i/>
        </w:rPr>
        <w:t>–е</w:t>
      </w:r>
      <w:r>
        <w:rPr/>
        <w:t xml:space="preserve"> в монологической речи составил 91 %, а в диалогической речи – 86 %.  Разница между ними очень мала. При подсчете коэффициента диалектности форм множественного числа указательного местоимения </w:t>
      </w:r>
      <w:r>
        <w:rPr>
          <w:i/>
        </w:rPr>
        <w:t>этот</w:t>
      </w:r>
      <w:r>
        <w:rPr/>
        <w:t xml:space="preserve"> получилось, что в монологе он равен 54%, а в диалоге – 25%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проанализированном материале  насчитывается 99 употреблений </w:t>
      </w:r>
      <w:r>
        <w:rPr>
          <w:iCs/>
        </w:rPr>
        <w:t>предикативных деепричастий,</w:t>
      </w:r>
      <w:r>
        <w:rPr/>
        <w:t xml:space="preserve"> функции и значения -</w:t>
      </w:r>
      <w:r>
        <w:rPr>
          <w:i/>
        </w:rPr>
        <w:t>ши</w:t>
      </w:r>
      <w:r>
        <w:rPr/>
        <w:t>-причастия в диалогической речи шире, чем монологической. В монологе они имели только предикативную функцию и значения субъектного и объектного результативов, а в диалоге и полилоге – предикативную, полупредикативную и атрибутивную функцию, значения субъектного и объектного результатива, длительного действия в прошлом. Процент употребления страдательных причастий невелик. Глагольная флексия без -</w:t>
      </w:r>
      <w:r>
        <w:rPr>
          <w:i/>
        </w:rPr>
        <w:t>т</w:t>
      </w:r>
      <w:r>
        <w:rPr/>
        <w:t xml:space="preserve"> реализуется в текстах очень редко. В основном, такие формы встречаются в диалогической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часто диалогическая речь информантов оказывается разнообразнее по употреблению диалектных особенностей. Например, глаголы в 3-м лице единственном и множественном числе без конечного -</w:t>
      </w:r>
      <w:r>
        <w:rPr>
          <w:i/>
        </w:rPr>
        <w:t xml:space="preserve">т </w:t>
      </w:r>
      <w:r>
        <w:rPr/>
        <w:t>встречаются чаще в диалоге, чем в монологе, семантика формы предикативного деепричастия на -</w:t>
      </w:r>
      <w:r>
        <w:rPr>
          <w:i/>
        </w:rPr>
        <w:t xml:space="preserve">ши </w:t>
      </w:r>
      <w:r>
        <w:rPr/>
        <w:t>оказывается в диалогической речи более богатой, чем в монологиче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5 диалектных особенностей (форма множественного числа имен существительных, форма творительного падежа множественного числа имен существительных, перфект на -</w:t>
      </w:r>
      <w:r>
        <w:rPr>
          <w:i/>
        </w:rPr>
        <w:t>ши</w:t>
      </w:r>
      <w:r>
        <w:rPr/>
        <w:t>, страдательные причастия прошедшего времени на -</w:t>
      </w:r>
      <w:r>
        <w:rPr>
          <w:i/>
        </w:rPr>
        <w:t>н</w:t>
      </w:r>
      <w:r>
        <w:rPr/>
        <w:t>/-</w:t>
      </w:r>
      <w:r>
        <w:rPr>
          <w:i/>
        </w:rPr>
        <w:t>т</w:t>
      </w:r>
      <w:r>
        <w:rPr/>
        <w:t>, форма глаголов в 3-м лице единственном и множественном числе без-</w:t>
      </w:r>
      <w:r>
        <w:rPr>
          <w:i/>
        </w:rPr>
        <w:t>т</w:t>
      </w:r>
      <w:r>
        <w:rPr/>
        <w:t>) подсчитать коэффициент диалектности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3 диалектных особенностей (флексии родительного, дательного и местного падежей единственного числа существительных *</w:t>
      </w:r>
      <w:r>
        <w:rPr>
          <w:i/>
        </w:rPr>
        <w:t>а</w:t>
      </w:r>
      <w:r>
        <w:rPr/>
        <w:t xml:space="preserve">-склонения,  формы личного местоимения 3 лица множественного числа с флексиями </w:t>
      </w:r>
      <w:r>
        <w:rPr>
          <w:i/>
        </w:rPr>
        <w:t>-ы</w:t>
      </w:r>
      <w:r>
        <w:rPr/>
        <w:t xml:space="preserve"> и </w:t>
      </w:r>
      <w:r>
        <w:rPr>
          <w:i/>
        </w:rPr>
        <w:t>-е</w:t>
      </w:r>
      <w:r>
        <w:rPr/>
        <w:t>, флексия -</w:t>
      </w:r>
      <w:r>
        <w:rPr>
          <w:i/>
        </w:rPr>
        <w:t xml:space="preserve">ы, -ых, -ым </w:t>
      </w:r>
      <w:r>
        <w:rPr/>
        <w:t xml:space="preserve">в формах множественного числа указательного местоимения </w:t>
      </w:r>
      <w:r>
        <w:rPr>
          <w:i/>
        </w:rPr>
        <w:t>этот</w:t>
      </w:r>
      <w:r>
        <w:rPr/>
        <w:t xml:space="preserve">) коэффициент диалектности в монологе оказался выше, чем в диалоге+полилоге. Для личного местоимения 1 лица в формах родительного и винительного падежей единственного числа с основой </w:t>
      </w:r>
      <w:r>
        <w:rPr>
          <w:i/>
        </w:rPr>
        <w:t xml:space="preserve">мен- </w:t>
      </w:r>
      <w:r>
        <w:rPr/>
        <w:t xml:space="preserve">и флексией </w:t>
      </w:r>
      <w:r>
        <w:rPr>
          <w:i/>
        </w:rPr>
        <w:t xml:space="preserve">-е </w:t>
      </w:r>
      <w:r>
        <w:rPr/>
        <w:t>коэффициент диалектности в диалогической речи превышает коэффициент в монологиче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монолог и диалог+полилог одинаково «диалектны» и существенной разницы по употреблению диалектных форм между ними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замеч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 наш взгляд, необходимо было включить в перечень использованных методов метод прагматической интерпретации, а также отделить методы частные от об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иалог состоит из 4160 слов (исключая те слова, которые произнесли собиратели и сторонние наблюдатели). Из них Н. Ф Орлова произнесла 1635 слов, а В. П. Петров – 2525.  мне кажется, что нужно давать полную статистику, включая данные о собирате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Автор пишет, что «диалог –  тип текста, характеризующийся меной говорящего, при этом говорящие являются равноправными участниками общения», однако сам анализ показывает, что равноправие в диалоге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А.Ю. Киреевой выполнена в соответствии с требованиями, предъявляемыми к квалификационным работам магистров, и заслуживает высо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тор филологических наук</w:t>
      </w:r>
    </w:p>
    <w:p>
      <w:pPr>
        <w:pStyle w:val="Normal"/>
        <w:spacing w:lineRule="auto" w:line="360"/>
        <w:ind w:firstLine="709"/>
        <w:rPr/>
      </w:pPr>
      <w:r>
        <w:rPr/>
        <w:t>доцент кафедры русского языка                                                             Маркасова Е.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PSMT Pro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8:00Z</dcterms:created>
  <dc:creator>91363</dc:creator>
  <dc:description/>
  <cp:keywords/>
  <dc:language>en-US</dc:language>
  <cp:lastModifiedBy>Admin</cp:lastModifiedBy>
  <cp:lastPrinted>2013-05-24T11:50:00Z</cp:lastPrinted>
  <dcterms:modified xsi:type="dcterms:W3CDTF">2013-06-10T07:31:00Z</dcterms:modified>
  <cp:revision>8</cp:revision>
  <dc:subject/>
  <dc:title>0</dc:title>
</cp:coreProperties>
</file>