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выпускную квалификационную работу на соискание степени магистра фил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ександры Александровны Ефимово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Авторское редактирование художественного текста: стилистико-синтаксический аспект (на материале романа С. А. Носова</w:t>
      </w:r>
      <w:r>
        <w:rPr>
          <w:b/>
          <w:sz w:val="28"/>
          <w:szCs w:val="28"/>
        </w:rPr>
        <w:t>)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 Александры Александровны Ефимовой (87 с. Текста, 80 позиций в списке научной литературы, 7 источников справочной литературы) состоит из трех глав. В первой («Проблемы исследования синтаксиса текста: автор и художественный текст») содержится очерк амых общих понятий. Автор работы присоединяется к линии исследований, представленной именами Л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Щербы, 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ноградова и последующих авторов, работавших в рамках лингвостилистической традиции (другие подходы не упоминаются). В описании синтаксиса текста подчеркивается роль таких авторов, как Г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кимова, Н.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рутюнова, Е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дучева, Г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лотова и др.; различаются общий и семантический подход к синтаксису текста и изучение конструкций экспрессивного синтаксиса (КЭС). Вторая глава («Конструкции экспрессивного синтаксиса в романе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сова «Член общества, или Голодное время») фактически двухчастна. Она содержит характеристику конструкций экспрессивного синтаксиса со ссылкой на различные классификации и описания, статистику и анализ использования КЭС в основной редакции анализируемого романа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сова. Третья глава («Коммуникативные задачи авторской правки») содержит сопоставительный анализ использования КЭС в черновиках писателя и двух печатных изданиях и фактически начинает переход к вывод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стоинствам работы можно отне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итанность автора работы в литературе, посвященной изучению КЭС, знакомство с тонкостями полемики, уверенное владение терминами и концепц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к редкому материалу современной, текущей прозы, к материалам живого автора, к анализу текстологической правки самого недавнего произве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олненные подсчеты, свидетельствующие о сквозном рассмотрении матери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лечение различных источников материала, позволяющее проанализировать постепенное изменение графического оформления и за счет него изменение акцентов в тек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ый вопрос автора рецензии не так просто сформулировать: он связан с основной исследовательской целью данной работы. По определению самого автора, цель такова: «описать использование приемов экспрессивного синтаксиса при авторском редактировании на основе сопоставления разных редакций современного художественного текста, выявить факты авторского редактирования синтаксической структуры произведения и определить тактику авторской стилистической правки». Действительно, в работе продемонстрировано, хотя не вполне последовательно, использование КЭС в основном печатном источнике, в 3-ей главе показано, как выглядел текст в черновиках писателя. Выпишем также определение задач: 1) выделить макро- и микроконтексты, отражающие авторское редактирование (макроконтексты привлечены при анализе абзацного членения текста, микроконтексты - для анализа КЭС); 2) выявить вводные, вставные, присоединительные и парцеллированные конструкции, неполные и эллиптические предложения, вопросно-ответные единства; 3) дать анализ макроструктурного членения текста с помощью деления на абзацы; 4) выявить роль таких знаков пунктуации, как тире, запятая, скобки, знаки конца предложения; 5) основываясь на анализе случаев правки определить принципы авторского стилистико-синтаксического редактирования и составить рекомендательный алгоритм правки конструкций экспрессивного синтакси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 1) говорит об авторском редактировании, пункт 2) — о КЭС. Пункты 3), 4) и 5) тоже не дают никакой информации о том, как объединены в задачах работы изучение правки и изучение КЭС. Эти моменты требуют комментария Александры Александровны. Как автор ВКР связывает изменение в текстах абзацного членения и роль в тексте КЭС? В результате знакомства с исследованием создается впечатление, что авторская правка и роль КЭС в тексте описаны по отдельности.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Несмотря на высказанные замечания и поставленные вопросы, работа является самостоятельным и законченным исследованием, в целом она соответствует направлению магистратуры «Филологические основы критики и редактирования», требованиям,  предъявляемым  к ВКР на степень магистра филологии, и несомненно заслуживает положительной оценк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к.ф.н., доцен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кафедры русского языка </w:t>
        <w:tab/>
        <w:tab/>
        <w:tab/>
        <w:tab/>
        <w:tab/>
        <w:tab/>
      </w:r>
      <w:r>
        <w:rPr>
          <w:sz w:val="28"/>
          <w:szCs w:val="28"/>
        </w:rPr>
        <w:t>Ф. Н. Двинят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0:27:00Z</dcterms:created>
  <dc:creator>User</dc:creator>
  <dc:description/>
  <cp:keywords/>
  <dc:language>en-US</dc:language>
  <cp:lastModifiedBy>Admin</cp:lastModifiedBy>
  <dcterms:modified xsi:type="dcterms:W3CDTF">2013-06-10T09:00:00Z</dcterms:modified>
  <cp:revision>6</cp:revision>
  <dc:subject/>
  <dc:title>Рецензия</dc:title>
</cp:coreProperties>
</file>