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/>
      </w:pPr>
      <w:r>
        <w:rPr>
          <w:sz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Новиковой Ан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«Филология»; профиль «Филологические основы критики и редактирова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А.В.Новиковой «</w:t>
      </w:r>
      <w:r>
        <w:rPr>
          <w:sz w:val="28"/>
          <w:szCs w:val="28"/>
        </w:rPr>
        <w:t>Текст лубочных картинок: лингвопоэтический анализ и проблемы комментирования» вы</w:t>
      </w:r>
      <w:r>
        <w:rPr>
          <w:sz w:val="28"/>
        </w:rPr>
        <w:t>полнена в рамках магистерской программы «Критика и редактирование» и посвящена исследованию текста лубочных картинок в соотношении с изобразительным рядом, а также независимо от него. Две основные исследовательские главы посвящены описанию языковых особенностей текстов лубочных картинок и отражению в них смехового начала. В главе, содержащей характеристику языкового уровня исследуемых текстов, изучаются лексика и грамматика, а также особенности написания и употребление пунктуационных знаков. В центре внимания автора работы находится соотношение различных языковых полюсов: церковнославянское — русское, высокое и книжное — устное и просторечное, традиционное и архаичное — новое. Автор описывает ресурсное распределение элементов текста лубочных картинок, и тем самым выходит на проблематику языковой ситуации 18 века, истории русского просторечия, пародий на церковнославянские тексты.</w:t>
      </w:r>
    </w:p>
    <w:p>
      <w:pPr>
        <w:pStyle w:val="Normal"/>
        <w:ind w:firstLine="720"/>
        <w:jc w:val="both"/>
        <w:rPr/>
      </w:pPr>
      <w:r>
        <w:rPr>
          <w:sz w:val="28"/>
        </w:rPr>
        <w:t>А.В.Новикова — хорошо образованный искусствовед, поставивший себе задачей в этой работе по мере возможности перейти от собственно искусствоведческой проблематики к пограничью истории изобразительного искусства (в частности, его массовых и низовых, но в то же время фольклоризированных жанров) и истории языка и исторической стилистики и поэтики текстов, инкорпорированных в синкретичное визуально-текстовое единство лубочной картины. Возможно, в работе иногда сказывается этот взгляд на текст лубочной картинки «со стороны» истории изобразительного искусства — но, как кажется, в этом можно увидеть не только недостаток, но и достоинство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написания работы и обсуждения ее с научным руководителем А.В.Новикова проявила себя как самостоятельный, сосредоточенный на теме исследования молодой ученый, способный к систематическому и строгому обзору изучаемого материала. Выпускная квалификационная работа выполнена ею самостоятельно и завершена. Она владеет основами лингвистического описания и представления исследованного материала, хорошо ориентируется в научной литературе, посвященной предмету исследо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.ф.н.,  доц. </w:t>
      </w:r>
    </w:p>
    <w:p>
      <w:pPr>
        <w:pStyle w:val="Normal"/>
        <w:rPr/>
      </w:pPr>
      <w:r>
        <w:rPr>
          <w:sz w:val="28"/>
        </w:rPr>
        <w:t>кафедры русского языка СПбГУ</w:t>
        <w:tab/>
        <w:tab/>
        <w:t xml:space="preserve">                                Ф. Н. Двиня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5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4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i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center" w:pos="9638" w:leader="dot"/>
      </w:tabs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54:00Z</dcterms:created>
  <dc:creator>user</dc:creator>
  <dc:description/>
  <cp:keywords/>
  <dc:language>en-US</dc:language>
  <cp:lastModifiedBy>Admin</cp:lastModifiedBy>
  <dcterms:modified xsi:type="dcterms:W3CDTF">2013-06-02T00:14:00Z</dcterms:modified>
  <cp:revision>3</cp:revision>
  <dc:subject/>
  <dc:title>Отзыв научного руководителя</dc:title>
</cp:coreProperties>
</file>