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аучного руководителя</w:t>
      </w:r>
    </w:p>
    <w:p>
      <w:pPr>
        <w:pStyle w:val="Normal"/>
        <w:jc w:val="center"/>
        <w:rPr/>
      </w:pPr>
      <w:r>
        <w:rPr/>
        <w:t xml:space="preserve">о работе Дарьи Андреевны ПАЛЬШИНОЙ </w:t>
      </w:r>
    </w:p>
    <w:p>
      <w:pPr>
        <w:pStyle w:val="Normal"/>
        <w:jc w:val="center"/>
        <w:rPr/>
      </w:pPr>
      <w:r>
        <w:rPr/>
        <w:t>(направление «Лингвистика», профиль «Полевая лингвистика. Интегральное моделирование русской реч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ind w:firstLine="709"/>
        <w:jc w:val="both"/>
        <w:rPr/>
      </w:pPr>
      <w:r>
        <w:rPr/>
        <w:t>С Дарьей Андреевной Пальшиной нас связывают, как я тут на досуге посчитала, уже долгих 7 лет: от ее последнего школьного года до сегодняшней магистерской защиты. Надо сказать, что уже тогда, в начале 11-ого класса средней школы, Дарья Андреевна удивила меня тем, что очень четко сформулировала свою цель и желание: изучать в университете русский язык и его теорию. На фоне многочисленных желающих изучать иностранные языки, без серьезного осознания, что они дальше с этим будут делать, это выглядело необычно и сразу привлекло мое внимание.</w:t>
      </w:r>
    </w:p>
    <w:p>
      <w:pPr>
        <w:pStyle w:val="Normal"/>
        <w:ind w:firstLine="709"/>
        <w:jc w:val="both"/>
        <w:rPr/>
      </w:pPr>
      <w:r>
        <w:rPr/>
        <w:t xml:space="preserve">А далее были годы учебы сначала на бакалавриате, потом в магистратуре, успешная защита первой квалификационной работы (бакалаврского диплома), подготовка второй (магистерской диссертации). Все эти годы Дарья Андреевна училась с большим увлечением, не говоря уже об усидчивости и старательности. И без преувеличения могу сказать, что училась она тоже не так, как большинство. Об этом свидетельствуют хотя бы полтора десятка научных конференций разного ранга (отнюдь не только студенческие), в которых она участвовала с докладами и сообщениями, и это были не только наши факультетские научные конференции, но и поездки в Эстонию, США, Венгрию. Об этом свидетельствуют 18 (!) публикаций по избранной теме, в том числе во взрослой коллективной монографии и в двух ВАКовских изданиях, а также собственная монография по диплому, изданная в Германии; победа в конкурсе студенческих научных работ и совсем недавняя (майская) победа в конкурсе </w:t>
      </w:r>
      <w:r>
        <w:rPr>
          <w:color w:val="000000"/>
          <w:shd w:fill="FFFFFF" w:val="clear"/>
        </w:rPr>
        <w:t>на соискание медалей РАН с премиями для молодых ученых</w:t>
      </w:r>
      <w:r>
        <w:rPr/>
        <w:t>: от всего факультета только монография Дарьи Андреевны была рекомендована к участию в следующем, всероссийском, этапе этого конкурса.</w:t>
      </w:r>
    </w:p>
    <w:p>
      <w:pPr>
        <w:pStyle w:val="Normal"/>
        <w:ind w:firstLine="709"/>
        <w:jc w:val="both"/>
        <w:rPr/>
      </w:pPr>
      <w:r>
        <w:rPr/>
        <w:t>Уже из всего этого следует, что Дарья Андреевна подошла к защите своей магистерской работы как вполне сложившийся лингвист-исследователь, способный не только выполнять советы своего научного руководителя, но и самой ставить задачи и искать пути их решения, работать с литературой и осваивать новые методики обработки материала. Все эти навыки Дарья Андреевна успешно приобрела за время своего студенчества, а в работе над магистерской диссертацией проявила себя как самостоятельный, инициативный, грамотный и очень тщательный исследователь. Не сомневаюсь, что все эти навыки пригодятся ей и в будущей профессиональной деятельности, и на следующем этапе научного пути, в аспирантуре, куда, я знаю, Дарья Андреевна стремится так же целенаправленно, как когда-то, 7 лет назад, стремилась к поступлению на филологический факультет. От души желаю ей достичь и этой цели.</w:t>
      </w:r>
    </w:p>
    <w:p>
      <w:pPr>
        <w:pStyle w:val="Normal"/>
        <w:spacing w:before="240" w:after="0"/>
        <w:ind w:firstLine="709"/>
        <w:jc w:val="both"/>
        <w:rPr/>
      </w:pPr>
      <w:r>
        <w:rPr/>
        <w:t>Научный руководитель,</w:t>
      </w:r>
    </w:p>
    <w:p>
      <w:pPr>
        <w:pStyle w:val="Normal"/>
        <w:ind w:firstLine="709"/>
        <w:jc w:val="both"/>
        <w:rPr/>
      </w:pPr>
      <w:r>
        <w:rPr/>
        <w:t>доктор филологических наук,</w:t>
      </w:r>
    </w:p>
    <w:p>
      <w:pPr>
        <w:pStyle w:val="Normal"/>
        <w:ind w:firstLine="709"/>
        <w:jc w:val="both"/>
        <w:rPr/>
      </w:pPr>
      <w:r>
        <w:rPr/>
        <w:t>профессор кафедры русского языка</w:t>
        <w:tab/>
        <w:tab/>
        <w:tab/>
        <w:t>Н. В. Богданова-Бегларян</w:t>
      </w:r>
    </w:p>
    <w:p>
      <w:pPr>
        <w:pStyle w:val="Normal"/>
        <w:spacing w:before="240" w:after="0"/>
        <w:ind w:firstLine="709"/>
        <w:jc w:val="both"/>
        <w:rPr/>
      </w:pPr>
      <w:r>
        <w:rPr/>
        <w:t>30.05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  <w:ind w:right="43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3:00Z</dcterms:created>
  <dc:creator>Наталья</dc:creator>
  <dc:description/>
  <cp:keywords/>
  <dc:language>en-US</dc:language>
  <cp:lastModifiedBy>Admin</cp:lastModifiedBy>
  <dcterms:modified xsi:type="dcterms:W3CDTF">2013-06-02T16:22:00Z</dcterms:modified>
  <cp:revision>4</cp:revision>
  <dc:subject/>
  <dc:title/>
</cp:coreProperties>
</file>