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учного руководителя</w:t>
      </w:r>
    </w:p>
    <w:p>
      <w:pPr>
        <w:pStyle w:val="Normal"/>
        <w:jc w:val="center"/>
        <w:rPr/>
      </w:pPr>
      <w:r>
        <w:rPr/>
        <w:t>о работе Татьяны Витальевны СТЕПАНОВОЙ</w:t>
      </w:r>
    </w:p>
    <w:p>
      <w:pPr>
        <w:pStyle w:val="Normal"/>
        <w:jc w:val="center"/>
        <w:rPr/>
      </w:pPr>
      <w:r>
        <w:rPr/>
        <w:t>(профиль «Филология»; направление «Филологические основы редактирования и критики»)</w:t>
      </w:r>
    </w:p>
    <w:p>
      <w:pPr>
        <w:pStyle w:val="Normal"/>
        <w:spacing w:before="240" w:after="0"/>
        <w:ind w:firstLine="709"/>
        <w:jc w:val="both"/>
        <w:rPr/>
      </w:pPr>
      <w:r>
        <w:rPr/>
        <w:t>Думаю, что Татьяне Витальевне Степановой пришлось в нашей магистратуре немного труднее, чем большинству других студентов, ее сокурсников, поскольку, в отличие от большинства, пришла она к нам со стороны, закончив филологический факультет Педагогического университета им. А. И. Герцена, и ей пришлось привыкать не только к требованиям новой программы, но буквально ко всему новому – к стенам, атмосфере, преподавателям.</w:t>
      </w:r>
    </w:p>
    <w:p>
      <w:pPr>
        <w:pStyle w:val="Normal"/>
        <w:ind w:firstLine="709"/>
        <w:jc w:val="both"/>
        <w:rPr/>
      </w:pPr>
      <w:r>
        <w:rPr/>
        <w:t>Непросто сложилось и наше с ней общение, поскольку мы изначально оказались на разных магистерских программах, и нас не объединяло буквально ни одно общее аудиторное занятие. Надо отдать должное Татьяне Витальевне: она честно ходила ко мне в спецсеминар, когда такая возможность у нее была. И получилось так, что первый год она действительно была – и дело у нас пошло: мы задумали и провели интересный эксперимент, Татьяна Витальевна сделала по нему не менее интересный доклад и съездила с ним на конференцию в Таллинн, подала статью в сборник, неоднократно выступала с сообщениями на семинаре, обсуждая и тему своего исследования, и направление, в котором она собиралась двигаться в анализе своего материала, и первые шаги на этом пути. К сожалению, уже на втором курсе время нашего семинара полностью совпало с другими занятиями ее собственной магистратуры – и дело слегка застопорилось. Татьяна Витальевна по-прежнему время от времени вырывалась к нам, пропуская что-то у себя, но это, конечно, сосем не то, что регулярные занятия. В результате самый последний, окончательный, вариант текста ее диссертации я увидела реально несколько дней назад, когда он уже был сдан в деканат. Поэтому с чистой совестью могу сказать, что работала Татьяна Витальевна совершенно самостоятельно, проявив завидную способность собраться, мобилизоваться и выполнить все задуманное. К этому следует добавить ее весьма добротную базовую филологическую подготовку, умение читать и осваивать научную литературу, делать из нее правильные выводы. А также ставить собственные цели и задачи – и решать их. Иными словами, Татьяна Витальевна заканчивает свое обучение в нашей магистратуре вполне сложившимся лингвистом-исследователем, способным преодолевать любые трудности, что, полагаю, очень пригодится ей в ее дальнейшей профессиональной деятельности.</w:t>
      </w:r>
    </w:p>
    <w:p>
      <w:pPr>
        <w:pStyle w:val="Normal"/>
        <w:spacing w:before="240" w:after="0"/>
        <w:ind w:firstLine="709"/>
        <w:jc w:val="both"/>
        <w:rPr/>
      </w:pPr>
      <w:r>
        <w:rPr/>
        <w:t>Научный руководитель,</w:t>
      </w:r>
    </w:p>
    <w:p>
      <w:pPr>
        <w:pStyle w:val="Normal"/>
        <w:ind w:firstLine="709"/>
        <w:jc w:val="both"/>
        <w:rPr/>
      </w:pPr>
      <w:r>
        <w:rPr/>
        <w:t>доктор филологических наук,</w:t>
      </w:r>
    </w:p>
    <w:p>
      <w:pPr>
        <w:pStyle w:val="Normal"/>
        <w:ind w:firstLine="709"/>
        <w:jc w:val="both"/>
        <w:rPr/>
      </w:pPr>
      <w:r>
        <w:rPr/>
        <w:t>профессор кафедры русского языка</w:t>
        <w:tab/>
        <w:tab/>
        <w:tab/>
        <w:t>Н. В. Богданова-Бегларян</w:t>
      </w:r>
    </w:p>
    <w:p>
      <w:pPr>
        <w:pStyle w:val="Normal"/>
        <w:spacing w:before="240" w:after="0"/>
        <w:ind w:firstLine="709"/>
        <w:jc w:val="both"/>
        <w:rPr/>
      </w:pPr>
      <w:r>
        <w:rPr/>
        <w:t>31.05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  <w:ind w:right="43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46:00Z</dcterms:created>
  <dc:creator>Наталья</dc:creator>
  <dc:description/>
  <cp:keywords/>
  <dc:language>en-US</dc:language>
  <cp:lastModifiedBy>Admin</cp:lastModifiedBy>
  <dcterms:modified xsi:type="dcterms:W3CDTF">2013-05-31T20:49:00Z</dcterms:modified>
  <cp:revision>4</cp:revision>
  <dc:subject/>
  <dc:title/>
</cp:coreProperties>
</file>