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ратий Виктории Викторов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Юридическая и социальная терминология в русском переводе трактата Уильяма Блэкстона «Истолкования аглинских законов» (последняя треть XVIII века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Истратий Виктории Викторовны выполнена на лексикологическую тему, традиционную для исторической лексикологии и исторической стилистики  – формирование терминологических систем в структуре русского языка, обслуживающих важнейшие сферы государственной и общественной жизни России на этапе их  активного становления, укрепления и развития. Хорошо известна роль переводных текстов в осуществлении этой задачи; благодаря целенаправленной переводческой деятельности, поддерживаемой правителями-реформаторами, в ментальный и языковой обиход вводились новые для русского человека понятия, а с ними в русский язык проникало значительное число заимствований (отдельные лексемы, фразеология), которые, будучи не обремененными внутрисистемными связями (словообразовательными, семантическими) в составе русского языка, как нельзя лучше подходили на роль терминов. Однако значимость процесса заимствования не исчерпывалась только тем, что русская культура (наука, общественная жизнь, экономика и т.д.) через усвоение новых понятий открывала для себя до той поры незнакомые, европейские ценности; заимствования в значительной мере способствовали активизации лексико-семантических процессов внутри традиционных для русского литературно-письменного языка пластов лексики, приведших в итоге к изменению стилистического статуса конкретных слов и семантической дифференциации синонимов и словообразовательных вари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оискательницей в качестве материала для исследования указанных процессов вышеназванного источника, очевидно, был не случаен. Хотя во Введении актуальность работы обосновывается исключительно активностью разработок в области терминологии и значимостью текста, определяемой в пределах конкретного хронологического периода (последней четверти XVIII века – начального этапа формирования русской терминологии правоведения), тем не менее, очевидно, что изучение юридической терминологии (и понятий в этой сфере) на данном материале вполне закономерно и весьма актуально в связи с современными процессами в данной области российск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ая работа состоит из Введения, 4-х глав, сопровождаемых выводами, Заключения, списков источников, использованных словарей и научной библиографии. Во Введении Виктория Викторовна помимо обоснования выбора темы, определения ее актуальности и новизны, освещения проблематики лингвистических работ по терминологии, формулирования цели и задач исследования, особое внимание уделяет характеристике и взаимоотношениям текста русского перевода и его источника — английского оригинала. В Главе I дан более подробный анализ таких вопросов, как «термин» и «терминологическая система», рассматриваются специфика юридической и социальной терминологии на фоне других терминологических систем, дается оценка процессам терминотворчества в связи с общей ситуацией развития русского литературного языка в последней четверти XVIII века. Отдельный параграф посвящен характеристике английской правовой системы, чья специфика нашла отражение в терминологии «Истолкований Аглинских законов». Главы II, III и IV отражают ход  и результаты исследования отобранного языкового материала. В главе II соискательница анализирует разновидности глоссирования вводимых в русский текст юридических и социальных понятий, оформленных в языке оригинала специальными терминами. Ею выделяются (1) так называемые примечания, (2) глоссы, заключенные в скобки, и (3) глоссы, выделяемые специальными словами-маркерами (союзом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). Особого внимания заслуживает комментарий к толкованию в русском переводе важного для гражданского общества понятия, обозначаемого словом </w:t>
      </w:r>
      <w:r>
        <w:rPr>
          <w:i/>
          <w:sz w:val="28"/>
          <w:szCs w:val="28"/>
        </w:rPr>
        <w:t>equity</w:t>
      </w:r>
      <w:r>
        <w:rPr>
          <w:sz w:val="28"/>
          <w:szCs w:val="28"/>
        </w:rPr>
        <w:t xml:space="preserve"> ‘равенство перед законом’ через русские лексемы </w:t>
      </w:r>
      <w:r>
        <w:rPr>
          <w:i/>
          <w:sz w:val="28"/>
          <w:szCs w:val="28"/>
        </w:rPr>
        <w:t>правд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авота</w:t>
      </w:r>
      <w:r>
        <w:rPr>
          <w:sz w:val="28"/>
          <w:szCs w:val="28"/>
        </w:rPr>
        <w:t xml:space="preserve">, которые могли, как показывают исторические словари XI-XVII и XVIII веков, употребляться в значении ‘справедливость’, эквивалентном смыслу английского юридического термина.  Об этом, как хорошо показано в работе (сс. 42-43), свидетельствуют и данные современного переводу двуязычного (англо-русского) словаря П.И. Жданова, и перевод термина в современной литературе об английской правовой системе. Столь же обстоятельно анализируется соотношение понятий, стоящих за русским </w:t>
      </w:r>
      <w:r>
        <w:rPr>
          <w:i/>
          <w:sz w:val="28"/>
          <w:szCs w:val="28"/>
        </w:rPr>
        <w:t>вельможа</w:t>
      </w:r>
      <w:r>
        <w:rPr>
          <w:sz w:val="28"/>
          <w:szCs w:val="28"/>
        </w:rPr>
        <w:t xml:space="preserve"> и наименованиями представителей английской сословной иерархии (</w:t>
      </w:r>
      <w:r>
        <w:rPr>
          <w:i/>
          <w:sz w:val="28"/>
          <w:szCs w:val="28"/>
          <w:lang w:val="en-US"/>
        </w:rPr>
        <w:t>pe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oblem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ord</w:t>
      </w:r>
      <w:r>
        <w:rPr>
          <w:sz w:val="28"/>
          <w:szCs w:val="28"/>
        </w:rPr>
        <w:t>), данными словарей иллюстрируются возможности русского слова семантически покрывать значения разных английских терминов, благодаря его внутренней форме («великомощный господин» - см. САР). В главе III на материале синонимических рядов правовой русской лексики (формируемых, по тонкому замечанию Л.Л. Кутиной, часто «бессознательно», под влиянием контекста) убедительно продемонстрированы механизмы формирования юридических и социальных терминов на русской словообразовательной базе путем калькирования английских слов и выражений (</w:t>
      </w:r>
      <w:r>
        <w:rPr>
          <w:i/>
          <w:sz w:val="28"/>
          <w:szCs w:val="28"/>
        </w:rPr>
        <w:t>судья мира</w:t>
      </w:r>
      <w:r>
        <w:rPr>
          <w:sz w:val="28"/>
          <w:szCs w:val="28"/>
        </w:rPr>
        <w:t xml:space="preserve"> — ср. более привычное </w:t>
      </w:r>
      <w:r>
        <w:rPr>
          <w:i/>
          <w:sz w:val="28"/>
          <w:szCs w:val="28"/>
        </w:rPr>
        <w:t>мировой судь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ычайное/общее пра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ело тяжебное/гражданское/судно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ело уголовное</w:t>
      </w:r>
      <w:r>
        <w:rPr>
          <w:sz w:val="28"/>
          <w:szCs w:val="28"/>
        </w:rPr>
        <w:t>). В главе IV сделана попытка проанализировать путем сопоставления двух текстов (оригинала и перевода) факты проявления системности в функционировании юридических и социальных терминов, что объясняется, по мнению автора работы, исторически сложившейся иерархией понятий. В.В. Истратий рассматривает процесс сложения терминосистем на материале трех ЛСГ – наименований в сословной структуре английского общества, наименований преступлений (</w:t>
      </w:r>
      <w:r>
        <w:rPr>
          <w:i/>
          <w:sz w:val="28"/>
          <w:szCs w:val="28"/>
        </w:rPr>
        <w:t>преступление, воровство – разбой</w:t>
      </w:r>
      <w:r>
        <w:rPr>
          <w:sz w:val="28"/>
          <w:szCs w:val="28"/>
        </w:rPr>
        <w:t>), обозначений налогов (</w:t>
      </w:r>
      <w:r>
        <w:rPr>
          <w:i/>
          <w:sz w:val="28"/>
          <w:szCs w:val="28"/>
        </w:rPr>
        <w:t xml:space="preserve">сбор, пошлина, подать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алог</w:t>
      </w:r>
      <w:r>
        <w:rPr>
          <w:sz w:val="28"/>
          <w:szCs w:val="28"/>
        </w:rPr>
        <w:t xml:space="preserve">), акцентируя внимание на формировании родовых и видовых понятий, вербализованных в конкретных лексемах. В Заключении соискательницей обобщены главные результаты наблюдений и анализа языкового материала, делается вывод о трех явлениях, характерных для процесса формирования терминосистем: глоссировании как начальном этапе освоения новых понятий и заимствованных слов, варьировании (синонимии) как необходимом этапе усвоения нового понятия, его ментализации, несформированности термина и, наконец, зарождении системных связей между терминами (т.е. формировании терминосистем). К числу важных выводов следует отнести заключения автора о соотношении заимствованных слов и русских эквивалентов в языке перевода при передаче понятий юридической и социальной сферы, в частности, замечание о преимущественном выборе в пользу русских слов (традиционных и вновь образованных терминов) в правовой сфере в отличие от социальной лексики, отражающей специфику общественного устройства в каждой из культур. Отмечая такое явление, как вариантность и синонимия при переводе того или иного понятия, В.В.Истратий одновременно указывает на ряд тенденций, свидетельствующих о преодолении вариантности, о дифференциации значений и выборе предпочтительного инварианта в качестве терм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квалификационную работу В.В.Истратий в целом, можно отметить такие ее качества, как основательность, тщательность и добротность исследования, проявившиеся в хорошем знании научной литературы по всем аспектам, связанным с анализом материала, в выборе методологии исследования, во владении профессиональными навыками филологического анализа такого сложного текста, как перевод, в умении адекватно использовать научный и справочный аппарат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рецензируемую работу как вполне самостоятельное и законченное исследование, вместе с тем укажем на некоторые имеющиеся в работе недочеты. К их числу отнесем недостаточно четкое определение объекта исследования, упущение предмета исследования, недостаточно аргументированное обоснование актуальности исследования во Вводной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писана хорошим литературным языком, автор демонстрирует владение научным стилем изложения. Библиографический список отличается полнотой и актуа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скажу, что цель исследования – описать юридическую и социальную терминологию в русском переводе трактата Уильяма Блэкстона «Истолкования аглинских законов» (последняя треть XVIII века) и выявить особенности формирования терминов этой сферы в системе русского языка в сравнении с оригиналом, показать роль заимствований при переводе конкретного текста - достигн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сопоставления текстов перевода и оригинала при выявлении различий и сходств в терминах, определяемых социо- и культурно-историческими различиями не только себя оправдала, но, что очень важно, может использоваться в дальнейшем для подобного сопоставительного изучения текстов, написанного на языке оригинала и его пере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Истратий В.В. полностью соответствует предъявляемым к данному виду работ требованиям и заслуживает высокой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усского языка,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филологических наук                                                 Калиновская В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2:35:00Z</dcterms:created>
  <dc:creator>KVN</dc:creator>
  <dc:description/>
  <cp:keywords/>
  <dc:language>en-US</dc:language>
  <cp:lastModifiedBy>Khan</cp:lastModifiedBy>
  <cp:lastPrinted>2013-06-01T08:14:00Z</cp:lastPrinted>
  <dcterms:modified xsi:type="dcterms:W3CDTF">2013-06-03T05:26:00Z</dcterms:modified>
  <cp:revision>5</cp:revision>
  <dc:subject/>
  <dc:title>ОТЗЫВ</dc:title>
</cp:coreProperties>
</file>