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фил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оян Гаянэ Саркис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люнтивный регистр в повести П. Санаева «Похороните меня за плинтусом» и вопросы его перевода на армянский язы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исследуются языковые особенности высказываний волюнтивного регистра в повести П. Санаева «Похороните меня за плинтусом», а также  способы и средства их перевода на армянский язы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агистерской диссертации состоит из Введения, двух глав, Заключения, Списка использованной литературы и Прило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главе рассматривается понятие речевого регистра. Характеризуются основные способы выражения побудительности в русском и армянском языках. При этом обращается внимание на прагматические функции языковых единиц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о второй главе проводится анализ материала, представляющего волюнтивный регистр в повести П. Санаева. Описываются особенности  выражения волюнтивного регистра в русском и армянском языках, иллюстрируемые примерами из повести «Похороните меня за плинтусом». Отмечается специфика выражения соответствующих грамматических и функциональных значений в армянском переводе, выявляются  сходства и различ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Заключении формулируются выводы. В повести «Похороните меня за плинтусом» волюнтивный регистр наиболее часто выражается формами повелительного наклонения. Реже встречаются примеры, в которых побуждение выражается наречными формами, инфинитивом, косвенным способом выражения побуждения. Практически не встречаются примеры, в которых побуждение выражается междометиями или конструкциями с частицей </w:t>
      </w:r>
      <w:r>
        <w:rPr>
          <w:i/>
          <w:sz w:val="28"/>
          <w:szCs w:val="28"/>
        </w:rPr>
        <w:t>да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то определяется тем, что междометные способы побуждения чаще всего адресованы детям или животным (</w:t>
      </w:r>
      <w:r>
        <w:rPr>
          <w:i/>
          <w:iCs/>
          <w:sz w:val="28"/>
          <w:szCs w:val="28"/>
        </w:rPr>
        <w:t>Брысь!</w:t>
      </w:r>
      <w:r>
        <w:rPr>
          <w:iCs/>
          <w:sz w:val="28"/>
          <w:szCs w:val="28"/>
        </w:rPr>
        <w:t xml:space="preserve">), то есть для их использования необходимы соответствующие ситуации с определенными типами участников. Волюнтивы с частицей </w:t>
      </w:r>
      <w:r>
        <w:rPr>
          <w:i/>
          <w:iCs/>
          <w:sz w:val="28"/>
          <w:szCs w:val="28"/>
        </w:rPr>
        <w:t xml:space="preserve">да </w:t>
      </w:r>
      <w:r>
        <w:rPr>
          <w:iCs/>
          <w:sz w:val="28"/>
          <w:szCs w:val="28"/>
        </w:rPr>
        <w:t>характерны для торжественного стиля, с обязательным выражением призыва и особой пате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итель</w:t>
        <w:tab/>
        <w:tab/>
        <w:tab/>
        <w:tab/>
        <w:tab/>
        <w:tab/>
        <w:tab/>
        <w:t>/Г.С. Почоян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ok">
    <w:name w:val="book"/>
    <w:basedOn w:val="Normal"/>
    <w:qFormat/>
    <w:pPr>
      <w:ind w:firstLine="30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1:00Z</dcterms:created>
  <dc:creator>Your User Name</dc:creator>
  <dc:description/>
  <cp:keywords/>
  <dc:language>en-US</dc:language>
  <cp:lastModifiedBy>Admin</cp:lastModifiedBy>
  <dcterms:modified xsi:type="dcterms:W3CDTF">2013-06-07T07:40:00Z</dcterms:modified>
  <cp:revision>3</cp:revision>
  <dc:subject/>
  <dc:title>АННОТАЦИЯ</dc:title>
</cp:coreProperties>
</file>