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</w:t>
      </w:r>
    </w:p>
    <w:p>
      <w:pPr>
        <w:pStyle w:val="Normal"/>
        <w:spacing w:lineRule="auto" w:line="36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ыпускной квалификационной работы на соискание степени магистра </w:t>
      </w:r>
      <w:r>
        <w:rPr>
          <w:rFonts w:cs="Times New Roman" w:ascii="Times New Roman" w:hAnsi="Times New Roman"/>
          <w:sz w:val="28"/>
          <w:szCs w:val="28"/>
        </w:rPr>
        <w:t>филолог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ьничук Виктории Александровн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Метонимическийц сдвиг в поэзии В.А. Гандельсман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гистерская диссертация посвящена вопросам грамматического оформления и функционирования метонимии в поэтическом тексте. Представляя собой лексико-семантическое явление, метонимический сдвиг демонстрирует тесную связь с морфологией и синтаксисом, что проявляется в изменении лексико-грамматической принадлежности, модификациях грамматических категорий слова, нарушении сочетаемости и эффекте компресси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эзии В. Гандельсмана метонимический сдвиг является конструктивным образным элементом, раскрывающим основные мотивы творчества и оформляющим идиостиль поэта. В исследуемых текстах представлены как общеязыковые функции метонимического сдвига (метонимия как основание и средство актуализации другого тропа, реноминация и эвфемизм, эффект «мерцания» слова) и частные, характеризующие пространственную и субъектную перспективы стихотворения (устранение действующего субъекта, укрупнение детали, смещение фокуса внимания).</w:t>
      </w:r>
      <w:bookmarkStart w:id="0" w:name="_GoBack"/>
      <w:bookmarkEnd w:id="0"/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тель </w:t>
        <w:tab/>
        <w:tab/>
        <w:tab/>
        <w:tab/>
        <w:t>(В.А. Мельничу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ннотация-Мельничук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23:12:00Z</dcterms:created>
  <dc:creator>user</dc:creator>
  <dc:description/>
  <cp:keywords/>
  <dc:language>en-US</dc:language>
  <cp:lastModifiedBy>Admin</cp:lastModifiedBy>
  <cp:lastPrinted>2013-05-27T03:13:00Z</cp:lastPrinted>
  <dcterms:modified xsi:type="dcterms:W3CDTF">2013-06-07T08:15:00Z</dcterms:modified>
  <cp:revision>4</cp:revision>
  <dc:subject/>
  <dc:title/>
</cp:coreProperties>
</file>