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ыпускной квалификационной работы на соискание степени магистра </w:t>
      </w:r>
      <w:r>
        <w:rPr>
          <w:sz w:val="28"/>
          <w:szCs w:val="28"/>
          <w:lang w:val="ru-RU"/>
        </w:rPr>
        <w:t>филологии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ru-RU"/>
        </w:rPr>
        <w:t>ГРОЗДЕВОЙ Татьяны Ильиничны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Вводные и вставные конструкции в мемуарном тексте XX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ru-RU"/>
        </w:rPr>
        <w:t xml:space="preserve">в. 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Ю. Олеша и Тэффи)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работе исследуются вводные и вставные конструкции как инструмент выражения субъективной модальности на материале мемуарных текстов Ю. Олеши («Книга прощания») и Тэффи («Моя летопись» и «Воспоминания») как повествований разной направленности, содержания и композиции.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ходе исследования в анализируемых текстах выявлено более 3000 вводных (ВвК) и вставных (ВК) конструкций:</w:t>
      </w:r>
      <w:r>
        <w:rPr>
          <w:sz w:val="28"/>
          <w:szCs w:val="28"/>
        </w:rPr>
        <w:t xml:space="preserve">1824 вводных </w:t>
      </w:r>
      <w:r>
        <w:rPr>
          <w:sz w:val="28"/>
          <w:szCs w:val="28"/>
          <w:lang w:val="ru-RU"/>
        </w:rPr>
        <w:t>конструкций у</w:t>
      </w:r>
      <w:r>
        <w:rPr>
          <w:sz w:val="28"/>
          <w:szCs w:val="28"/>
        </w:rPr>
        <w:t xml:space="preserve"> Ю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Олеши и 810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Тэффи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307 вставных у Ю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Олеши и 131 у Тэффи.</w:t>
      </w:r>
      <w:r>
        <w:rPr>
          <w:sz w:val="28"/>
          <w:szCs w:val="28"/>
          <w:lang w:val="ru-RU"/>
        </w:rPr>
        <w:t xml:space="preserve"> Данные виды осложнения предложения и текста</w:t>
      </w:r>
      <w:r>
        <w:rPr>
          <w:sz w:val="28"/>
          <w:szCs w:val="28"/>
        </w:rPr>
        <w:t xml:space="preserve"> участ</w:t>
      </w:r>
      <w:r>
        <w:rPr>
          <w:sz w:val="28"/>
          <w:szCs w:val="28"/>
          <w:lang w:val="ru-RU"/>
        </w:rPr>
        <w:t>вуют</w:t>
      </w:r>
      <w:r>
        <w:rPr>
          <w:sz w:val="28"/>
          <w:szCs w:val="28"/>
        </w:rPr>
        <w:t xml:space="preserve"> в создании определенной психологической характеристики личности творца, </w:t>
      </w:r>
      <w:r>
        <w:rPr>
          <w:sz w:val="28"/>
          <w:szCs w:val="28"/>
          <w:lang w:val="ru-RU"/>
        </w:rPr>
        <w:t>являясь средством выражения</w:t>
      </w:r>
      <w:r>
        <w:rPr>
          <w:sz w:val="28"/>
          <w:szCs w:val="28"/>
        </w:rPr>
        <w:t xml:space="preserve"> его ценностных позиций и </w:t>
      </w:r>
      <w:r>
        <w:rPr>
          <w:sz w:val="28"/>
          <w:szCs w:val="28"/>
          <w:lang w:val="ru-RU"/>
        </w:rPr>
        <w:t>отражения</w:t>
      </w:r>
      <w:r>
        <w:rPr>
          <w:sz w:val="28"/>
          <w:szCs w:val="28"/>
        </w:rPr>
        <w:t xml:space="preserve"> взаимоотношения с адресатом.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работе ВвК и ВК рассмотрены как инструмент реализации авторской стратегии, выявлены модальные тактики и внутритекстовые установки. На основе сопоставительного анализа определены предпочтения каждого автора: </w:t>
      </w:r>
      <w:r>
        <w:rPr>
          <w:sz w:val="28"/>
          <w:szCs w:val="28"/>
        </w:rPr>
        <w:t>автокоммуникация с установкой на рефлексию</w:t>
      </w:r>
      <w:r>
        <w:rPr>
          <w:sz w:val="28"/>
          <w:szCs w:val="28"/>
          <w:lang w:val="ru-RU"/>
        </w:rPr>
        <w:t xml:space="preserve"> в выражении линии автор-адресат (Ю. Олеша), </w:t>
      </w:r>
      <w:r>
        <w:rPr>
          <w:sz w:val="28"/>
          <w:szCs w:val="28"/>
        </w:rPr>
        <w:t>кажимост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с установкой на уподобление кажущегося реальному</w:t>
      </w:r>
      <w:r>
        <w:rPr>
          <w:sz w:val="28"/>
          <w:szCs w:val="28"/>
          <w:lang w:val="ru-RU"/>
        </w:rPr>
        <w:t xml:space="preserve"> 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ыражении линии автор-автор (Ю. Олеша) и </w:t>
      </w:r>
      <w:r>
        <w:rPr>
          <w:sz w:val="28"/>
          <w:szCs w:val="28"/>
        </w:rPr>
        <w:t>аргументирование с установкой на склонение адресата к определенной точке зрения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>уверенност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>  с установкой на подтверждение интерпретации явлений</w:t>
      </w:r>
      <w:r>
        <w:rPr>
          <w:sz w:val="28"/>
          <w:szCs w:val="28"/>
          <w:lang w:val="ru-RU"/>
        </w:rPr>
        <w:t xml:space="preserve"> (Тэффи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 xml:space="preserve">Анализ материала показал, что референтивная диктальная роль ВвК и ВК проявляется в определении сознания автора-персонажа, автора-повествователя и автора-комментатора: при непосредственной записи размышлений преобладает </w:t>
      </w:r>
      <w:r>
        <w:rPr>
          <w:i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 xml:space="preserve">-участник событий (Ю. Олеша), картины прошлого передаются </w:t>
      </w:r>
      <w:r>
        <w:rPr>
          <w:i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-повествователем (Тэффи).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явлена зависимость функционирования конструкций от композиционных особенностей текстов, определены объекты метаречевых комментариев. Собственно речевая и риторическая рефлексия характерны для текста Ю. Олеши, а бытовые ситуации, эмиграция - для Тэффи. Текст с </w:t>
      </w:r>
      <w:r>
        <w:rPr>
          <w:sz w:val="28"/>
          <w:szCs w:val="28"/>
        </w:rPr>
        <w:t>преимущественно модальным изображением противопостав</w:t>
      </w:r>
      <w:r>
        <w:rPr>
          <w:sz w:val="28"/>
          <w:szCs w:val="28"/>
          <w:lang w:val="ru-RU"/>
        </w:rPr>
        <w:t>ляется</w:t>
      </w:r>
      <w:r>
        <w:rPr>
          <w:sz w:val="28"/>
          <w:szCs w:val="28"/>
        </w:rPr>
        <w:t xml:space="preserve"> текст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с преимущественно диктальным изображением в открытости / замкнутости и обращенности к адресату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>Проведенный анализ позволяет сделать вывод о том, что на основе описания функционирования вводных и вставных конструкций представляется возможным составить речевой портрет автора.</w:t>
      </w:r>
      <w:r>
        <w:rPr>
          <w:sz w:val="28"/>
          <w:szCs w:val="28"/>
        </w:rPr>
        <w:t xml:space="preserve"> Результаты исследования позволяют говорить о вводных и вставных конструкциях как о текстообразующих элементах мемуаров.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 xml:space="preserve">Составитель  </w:t>
        <w:tab/>
        <w:tab/>
        <w:t xml:space="preserve"> _______________________ /Т. И. Гроздева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5:56:00Z</dcterms:created>
  <dc:creator>Таня</dc:creator>
  <dc:description/>
  <cp:keywords/>
  <dc:language>en-US</dc:language>
  <cp:lastModifiedBy>Admin</cp:lastModifiedBy>
  <dcterms:modified xsi:type="dcterms:W3CDTF">2013-06-06T05:56:00Z</dcterms:modified>
  <cp:revision>2</cp:revision>
  <dc:subject/>
  <dc:title/>
</cp:coreProperties>
</file>